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ий район ,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к заданиям дошкольной интеллектуальной мини-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ремя выполнения заданий указано приблизительно. Сбор карточек с выполненными заданиями начинать, когда половина детей их уже выполнил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цветные карандаши или фломастеры, простые карандаши, ручка, пакеты с заданиями. 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дание  сопровождается описанием назначения задания, подробной инструкцией его проведения. Для жюри предлагается методика оценки заданий..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водится  в апреле 2014 года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дставленные задания позволяют установить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основными компонентами деятельности (восприятием цели, планированием деятельности, выбором средств для ее достижения, выполнением деятельности в соответствии с поставленной целью, самоконтролем и в случае необходимости коррекцией сделанного); уровень ее произвольности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ллектуальную готовность: элементарное владение мыслительными механизмами (анализом, синтезом, сравнением, обобщением); способность к использованию знаний и умений в новых условиях; умение переключаться с одного найденного решения на поиск другого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нетический слух, перекодирование, графические навыки, владение предчисловыми представлениями («мало», «много», «столько же», «больше на...», «меньше на...»), представление о счете, упорядочивании, геометрических фиг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МИНИ –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ОСЧИТАЙ – КА»</w:t>
      </w:r>
    </w:p>
    <w:p>
      <w:pPr>
        <w:pStyle w:val="Style15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 примеры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 Положите перед собой лист с заданиями. Найдите на нем задание № 1. Оно называется «Реши примеры». Рассмотрите внимательно картинку. Слева изображены различные предметы в различном сочетании, справа примеры.  Послушайте задание:  внимательно рассмотрите картинки и линией соедините картинки с правильным примером. Задание можно выполнять простым карандашом. Время выполнения задания 2 мин. Кто выполнит задание, можно положить карандаш и немного подождать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за каждый правильный ответ 1 балл, максимально 4 балла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рики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ботаем с заданием № 2. Оно называется «Шарики». Положите перед собой цветные карандаши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ушайте внимательно задание: раскрасьте большие шарики так, чтобы маленький шарик был между желтым и синим, а синий рядом с красным. </w:t>
      </w:r>
      <w:r>
        <w:rPr>
          <w:rFonts w:cs="Times New Roman" w:ascii="Times New Roman" w:hAnsi="Times New Roman"/>
          <w:b/>
          <w:sz w:val="28"/>
          <w:szCs w:val="28"/>
        </w:rPr>
        <w:t>Повторите задание еще раз</w:t>
      </w:r>
      <w:r>
        <w:rPr>
          <w:rFonts w:cs="Times New Roman" w:ascii="Times New Roman" w:hAnsi="Times New Roman"/>
          <w:sz w:val="28"/>
          <w:szCs w:val="28"/>
        </w:rPr>
        <w:t>. Время выполнения задания  2 мин. Кто выполнит задание, можно положить карандаши на место  и немного подождать.</w:t>
      </w:r>
    </w:p>
    <w:p>
      <w:pPr>
        <w:pStyle w:val="Style15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ла – все шары закрашены правильно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 – допущена одна ошибка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– допущено 2 и более ошибок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баллов – выполнено не правильно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ашн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ереверните листок и найдите задание № 3, которое называется «Башня». Рассмотрите внимательно картинку и послушайте задание: слева нарисована башня, справа вы должны будете нарисовать такую же башню. Возьмите простой карандаш. Рисовать начинайте от точки. Время выполнения задания: до 3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ла – выполнено без ошиб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 – есть небольшие ошибки, но все стороны проведены по сторонам и диагоналям и рисунок похож на образец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-  рисунок мало похож на образец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баллов – рисует, не обращая внимания на клет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ть работы и передать жюр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ГРАМОТЕЙ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де живет кар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внимательно карточку.  Задание называется «Где живет картинка?» Слева нарисованы картинки, назовем их – дом, книга, слон. Справа вы видите – дом для слов, каждый дом состоит из нескольких квадратов, обозначающих звуки, из которых состоят слова, живущие в них.  Проговорите слова, определите, сколько в каждом из них звуков  и соедините их с домом. Задание выполняем простым карандашом. Закрасьте клеточку гласного звука красным цветом. </w:t>
      </w:r>
      <w:r>
        <w:rPr>
          <w:rFonts w:cs="Times New Roman" w:ascii="Times New Roman" w:hAnsi="Times New Roman"/>
          <w:b/>
          <w:sz w:val="28"/>
          <w:szCs w:val="28"/>
        </w:rPr>
        <w:t>Время выполнения задания  2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- за каждый правильно выбранны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за каждый правильно обозначенный гласный звук; максимально 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ть работы и передат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 «РАЗМЫШЛЯЙ - 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чи рисун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: Положите перед собой лист с заданиями. Вверху листа найдите задание под № 1. Называется задание «Закончи рисунок». Посмотрите на рисунок. Что здесь изображено? Верно – цветок в вазе. Вы заметили, что он состоит из 2-х половинок, которые отличаются друг от друга. Выша задача – найти отличия и дорисовать рисунок.  Рисуем простым карандашом или ручкой. Время выполнения задания до 2 минут</w:t>
      </w:r>
      <w:r>
        <w:rPr>
          <w:rFonts w:cs="Times New Roman" w:ascii="Times New Roman" w:hAnsi="Times New Roman"/>
          <w:b/>
          <w:sz w:val="28"/>
          <w:szCs w:val="28"/>
        </w:rPr>
        <w:t>. В ЗАДАНИИ ЧЕТКО ОТСЛЕЖИВАТЬ ВРЕМ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 – более 16 отличий отмечен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ла – от 15 до 13 отлич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 – от 12 до 10 отлич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– от 9 до 7 отлич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баллов – 6 и менее отлич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ичная скорлуп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Находим задание под номером 2. Называется «Яичная скорлупа». Послушайте задание. На рисунке  вы видите скорлупки яиц. Необходимо найти  2 половинки, из которых можно составить целую скорлупу. Обведите эти 2 половинки. Задание можно выполнить простым карандашом или ручкой. Время выполнения –  до 3 мину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3 балла – за правильный выбо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важина для клю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переверните листок бумаги и найдите задание № 3, которое называется «Скважина для ключа». Подберите, к какой из скважин подойдет данный ключ. Соедините ключ и скважину, которую он сможет открыть простым карандашом. Время выполнения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 2 балла за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ть работы и передат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ВСЕ ОБО ВСЕМ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Найдите на листке бумаги вверху задание под № 1. Оно называется «Безопасность». Послушайте инструкцию: рассмотрите внимательно картинку, номер какой службы надо набрать в данной ситуации, обведи. Время выполнения 1 ми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1 балл за правильный отв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тоф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ниже на этом же листе найдите задание под номером 2, оно называется «Светофор». Рассмотрите рисунок: на нем нарисованы светофоры - красный цвет обозначен буквой К, желтый цвет – буквой Ж, зеленый цвет – буквой З. Обратите внимание, что все светофоры разные. Послушаете задание: найдите светофор, который нарисован правильно, обведите  е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1 балл за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где раст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переверните лист бумаги, найдите  веху задание № 3 «Что где растет?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рассмотрим его. Что изображено в центре: лес, сад, луг, огород, поле. По краям расположены картинки, назовем те предметы, которые расположены слева: гриб, колосья, ель, орехи, ромашка, яблоко, одуванчик. А сейчас назовите те, которые расположены справа: земляника, шишка, вишня, капуста, груша, зерно. Каждый из предметов, расположенных по краям нужно соединить с картинкой, обозначающей место его произрастания. Возьмите простой карандаш и начинайте выполнять задание. Время выполнения задания до 3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 ПРИ ОЦЕНКЕ УЧИТЫВАТЬ ТИПИЧНОЕ МЕСТО ПРОИЗРАСТА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ла – от 13 до 12 выборо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 – от 11 до 10 выборо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– от 9 до 8 выборо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баллов – 7  и менее выбор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озьмите задание на отдельном листочке – задание № 4 «Группировка».  Рассмотрим, какие предметы здесь изображены: морковь, яблоко, стул, лук, груша, помидор, чаш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 задание: я буду называть разные признак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есть у некоторых. Вам нужно зачеркнуть изображения предметов, у которых есть указанный признак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ряды зачеркнуть овощ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 выполняют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ряду зачеркнут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ые предметы. Дети выполняют задани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тьем ряду зачеркнуть предметы, сделанные  руками человек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 выполняют задани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твертом ряду зачеркнут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укт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 выполняют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ряд по 30 се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(если есть ошибки, то задание выполнено не правильно, так же ошибкой считается и то, если не все предметы выбраны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 балла - все задания выполнены правильно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балла - выполнено 3 задания  правильн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 балла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полнено 2 задания  правильн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балл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полнено 1 задание правильн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 баллов - ни одно задание не выполнен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6:00Z</dcterms:created>
  <dc:creator>user</dc:creator>
  <dc:description/>
  <cp:keywords/>
  <dc:language>en-US</dc:language>
  <cp:lastModifiedBy>user</cp:lastModifiedBy>
  <cp:lastPrinted>2014-04-03T16:45:00Z</cp:lastPrinted>
  <dcterms:modified xsi:type="dcterms:W3CDTF">2015-03-19T10:46:00Z</dcterms:modified>
  <cp:revision>2</cp:revision>
  <dc:subject/>
  <dc:title/>
</cp:coreProperties>
</file>