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и  выявления потенциальной одаренности детей дошкольного возраста в изобразительной деятельности, </w:t>
      </w:r>
      <w:r>
        <w:rPr>
          <w:rFonts w:cs="Times New Roman" w:ascii="Times New Roman" w:hAnsi="Times New Roman"/>
          <w:sz w:val="24"/>
          <w:szCs w:val="24"/>
        </w:rPr>
        <w:t>предложенные Психологическим институтом РАО и  апробированные в рамках работы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даренностью ребенка понимаются более высокая, чем у его сверстников при прочих равных условиях, восприимчивость к учению и более выраженные творческие проявления. Понятие «одаренность» происходит от слова «дар» и означает особо благоприятные внутренние предпосылки развития. Понять имеет ли ребенок склонность к рисованию, следует ли дополнительно развивать его художественные способности, помогают апробированные нами методики выявления потенциальной одаренности детей дошкольного возраста в изобразительной деятельности, предложенные Психологическим институтом РАО : группой исследователей под руководством З.Н. Новлянской, А.А. Адаскиной, Н.Ф.Чубу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Описание предмет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тодике «Описание предмета», ребёнку предлагается рассказать о предмете повседневного обихода, одушевлённом и одухотворённом сознанием, его фантазией. Ребёнок должен показать эмоциональное отношение к этому предмету, воспринимая его бытие как выражение внутренней жизни, родственной жизни самого ребё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метод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лучает для описания поочередно два предмета, формально чем-то похожие друг на друга, но сильно разнящиеся по своему эмоционально-эстетическому воздействию и по ассоциативному ореолу, их окружающему. В наших опытах это были тонкий по структуре засохший цветок декоративного чеснока и грубоватая щетка для вол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«Рассмотри этот предмет и расскажи – какой он?»  При этом поощряются подробные и разнообразные ответы, до того момента, пока ваш собеседник сам не сочтет исчерпанными все возможности 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тличия описаний, создаваемых  художественно одаренными детьми, заключается в их эмоционально-оценочном, а  не отчужденно-объективном характ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Линия горизон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выявляет направленность ребёнка на создание художественного образа, на его способность осознанно или неосознанно привносить в работу элементы смысловой вырази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метод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лучает лист бумаги, пересечённый горизонтальной линией неправильной формы, которая есть линия горизонта, разделяющая небо и зем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, пожалуйста, этот рисунок. По желанию ты можешь добавить любое количество дет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ёнок обнаруживает устойчивую и ярко выраженную тенденцию спонтанно порождать выразительные художественные образы, это даёт основание предполагать наличие у него потенциальной художественной одарё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, когда в работе не чувствуется попытки передать выразительное изображ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, когда такая попытка имела место, но была слабо реализова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,</w:t>
      </w:r>
      <w:r>
        <w:rPr>
          <w:rFonts w:cs="Times New Roman" w:ascii="Times New Roman" w:hAnsi="Times New Roman"/>
          <w:sz w:val="24"/>
          <w:szCs w:val="24"/>
        </w:rPr>
        <w:t xml:space="preserve"> когда стремление ребёнка создать выразительный образ последовательно и убедительно воплощено в рису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«Раскраска персонаж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удожественного воображения, способности находить адекватные замыслу выразительные средства — выявляется у детей при помощи методики «Раскраска персонаж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проведения метод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лучает с временным интервалом два одинаковых контурных изображения какого-либо персонажа с двумя контрастными характеристиками, например, доброго и злого волшебника. Эти рисунки дети раскрашивают, пользуясь удобным для них набором материала, но одним и тем же в двух случа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трукц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крась, пожалуйста, своего волшебни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, когда персонажи практически неразличи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,  когда персонажи получают ясную оценочную характеристи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,</w:t>
      </w:r>
      <w:r>
        <w:rPr>
          <w:rFonts w:cs="Times New Roman" w:ascii="Times New Roman" w:hAnsi="Times New Roman"/>
          <w:sz w:val="24"/>
          <w:szCs w:val="24"/>
        </w:rPr>
        <w:t xml:space="preserve"> когда различается цветовой образ не только двух рисунков в целом, но и «нейтральных» деталей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одарённые дети, как правило, решают задачи на третьем уров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сминская В.Б. и др. «Теория и методика изобразительной деятельности в детском саду» М., «Просвещение», 197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итин А.А. «Выявление и прогнозирование детской художественной одарённости» (по материалам Интернет – источников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умакова Н. Б. «Проблема выявления и развития детской одаренности в современных условиях обучения» (по материалам Интернет – источ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7:00Z</dcterms:created>
  <dc:creator>user</dc:creator>
  <dc:description/>
  <cp:keywords/>
  <dc:language>en-US</dc:language>
  <cp:lastModifiedBy>user</cp:lastModifiedBy>
  <dcterms:modified xsi:type="dcterms:W3CDTF">2013-02-18T08:45:00Z</dcterms:modified>
  <cp:revision>4</cp:revision>
  <dc:subject/>
  <dc:title/>
</cp:coreProperties>
</file>