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учению затруднений педагогов при организации инновацио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явить основные проблемы педагогов – участников инновационного проекта «Сопровождение детей дошкольного возраста с опережающим развитием при реализации индивидуальной образовательной программы»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самоанализ и само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важаемые педагоги! С целью выявления  Ваших затруднений в инновационной работе и оказания Вам методической помощи просим ответить на вопросы анкеты. </w:t>
      </w:r>
      <w:r>
        <w:rPr>
          <w:rFonts w:cs="Times New Roman" w:ascii="Times New Roman" w:hAnsi="Times New Roman"/>
          <w:sz w:val="24"/>
          <w:szCs w:val="24"/>
        </w:rPr>
        <w:t>Просьба  ответить на вопросы анк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4 июня 2013 года </w:t>
      </w:r>
      <w:r>
        <w:rPr>
          <w:rFonts w:cs="Times New Roman" w:ascii="Times New Roman" w:hAnsi="Times New Roman"/>
          <w:sz w:val="24"/>
          <w:szCs w:val="24"/>
        </w:rPr>
        <w:t>и выслать по</w:t>
      </w:r>
      <w:r>
        <w:rPr>
          <w:rFonts w:cs="Times New Roman" w:ascii="Times New Roman" w:hAnsi="Times New Roman"/>
          <w:b/>
          <w:sz w:val="24"/>
          <w:szCs w:val="24"/>
        </w:rPr>
        <w:t xml:space="preserve">  E – 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sv</w:t>
      </w:r>
      <w:r>
        <w:rPr>
          <w:rFonts w:cs="Times New Roman" w:ascii="Times New Roman" w:hAnsi="Times New Roman"/>
          <w:b/>
          <w:sz w:val="24"/>
          <w:szCs w:val="24"/>
        </w:rPr>
        <w:t>51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ы ли Вы участием в реализации инновационного проекта «Сопровождение детей дошкольного возраста с опережающим развитием при реализации индивидуальной образовательной программы»? (Выберите один из вариантов ответа). 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>Нет</w:t>
        <w:tab/>
        <w:tab/>
        <w:tab/>
        <w:t>Затрудняюсь ответи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ы испытываете или испытывали затруднение (выберите любое количество ответов):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ых теоретических знаний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аботке индивидуальной программы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ализации ИОП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ланировании работы 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ведении диагностики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заинтересованность проявила администрация, педагоги ДОУ к Вашей инновационной деятельности по реализации ИОП (выберите варианты ответов):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ключение в ИОП педагогов и специалистов  ДОУ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провождалась ли работа по реализации ИОП деятельностью  ПМПк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тупали ли Вы  по вопросам  реализации ИОП перед педагогами в ДОУ (когда, где, по какой теме)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ли ли Вы с отчетом  по итогам 1-го года реализации ИОП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 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бота была проведена с родителями детей – участников инновационного проекта (укажите формы и темы)___________________________________________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есь ли Вы в методической помощи и поддержке при реализации ИОП? Если да, то укажите в какой  форме (выберите любое количество ответов):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сообщества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 – практикумы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ое (укажите)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по реализации ИОП (опишите кратко результаты реализации ИОП и Ваши выводы, не более 1 страницы)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ожелания организаторам  инновационной деятельности_________________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сотрудниче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user</dc:creator>
  <dc:description/>
  <cp:keywords/>
  <dc:language>en-US</dc:language>
  <cp:lastModifiedBy>user</cp:lastModifiedBy>
  <dcterms:modified xsi:type="dcterms:W3CDTF">2013-06-04T06:47:00Z</dcterms:modified>
  <cp:revision>2</cp:revision>
  <dc:subject/>
  <dc:title/>
</cp:coreProperties>
</file>