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алгоритм разработки индивидуальной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индивидуальной образовательной программы лежит идея УНИК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создания ИОП</w:t>
      </w:r>
      <w:r>
        <w:rPr>
          <w:rFonts w:cs="Times New Roman" w:ascii="Times New Roman" w:hAnsi="Times New Roman"/>
          <w:sz w:val="24"/>
          <w:szCs w:val="24"/>
        </w:rPr>
        <w:t xml:space="preserve">  состоит из нескольких </w:t>
      </w:r>
      <w:r>
        <w:rPr>
          <w:rFonts w:cs="Times New Roman" w:ascii="Times New Roman" w:hAnsi="Times New Roman"/>
          <w:sz w:val="24"/>
          <w:szCs w:val="24"/>
          <w:lang w:eastAsia="zh-CN"/>
        </w:rPr>
        <w:t>этап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ий </w:t>
      </w:r>
      <w:r>
        <w:rPr>
          <w:rFonts w:cs="Times New Roman" w:ascii="Times New Roman" w:hAnsi="Times New Roman"/>
          <w:sz w:val="24"/>
          <w:szCs w:val="24"/>
        </w:rPr>
        <w:t>(психолого-педагогическая диагностика, специальная диагностика и мониторинг развития ребенка. Выделение   отдельных детей или группы детей, имеющих высокий уровень умственного, творческого и др.  развития и способных работать в режиме индивидуальной програм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этап </w:t>
      </w:r>
      <w:r>
        <w:rPr>
          <w:rFonts w:cs="Times New Roman" w:ascii="Times New Roman" w:hAnsi="Times New Roman"/>
          <w:sz w:val="24"/>
          <w:szCs w:val="24"/>
        </w:rPr>
        <w:t>(подбор литературы, создание информационной базы данных, лекции, семинары, беседы, просветительская работа с участниками программы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этап </w:t>
      </w:r>
      <w:r>
        <w:rPr>
          <w:rFonts w:cs="Times New Roman" w:ascii="Times New Roman" w:hAnsi="Times New Roman"/>
          <w:sz w:val="24"/>
          <w:szCs w:val="24"/>
        </w:rPr>
        <w:t>(составление программы ИОП, в основу которой положен индивидуальный образовательный маршрут; структура гибкая, подвергается корректиро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: развивающий этап (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, создание индивидуальной образовательной среды, </w:t>
      </w:r>
      <w:r>
        <w:rPr>
          <w:rFonts w:cs="Times New Roman" w:ascii="Times New Roman" w:hAnsi="Times New Roman"/>
          <w:b/>
          <w:sz w:val="24"/>
          <w:szCs w:val="24"/>
        </w:rPr>
        <w:t>сопровождение одаренного ребенка через разработку и реализацию индивидуального образовательного маршрута</w:t>
      </w:r>
      <w:r>
        <w:rPr>
          <w:rFonts w:cs="Times New Roman" w:ascii="Times New Roman" w:hAnsi="Times New Roman"/>
          <w:sz w:val="24"/>
          <w:szCs w:val="24"/>
        </w:rPr>
        <w:t>; проведение мероприятий по адаптации одаренного ребенка к группе сверстников, мониторинг и коррекция програм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ДИВИДУ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граммы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ая образовательная программа состоит из нескольких взаимосвязанных разделов. </w:t>
      </w:r>
      <w:r>
        <w:rPr>
          <w:rFonts w:cs="Times New Roman" w:ascii="Times New Roman" w:hAnsi="Times New Roman"/>
          <w:b/>
          <w:sz w:val="24"/>
          <w:szCs w:val="24"/>
        </w:rPr>
        <w:t>Основными компонентами структуры</w:t>
      </w:r>
      <w:r>
        <w:rPr>
          <w:rFonts w:cs="Times New Roman" w:ascii="Times New Roman" w:hAnsi="Times New Roman"/>
          <w:sz w:val="24"/>
          <w:szCs w:val="24"/>
        </w:rPr>
        <w:t xml:space="preserve"> ИОП могут явля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.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наименование учреждения, назначение программы,  адресность программы (фамилия, имя воспитанника, сроки реализации), гриф утверждения руководителем, согласование с родителями. При необходимости программа должна быть согласована с председателем психолого-медико-педагогического консилиума. На титульном листе указать педагога-разработчика программы, место и год разработк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, </w:t>
      </w:r>
      <w:r>
        <w:rPr>
          <w:rFonts w:cs="Times New Roman" w:ascii="Times New Roman" w:hAnsi="Times New Roman"/>
          <w:sz w:val="24"/>
          <w:szCs w:val="24"/>
        </w:rPr>
        <w:t xml:space="preserve">в которой кратко обосновывается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блемы, анализ социально-педагогической ситуации, концептуальность программы (теория), предназначение данной программы, излагается краткая психолого-педагогическая характеристика ребенка с перечнем сформированных умений и навыков и тех, которые имеют повышенный уровень развития. В пояснительной записке следует указать технологии, на основе которых разработана индивидуальная образовательная программа, обосновать их выбор. Также в пояснительной записке указываются  формы итогового 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у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данных психолого-педагогической диагностики сопровождения ребенка на определенный временной промежу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, включающее индивидуальный образовательный маршрут. В данном разделе указать: название содержательного блока или этапы, задачи, механизм реализации, условия. </w:t>
        <w:tab/>
        <w:t xml:space="preserve">Содержательной основой разработки индивидуальной образовательной программы служит федеральный государственный образовательный стандарт, задающий содержательно-целевые рамки подготовки детей, примерные основные общеобразовательные программы и требования к результатам освоения образовательных программ, учебный план образовательного учреждения.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77"/>
        <w:gridCol w:w="1746"/>
        <w:gridCol w:w="2060"/>
        <w:gridCol w:w="2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бот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Цели задач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ы, приемы, методы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й данного раздела является учебно-тематический план. Ниже представлена  примерная схема плана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134"/>
        <w:gridCol w:w="992"/>
        <w:gridCol w:w="1134"/>
        <w:gridCol w:w="709"/>
        <w:gridCol w:w="1276"/>
        <w:gridCol w:w="1808"/>
      </w:tblGrid>
      <w:tr>
        <w:trPr>
          <w:trHeight w:val="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или образоват. продук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.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(ожидаемые) результаты реализации индивидуальной образовательной програм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ее результ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. Рекомендации формулируются с целью обеспечения преемственности в процессе индивидуального сопровождения ребенка с опережающим развитием специалистами на следующем этапе его обуч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, прилож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блон титульного листа </w:t>
      </w:r>
      <w:r>
        <w:rPr/>
        <w:t>индивидуальной образовательной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ое название образовательного учреждения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 учреждения…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спитанника ОУ (ДОУ)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: ______ 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  программ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ФИО специали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s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li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mirno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ратова Г.В. Организация психолого-педагогического сопровождения одаренных детей.- материалы с вебинара АО ИППК РО от 15.05.2012 г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Информационно-ресурсный центр дошкольного образования                                                                         МБОУ «Начальная школа – детский сад М. Монтессори», январь 2013 года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user</dc:creator>
  <dc:description/>
  <cp:keywords/>
  <dc:language>en-US</dc:language>
  <cp:lastModifiedBy>user</cp:lastModifiedBy>
  <cp:lastPrinted>2013-01-21T17:08:00Z</cp:lastPrinted>
  <dcterms:modified xsi:type="dcterms:W3CDTF">2013-01-31T13:53:00Z</dcterms:modified>
  <cp:revision>4</cp:revision>
  <dc:subject/>
  <dc:title>Информационно-ресурсный центр дошкольного образования                                                                         МБОУ «Начальная школа – детский сад М. Монтессори», январь 2013 года</dc:title>
</cp:coreProperties>
</file>