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тьянский район , 2018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 заданий дошкольной интеллектуальной  мини-олимпиа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spacing w:before="0" w:after="0"/>
        <w:ind w:left="360" w:hanging="2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еркало (сенсорно-моторная координация, вниман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внимательно на картинку. Лист клетчатой бумаги разделен на 2 половинки. Что вы видите слева? Правильно, геометрическую  фигуру. Кто знает как она называется? Правильно – многоугольн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ушайте задание внимательно</w:t>
      </w:r>
      <w:r>
        <w:rPr>
          <w:rFonts w:cs="Times New Roman" w:ascii="Times New Roman" w:hAnsi="Times New Roman"/>
          <w:sz w:val="28"/>
          <w:szCs w:val="28"/>
        </w:rPr>
        <w:t>. Справа нарисуйте, такую же фигуру, какая находятся слева, но  фигура  должна  быть изображена так, будто она отразилась в зеркале (изображение фигуры наоборот). Ориентиром будет жирная линия посередине. Начинайте рисовать от точки.</w:t>
      </w:r>
    </w:p>
    <w:p>
      <w:pPr>
        <w:pStyle w:val="Style15"/>
        <w:spacing w:before="0" w:after="0"/>
        <w:ind w:left="360" w:hanging="21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ентировочное время выполнения: 3 мин.</w:t>
      </w:r>
    </w:p>
    <w:p>
      <w:pPr>
        <w:pStyle w:val="Style15"/>
        <w:spacing w:before="0" w:after="0"/>
        <w:ind w:left="720" w:hanging="21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ценк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a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– 4 балла</w:t>
      </w:r>
    </w:p>
    <w:p>
      <w:pPr>
        <w:pStyle w:val="Style15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за выполненную без ошибок фигуру  - 4 балла </w:t>
      </w:r>
    </w:p>
    <w:p>
      <w:pPr>
        <w:pStyle w:val="Style15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ошибок мало (некоторые линии проведены неточно, неуверенно), но все стороны проведены по сторонам и диагоналям клеток, и рисунок похож на образец – 3 балла; </w:t>
      </w:r>
    </w:p>
    <w:p>
      <w:pPr>
        <w:pStyle w:val="Style15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 есть ошибки,  но рисунок похож на образец – 2 балла</w:t>
      </w:r>
    </w:p>
    <w:p>
      <w:pPr>
        <w:pStyle w:val="Style15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 некоторые линии проводятся не по клеткам или рисунок мало похож на образец – 1 балл;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рисует, не обращая внимания на клетки, или не понял задания – 0 баллов</w:t>
      </w:r>
    </w:p>
    <w:p>
      <w:pPr>
        <w:pStyle w:val="Style15"/>
        <w:spacing w:before="0" w:after="0"/>
        <w:ind w:left="360" w:hanging="1004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57785</wp:posOffset>
            </wp:positionV>
            <wp:extent cx="500062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80" t="42441" r="12197" b="24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от тетушки Совы «Найди и обведи»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978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мотрите внимательно на картинку. На ней изображены кубики с различными картинками на сторон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ушайте задание внима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йдите и обведите 2 одинаковых кубика, чтобы рисунки на сторонах были одинаковые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ировочное время выполнения: 2 мин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выполнено правильно 4 балла (мах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61925</wp:posOffset>
                  </wp:positionV>
                  <wp:extent cx="2570480" cy="208597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едующее задание называется «Логические примеры»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22"/>
      </w:tblGrid>
      <w:tr>
        <w:trPr>
          <w:trHeight w:val="700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мотрите внимательно карточку.  Задание называется «Логические примеры». Давайте рассмотрим фигуры: обратите внимание, что они разной геометрической формы и по-разному украшены. Если между фигурами стоит знак «+», то фигуры нужно…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Правильно, наложи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ушайт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Выполните действие «сложение» или «вычитание» с фигурами. После знака «равно» запишите (зарисуйте) результат – какая фигура у вас получится. Обратите внимание, что действия будете выполнять с различными знаками «+» и «-» и разными фигурами. Возьмите простой карандаш и начинайте выполнять задание.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выполнения задания  2 мин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2 балла за каждый правильный ответ (мах 10 баллов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273050</wp:posOffset>
                  </wp:positionV>
                  <wp:extent cx="2571750" cy="27641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234" t="24213" r="51469" b="8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76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125095</wp:posOffset>
                </wp:positionV>
                <wp:extent cx="54292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36pt;mso-wrap-distance-left:9.05pt;mso-wrap-distance-right:9.05pt;mso-wrap-distance-top:0pt;mso-wrap-distance-bottom:0pt;margin-top:9.8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8210</wp:posOffset>
                </wp:positionH>
                <wp:positionV relativeFrom="paragraph">
                  <wp:posOffset>125095</wp:posOffset>
                </wp:positionV>
                <wp:extent cx="514350" cy="447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5.25pt;mso-wrap-distance-left:9.05pt;mso-wrap-distance-right:9.05pt;mso-wrap-distance-top:0pt;mso-wrap-distance-bottom:0pt;margin-top:9.8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называется «Запомни и раскрась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ать карточки 1 и 2 картинками вниз,  а цифрами вверх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ьмите карточку под цифрой 1. В течение 1 минуты внимательно рассмотрите изображенные на ней предметы и постарайтесь их запомнить. Положите карточку с цифрой 1 на край стола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брать карточку с номером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лушайте зад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ьмите карточку с цифрой 2 и раскрасьте только те предметы, которые были на первой карточк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выполняем цветными карандаш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очное время выполнения: 2 м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: за каждый правильный ответ – 1 балл (мах – 8 баллов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4248785" cy="20554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673" t="32288" r="18492" b="1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78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едующее задание называется «Посели картинку в доми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карточку. На ней картинки, давайте назовем их: зонт, кот, телефон, лук, бусы, нож, шарик, лиса, дерево, ваза, соба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ушайте задание</w:t>
      </w:r>
      <w:r>
        <w:rPr>
          <w:rFonts w:cs="Times New Roman" w:ascii="Times New Roman" w:hAnsi="Times New Roman"/>
          <w:sz w:val="28"/>
          <w:szCs w:val="28"/>
        </w:rPr>
        <w:t>: вам нужно сосчитать, сколько слогов в каждом слове и соединить каждую картинку с подходящей схе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ентировочное время выполнения: 2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: за каждый правильный ответ 1 балл (мах 11 бал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785" cy="272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205" t="30723" r="27052" b="1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«Знатоки природы»</w:t>
      </w:r>
    </w:p>
    <w:p>
      <w:pPr>
        <w:pStyle w:val="Style15"/>
        <w:spacing w:before="0" w:after="0"/>
        <w:ind w:left="-142"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Рассмотри картинки, среди них есть предметы и объекты, которые относятся к живой и неживой природе. Назовем их: дерево, горы, бабочка, река, камень, кошка, звезды, петух, солнце, цветок, лягушка, облака. Обратите внимание, что в правом нижнем углу каждой картинки есть кружок.</w:t>
      </w:r>
    </w:p>
    <w:p>
      <w:pPr>
        <w:pStyle w:val="Style15"/>
        <w:spacing w:before="0" w:after="0"/>
        <w:ind w:left="-142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ушайте задание</w:t>
      </w:r>
      <w:r>
        <w:rPr>
          <w:rFonts w:cs="Times New Roman" w:ascii="Times New Roman" w:hAnsi="Times New Roman"/>
          <w:sz w:val="28"/>
          <w:szCs w:val="28"/>
        </w:rPr>
        <w:t>:  Найдите предметы, которые относятся к неживой природе,  и закрасьте кружок  синим цветом, а там, где изображен объект живой природы, закрасьте кружок зеле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ентировочное время выполнения: 1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: за каждый правильный ответ 0,5 баллов (мах – 6 бал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5190</wp:posOffset>
            </wp:positionH>
            <wp:positionV relativeFrom="paragraph">
              <wp:posOffset>94615</wp:posOffset>
            </wp:positionV>
            <wp:extent cx="4081145" cy="26574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085" t="34985" r="27052" b="1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6:00Z</dcterms:created>
  <dc:creator>user</dc:creator>
  <dc:description/>
  <cp:keywords/>
  <dc:language>en-US</dc:language>
  <cp:lastModifiedBy>Admin</cp:lastModifiedBy>
  <cp:lastPrinted>2017-03-14T14:50:00Z</cp:lastPrinted>
  <dcterms:modified xsi:type="dcterms:W3CDTF">2018-03-06T14:01:00Z</dcterms:modified>
  <cp:revision>8</cp:revision>
  <dc:subject/>
  <dc:title/>
</cp:coreProperties>
</file>