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  <w:tab w:val="right" w:pos="15398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почкина Марина Николаевна</w:t>
      </w:r>
    </w:p>
    <w:p>
      <w:pPr>
        <w:pStyle w:val="Normal"/>
        <w:tabs>
          <w:tab w:val="clear" w:pos="708"/>
          <w:tab w:val="left" w:pos="2219" w:leader="none"/>
          <w:tab w:val="right" w:pos="15398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 первой                                                          </w:t>
      </w:r>
    </w:p>
    <w:p>
      <w:pPr>
        <w:pStyle w:val="Normal"/>
        <w:tabs>
          <w:tab w:val="clear" w:pos="708"/>
          <w:tab w:val="left" w:pos="2219" w:leader="none"/>
          <w:tab w:val="right" w:pos="15398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ind w:left="5954" w:righ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Начальная школа-детский                                                                                                             сад М.Монтессори»</w:t>
      </w:r>
    </w:p>
    <w:p>
      <w:pPr>
        <w:pStyle w:val="Normal"/>
        <w:spacing w:lineRule="auto" w:line="240" w:before="0" w:after="0"/>
        <w:ind w:left="-397" w:righ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397" w:righ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е представлений об известных людях </w:t>
      </w:r>
    </w:p>
    <w:p>
      <w:pPr>
        <w:pStyle w:val="Normal"/>
        <w:spacing w:lineRule="atLeast" w:line="240" w:before="0" w:after="0"/>
        <w:ind w:left="-397" w:righ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тьянского района у детей старшего дошкольного и младшего школьного возраста через реализацию проекта </w:t>
      </w:r>
    </w:p>
    <w:p>
      <w:pPr>
        <w:pStyle w:val="Normal"/>
        <w:spacing w:lineRule="atLeast" w:line="240" w:before="0" w:after="0"/>
        <w:ind w:left="-397" w:righ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дной свой край – люби и знай»</w:t>
      </w:r>
    </w:p>
    <w:p>
      <w:pPr>
        <w:pStyle w:val="Normal"/>
        <w:spacing w:lineRule="atLeast" w:line="240" w:before="0" w:after="0"/>
        <w:ind w:left="-397" w:righ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9" w:leader="none"/>
          <w:tab w:val="right" w:pos="15398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в действие закона РФ «Об образовании» произошли существенные изменения в развитии системы образования. Одним из приоритетных направлений  стало знакомство детей старшего дошкольного и младшего школьного возраста с национальным  и региональным наследием родного края. Большое значение для познавательного социально-личностного и нравственного развития детей дошкольного и младшего школьного возраста имеет знакомство с малой родиной,  достопримечательностями, известными людьми, которые  внесли большой вклад в ее историю.  Это будет способствовать формированию таких черт характера, которые помогут ребенку стать патриотом и гражданином своей малой родины.                                                                                                 Яркие впечатления, об истории родного края, полученные в детстве, остаются в памяти человека на всю жизнь.</w:t>
      </w:r>
    </w:p>
    <w:p>
      <w:pPr>
        <w:pStyle w:val="Normal"/>
        <w:spacing w:lineRule="atLeast" w:line="240" w:before="0" w:after="0"/>
        <w:ind w:right="-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0c13"/>
          <w:rFonts w:cs="Times New Roman" w:ascii="Times New Roman" w:hAnsi="Times New Roman"/>
          <w:sz w:val="28"/>
          <w:szCs w:val="28"/>
        </w:rPr>
        <w:t xml:space="preserve">Итоги анкетирования педагогов и родителей по приобщению дошкольников к традиционной культуре Устьянского района показали, что у всех участников образовательного процесса не достаточно знаний об истории и культуре района, в частности о знаменитых людях, прославивших наш район.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Не имея достаточного количества знаний, трудно сформировать уважительное отношение к малой Родине, </w:t>
      </w:r>
      <w:r>
        <w:rPr>
          <w:rStyle w:val="C0c13"/>
          <w:rFonts w:cs="Times New Roman" w:ascii="Times New Roman" w:hAnsi="Times New Roman"/>
          <w:sz w:val="28"/>
          <w:szCs w:val="28"/>
        </w:rPr>
        <w:t>поэтому нами был разработан мини-проект «Известные люди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 является частью проекта «Родной свой край – люби и знай»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)</w:t>
      </w:r>
    </w:p>
    <w:p>
      <w:pPr>
        <w:pStyle w:val="C3"/>
        <w:rPr/>
      </w:pPr>
      <w:r>
        <w:rPr>
          <w:rStyle w:val="C0c13"/>
          <w:b/>
          <w:sz w:val="28"/>
          <w:szCs w:val="28"/>
        </w:rPr>
        <w:t>Цель проекта</w:t>
      </w:r>
      <w:r>
        <w:rPr>
          <w:rStyle w:val="C0c13"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 воспитание гражданина и патриота своей страны, формирование нравственных ценностей через знакомство с жизнью и деятельностью знаменитых людей района </w:t>
      </w:r>
    </w:p>
    <w:p>
      <w:pPr>
        <w:pStyle w:val="C3"/>
        <w:rPr/>
      </w:pPr>
      <w:r>
        <w:rPr>
          <w:rStyle w:val="C0"/>
          <w:sz w:val="28"/>
          <w:szCs w:val="28"/>
        </w:rPr>
        <w:t>Были поставлены следующие задачи.</w:t>
      </w:r>
    </w:p>
    <w:p>
      <w:pPr>
        <w:pStyle w:val="C3"/>
        <w:rPr/>
      </w:pPr>
      <w:r>
        <w:rPr>
          <w:rStyle w:val="C0"/>
          <w:b/>
          <w:sz w:val="28"/>
          <w:szCs w:val="28"/>
        </w:rPr>
        <w:t>Задачи проекта</w:t>
      </w:r>
      <w:r>
        <w:rPr>
          <w:rStyle w:val="C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иобщать детей к истории района, знакомить с жизнью известных людей  через занимательный материал, использование информационно – коммуникационных и технологий, беседы, экскурсии, встречи с известными людьми, ветеранами.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Формировать чувство гордости за свой край и людей, живущих в нем, желание прославить свой район в будущем.</w:t>
      </w:r>
    </w:p>
    <w:p>
      <w:pPr>
        <w:pStyle w:val="Normal"/>
        <w:numPr>
          <w:ilvl w:val="0"/>
          <w:numId w:val="1"/>
        </w:numPr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риобщать старших дошкольников и младших  школьников к современной жизни района, вызвать интерес к посещению выставок, музеев, экскурс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Вовлекать в воспитательно-образовательный процесс семьи воспитанников,                         повышать родительскую компетентность в области истории и культуры родного края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Работу построили по следующим направлениям:</w:t>
      </w:r>
    </w:p>
    <w:p>
      <w:pPr>
        <w:pStyle w:val="Normal"/>
        <w:spacing w:lineRule="atLeast" w:line="24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с детьми;</w:t>
      </w:r>
    </w:p>
    <w:p>
      <w:pPr>
        <w:pStyle w:val="Normal"/>
        <w:spacing w:lineRule="atLeast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;</w:t>
      </w:r>
    </w:p>
    <w:p>
      <w:pPr>
        <w:pStyle w:val="Normal"/>
        <w:spacing w:lineRule="atLeast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дагогами;</w:t>
      </w:r>
    </w:p>
    <w:p>
      <w:pPr>
        <w:pStyle w:val="Normal"/>
        <w:spacing w:lineRule="atLeast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оциумом</w:t>
      </w:r>
    </w:p>
    <w:p>
      <w:pPr>
        <w:pStyle w:val="Normal"/>
        <w:spacing w:lineRule="atLeast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.</w:t>
      </w:r>
    </w:p>
    <w:p>
      <w:pPr>
        <w:pStyle w:val="Normal"/>
        <w:spacing w:lineRule="atLeast" w:line="240" w:before="0" w:after="0"/>
        <w:ind w:right="-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знакомлению детей с известными людьми  провели </w:t>
      </w:r>
      <w:r>
        <w:rPr>
          <w:rFonts w:cs="Times New Roman" w:ascii="Times New Roman" w:hAnsi="Times New Roman"/>
          <w:b/>
          <w:sz w:val="28"/>
          <w:szCs w:val="28"/>
        </w:rPr>
        <w:t>цикл тематических занятий</w:t>
      </w:r>
      <w:r>
        <w:rPr>
          <w:rFonts w:cs="Times New Roman" w:ascii="Times New Roman" w:hAnsi="Times New Roman"/>
          <w:sz w:val="28"/>
          <w:szCs w:val="28"/>
        </w:rPr>
        <w:t>: « Твои люди, Устья» (« Известные люди поселка», «Почетные люди», «Династия Ожиговых»). Учитывая возраст детей использовали развивающие игры, стихи, сюрпризные и игровые моменты.</w:t>
      </w:r>
    </w:p>
    <w:p>
      <w:pPr>
        <w:pStyle w:val="Normal"/>
        <w:spacing w:lineRule="atLeast" w:line="24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ли </w:t>
      </w:r>
      <w:r>
        <w:rPr>
          <w:rFonts w:cs="Times New Roman" w:ascii="Times New Roman" w:hAnsi="Times New Roman"/>
          <w:b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>: с работниками  музея «Твои люди, Устья»</w:t>
      </w:r>
    </w:p>
    <w:p>
      <w:pPr>
        <w:pStyle w:val="Normal"/>
        <w:spacing w:lineRule="atLeast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z w:val="28"/>
          <w:szCs w:val="28"/>
        </w:rPr>
        <w:t xml:space="preserve"> (к памятнику героя Советского Союза Кашина Н.И,  к доске почета,             в музей, детскую библиотеку, милицию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тречи</w:t>
      </w:r>
      <w:r>
        <w:rPr>
          <w:rFonts w:cs="Times New Roman" w:ascii="Times New Roman" w:hAnsi="Times New Roman"/>
          <w:sz w:val="28"/>
          <w:szCs w:val="28"/>
        </w:rPr>
        <w:t xml:space="preserve"> с известными людьми (ветеранами  В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м учителем  Ожиговой А.Я, организатором музея моряков, отцом Владимиром, на кузне Ломоносова познакомились с работой кузнеца).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мотрели  фильм </w:t>
      </w:r>
      <w:r>
        <w:rPr>
          <w:rFonts w:cs="Times New Roman" w:ascii="Times New Roman" w:hAnsi="Times New Roman"/>
          <w:sz w:val="28"/>
          <w:szCs w:val="28"/>
        </w:rPr>
        <w:t xml:space="preserve">«История поселка»,  и презентацию «Династия Ожиговых»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дуктивные 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на тему «Все профессии  важны, все профессии нужны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Работу с родителями  начали с анкетирования по приобщению детей к традиционной культуре Устьянского района и построили в форме продуктивного общ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На родительских собраниях родители представляли семейные  традиции, провели мастер-класс  по изготовлению «куклы - крупенички».  Привлекали для совместных встреч, экскур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ами.</w:t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е профессиональной компетентности педагогов по вопросам ознакомления с известными людьми района, обратились в архив администрации с целью сбора данных об известных людях, изучили документы, публикации.  </w:t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изовали экскурс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В деревне Едьма  Устьянский краевед Мамонов В.П. рассказал  о племени  чудь и показал священный камень.                                                    С удовольствием послушали вокальную группу из поселка Богдановский, побывали в «Гостях у водяного». (слайд)</w:t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оциумом.</w:t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музеем, детской  и районной библиотекой,  Устьянской местной общественной организацией педагогов имени Ожигова М.А.,  администрацией поселка помогли нам обогатить и расширить знания,  найти  различие между почетными и известными  людьми. Пополнили библиотеку методического кабинета документальными материалами об известных и почетных людях района. </w:t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мечается положительный результат данной работы.   Повысился интерес всех участников образовательного процесса  к людям своей малой родине.</w:t>
      </w:r>
    </w:p>
    <w:p>
      <w:pPr>
        <w:pStyle w:val="C3"/>
        <w:rPr>
          <w:b/>
          <w:b/>
          <w:color w:val="FF0000"/>
          <w:sz w:val="28"/>
          <w:szCs w:val="28"/>
        </w:rPr>
      </w:pPr>
      <w:r>
        <w:rPr>
          <w:rStyle w:val="C0c13"/>
          <w:b/>
          <w:sz w:val="28"/>
          <w:szCs w:val="28"/>
        </w:rPr>
        <w:t xml:space="preserve">Предполагаемые результаты:                                                                                           1. </w:t>
      </w:r>
      <w:r>
        <w:rPr>
          <w:rStyle w:val="C0"/>
          <w:sz w:val="28"/>
          <w:szCs w:val="28"/>
        </w:rPr>
        <w:t xml:space="preserve">Обогащенные и систематизированные знания детей об известных людях нашего района. Сформирован устойчивый интерес к изучению данной проблемы.                                  </w:t>
      </w:r>
      <w:r>
        <w:rPr>
          <w:rStyle w:val="C0"/>
          <w:b/>
          <w:sz w:val="28"/>
          <w:szCs w:val="28"/>
        </w:rPr>
        <w:t>2</w:t>
      </w:r>
      <w:r>
        <w:rPr>
          <w:rStyle w:val="C0"/>
          <w:sz w:val="28"/>
          <w:szCs w:val="28"/>
        </w:rPr>
        <w:t xml:space="preserve">. У детей должно быть сформировано чувство гордости за свой край и людей, живущих в нем.                                                                                                                                        </w:t>
      </w:r>
      <w:r>
        <w:rPr>
          <w:rStyle w:val="C0"/>
          <w:b/>
          <w:sz w:val="28"/>
          <w:szCs w:val="28"/>
        </w:rPr>
        <w:t>3.</w:t>
      </w:r>
      <w:r>
        <w:rPr>
          <w:rStyle w:val="C0"/>
          <w:sz w:val="28"/>
          <w:szCs w:val="28"/>
        </w:rPr>
        <w:t xml:space="preserve"> Повышение компетентности педагогов школы-сада по представленной проблеме.      </w:t>
      </w:r>
      <w:r>
        <w:rPr>
          <w:rStyle w:val="C0"/>
          <w:b/>
          <w:sz w:val="28"/>
          <w:szCs w:val="28"/>
        </w:rPr>
        <w:t>4.</w:t>
      </w:r>
      <w:r>
        <w:rPr>
          <w:rStyle w:val="C0"/>
          <w:sz w:val="28"/>
          <w:szCs w:val="28"/>
        </w:rPr>
        <w:t xml:space="preserve"> Повышение родительской компетентности по представленной проблеме. Участие семей воспитанников в учебно-воспитательном процессе. </w:t>
      </w:r>
      <w:r>
        <w:rPr>
          <w:rStyle w:val="C0"/>
          <w:color w:val="FF0000"/>
          <w:sz w:val="28"/>
          <w:szCs w:val="28"/>
        </w:rPr>
        <w:t>(слайд)</w:t>
      </w:r>
    </w:p>
    <w:p>
      <w:pPr>
        <w:pStyle w:val="Style15"/>
        <w:spacing w:lineRule="atLeast" w:line="240" w:before="0" w:after="0"/>
        <w:ind w:left="0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ведя итоги данного мини- проекта, мы пришли к выводу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пешность развития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его дошкольного и младшего школьного возраста при знакомстве с известными людьми, возможно при условии активного взаимодействия с окружающим миром  через эмоциональный  интерес: экскурсии, встречи, беседы, продуктивные виды деятельности  и совместном сотрудничестве  всех участников образовательного процесса.                                                                                                                           Формирование у детей представлений об известных людях помогает  детям узнать больше о своем районе, воспитывать патриотические чувства, любовь к своей малой родине.</w:t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работу по данной теме продолжаем. В связи с зимней олимпиадой в Сочи и приоритетным направлением в спорте  планируем организовать встречи с выдающимися спортсменами района.</w:t>
      </w:r>
    </w:p>
    <w:p>
      <w:pPr>
        <w:pStyle w:val="Normal"/>
        <w:tabs>
          <w:tab w:val="clear" w:pos="708"/>
          <w:tab w:val="left" w:pos="13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ши Устьяны  - столица северного меда -  познакомиться  с известными пчеловодами района и посетить одну из пас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c13">
    <w:name w:val="c0 c1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16:00Z</dcterms:created>
  <dc:creator>MONT2</dc:creator>
  <dc:description/>
  <cp:keywords/>
  <dc:language>en-US</dc:language>
  <cp:lastModifiedBy>Admin</cp:lastModifiedBy>
  <cp:lastPrinted>2013-07-08T13:02:00Z</cp:lastPrinted>
  <dcterms:modified xsi:type="dcterms:W3CDTF">2013-09-24T07:42:00Z</dcterms:modified>
  <cp:revision>11</cp:revision>
  <dc:subject/>
  <dc:title/>
</cp:coreProperties>
</file>