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16" w:tblpY="736" w:topFromText="0" w:vertAnchor="page"/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2"/>
        <w:gridCol w:w="5451"/>
      </w:tblGrid>
      <w:tr>
        <w:trPr>
          <w:trHeight w:val="1004" w:hRule="atLeast"/>
        </w:trPr>
        <w:tc>
          <w:tcPr>
            <w:tcW w:w="5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 приказу директора   МБОУ «Начальная школа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ский  сад  М.  Монтессор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 «17»  </w:t>
            </w:r>
            <w:r>
              <w:rPr>
                <w:rFonts w:ascii="Times New Roman" w:hAnsi="Times New Roman"/>
                <w:u w:val="single"/>
              </w:rPr>
              <w:t>сентября</w:t>
            </w:r>
            <w:r>
              <w:rPr>
                <w:rFonts w:ascii="Times New Roman" w:hAnsi="Times New Roman"/>
              </w:rPr>
              <w:t xml:space="preserve">  2024  года № 50/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 РАБОТЫ ИНФОРМАЦИОННО-РЕСУРС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ЛЯ ДОШКО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НА 2024 – 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Цель: </w:t>
      </w:r>
      <w:r>
        <w:rPr>
          <w:rFonts w:ascii="Times New Roman" w:hAnsi="Times New Roman"/>
        </w:rPr>
        <w:t>создание единого методического и информационно-образовательного пространства, способствующего профессиональному росту и развитию педагогических кадров дошкольных образовательных организаций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ктуальные направления работы: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в практическую деятельность детских садов Устьянского муниципального округа ФОП ДО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деятельности в направлении адресной методической помощи и устранения профессиональных дефицитов педагогических работников через различные формы работы, в том числе и через реализацию Целевой модели наставничества в детских садах Устьянского муниципального округа (категорийность педагогов составляет 67% (нормативный показатель 80%))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работы районных и окружных профессиональных сообществ, исходя из запросов педагогических работников ДОО.  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ческое сопровождение, выявление и распространение актуального педагогического опыта по направлению «Трудовое воспитание в ДОО» 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, посвященных Году семьи и 80 Победы в ВОВ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Система мероприятий по реализации плана работы информационно - ресурсного центра</w:t>
      </w:r>
    </w:p>
    <w:tbl>
      <w:tblPr>
        <w:tblpPr w:bottomFromText="0" w:horzAnchor="margin" w:leftFromText="180" w:rightFromText="180" w:tblpX="0" w:tblpXSpec="center" w:tblpY="474" w:topFromText="0" w:vertAnchor="text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283"/>
        <w:gridCol w:w="142"/>
        <w:gridCol w:w="5103"/>
        <w:gridCol w:w="1701"/>
        <w:gridCol w:w="1700"/>
      </w:tblGrid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правле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етодической деятельность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оздание нормативных документов по организации рабо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содержания методической работы на 2024-202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й – август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проекта приказа, регламентирующего деятельность районных профессиональных со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н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и организация сетевого взаимодействия ДОО района. Подготовка информационной карты методической работы на 2024-202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 202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работы Р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15.09.202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и РПС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 заявок педагогов на участие в работе Р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01.10.202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формы для опроса педагогов по заявкам на повышение квалификации в межкурсово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 202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форм для анализа деятельности Базовых ДОО и районных профессиональных со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 202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олнение карты целевых показателей работы ИРЦ за 2024-202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1.06.202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положений о проведении методических мероприятий и мероприятий с дошкольниками на базе ИР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диагностик, схем анализа мероприятий, анк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проектов приказов по проведению и итогам проведения  методически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опросников, анкет для педагогов, дошкольных учреждений для организации работы ИР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мещение информации по организации деятельности на сайте (страничке) И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раздела по ДОО районной программы по Е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-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ординационный методический сове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 заседание: организа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. Цели и задачи деятельности ИРЦ  на 2024-2025 учебный год.  Утверждение плана и циклограммы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. Утверждение и корректировка планов работы Р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3. Подготовка к районным методическим мероприят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едатель КМС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: Развитие педагогического потенци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. Проект «Школа Минпросвещения Росс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2.  Программа по ЕМ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3. Подготовка к ЕМН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Инновационная деятельность в ДОО на 2024-25 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ябрь- 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едатель КМС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42" w:hanging="2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: Методическое сопровождение направления «Трудовой воспитание детей в ДОО»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районного проекта по трудовому воспитанию; итоговое мероприятие проекта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0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детьми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10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районных профессиональных со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враль - 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едатель КМС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  </w:t>
            </w:r>
            <w:r>
              <w:rPr>
                <w:rFonts w:ascii="Times New Roman" w:hAnsi="Times New Roman"/>
                <w:b/>
              </w:rPr>
              <w:t>заседание: аналит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. Анализ деятельности ИРЦ за 2024-2025 учебный год. Перспективы планирования на 2025-2026  уч.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2. Работа с банками данных ИР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3. Анализ деятельности РМО, ПДС, Базовых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едатель КМС</w:t>
            </w:r>
          </w:p>
        </w:tc>
      </w:tr>
      <w:tr>
        <w:trPr>
          <w:trHeight w:val="270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 – методическая деятельность</w:t>
            </w:r>
          </w:p>
        </w:tc>
      </w:tr>
      <w:tr>
        <w:trPr>
          <w:trHeight w:val="429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епрерывное образование педагогических кад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участия педагогов и руководителей ДОО в ВКС в соответствии с планом АО ИОО на базе ИРЦ ОСОШ № 2 и УСОШ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АО И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ирование педагогов о вебинарах АО ИОО через сайт (страничку) И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АО И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734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рсы АО ИОО «Методы и приемы развития связной речи детей в условиях обновления ДО» (очно, в удаленном режи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заявке в АО И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таева Т.Н.</w:t>
            </w:r>
          </w:p>
        </w:tc>
      </w:tr>
      <w:tr>
        <w:trPr>
          <w:trHeight w:val="274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йонные профессиональные сооб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</w:rPr>
              <w:t>(РМО, ПДС, ПГ, районные семина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ПС музыкальных руководителей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якшина Т.Г.</w:t>
            </w:r>
          </w:p>
        </w:tc>
      </w:tr>
      <w:tr>
        <w:trPr>
          <w:trHeight w:val="282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МО воспитателей по изобраз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йко И.В.</w:t>
            </w:r>
          </w:p>
        </w:tc>
      </w:tr>
      <w:tr>
        <w:trPr>
          <w:trHeight w:val="228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МО учителей - логоп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лева А.С.</w:t>
            </w:r>
          </w:p>
        </w:tc>
      </w:tr>
      <w:tr>
        <w:trPr>
          <w:trHeight w:val="228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МО старших воспитателей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ршина Н.В.</w:t>
            </w:r>
          </w:p>
        </w:tc>
      </w:tr>
      <w:tr>
        <w:trPr>
          <w:trHeight w:val="350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МО «Развитие речи детей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рисова Т.Н.</w:t>
            </w:r>
          </w:p>
        </w:tc>
      </w:tr>
      <w:tr>
        <w:trPr>
          <w:trHeight w:val="343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блемная группа «Методика проектирования и организации ОД в ДОО в условиях реализации ФОП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495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блемная группа для педагогов ДОО, ОО «Сопровождение детей с ОВЗ в условиях образовательной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воселова Ю.Н.</w:t>
            </w:r>
          </w:p>
        </w:tc>
      </w:tr>
      <w:tr>
        <w:trPr>
          <w:trHeight w:val="332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П по коррекционно-развивающей работе на базе д/с «Землян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симовская С.В.</w:t>
            </w:r>
          </w:p>
        </w:tc>
      </w:tr>
      <w:tr>
        <w:trPr>
          <w:trHeight w:val="278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нфер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густовское совещание работник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густ 202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4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е в научно-практической конференции по плану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т 202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 ДОО</w:t>
            </w:r>
          </w:p>
        </w:tc>
      </w:tr>
      <w:tr>
        <w:trPr>
          <w:trHeight w:val="30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е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проект по трудовому воспитанию детей в ДОО (участие в разработке и сопровожд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таева Т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1098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нсуль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е консульта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ля руководителей РМО, районных Т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для участников районных, областных, российских мероприятий 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4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тические консультации по заявкам педагогов и ДОО, индивидуальное консультирование, консультирование по актуальным вопросам, по планам Р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ультирование для участников и организаторов:</w:t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конференции для дошкольников «Маленький исследователь», интеллектуальной дошкольной мини-олимпиады; районного конкурса чтецов; других метод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1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азание методической помощи и поддержки педагогам на основе имеющихся ресурсов через электронные рассылки, использование возможностей сайта ИРЦ (размещение методических рекомендаций, нормативных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1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ни методиста в ДОО (по заяв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1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вещания, собесе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ттестация педагогических кадров (для экспертов РБ, аттестующихся педаго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запрос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1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углый стол по вопросам преемственности со школ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нь 202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1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деятельности РПС (для руководителей РП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-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83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bookmarkStart w:id="0" w:name="_Hlk174608925"/>
            <w:r>
              <w:rPr>
                <w:rFonts w:ascii="Times New Roman" w:hAnsi="Times New Roman"/>
                <w:b/>
              </w:rPr>
              <w:t>Проведение смотров, конкурсов, фестивалей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  <w:t>С педагогами:</w:t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заочный конкурс методических разработок по направлению «Расскажем детям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абрь - 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диная методическая неделя «Трудовое воспитание детей в ДОО» (серия консультативных семинаров, методический день в форме фестиваля (опыт работы педагогов)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япина Е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оскова И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банова Э.Д.</w:t>
            </w:r>
          </w:p>
        </w:tc>
      </w:tr>
      <w:tr>
        <w:trPr>
          <w:trHeight w:val="64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казание методической помощи в подготовке материалов для участия в «Конкурсе </w:t>
            </w:r>
            <w:r>
              <w:rPr>
                <w:rFonts w:ascii="Times New Roman" w:hAnsi="Times New Roman"/>
                <w:shd w:fill="FFFFFF" w:val="clear"/>
              </w:rPr>
              <w:t>на присуждение премий лучшим воспитателям  образовательных организаций, расположенных  на территории Архангельской области, реализующих  основную общеобразовательную программу дошкольного образования, за достижения в педагогической деятельности»</w:t>
            </w:r>
            <w:r>
              <w:rPr>
                <w:rFonts w:ascii="Times New Roman" w:hAnsi="Times New Roman"/>
              </w:rPr>
              <w:t xml:space="preserve"> (по запро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воспитатели ДОО</w:t>
            </w:r>
          </w:p>
        </w:tc>
      </w:tr>
      <w:tr>
        <w:trPr>
          <w:trHeight w:val="306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  <w:t>С детьми:</w:t>
            </w:r>
          </w:p>
        </w:tc>
      </w:tr>
      <w:tr>
        <w:trPr>
          <w:trHeight w:val="422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конкурс детского рисунка «Акварелька» по теме «Семья – это здорово!» (номинации «Моя любимая семья» (4-5 лет, средняя группа), номинация «Не хотим лениться, будем мы трудиться (5-6 лет, старшая группа), номинация «Профессии моей семьи» (6-7 лет, подготовительная групп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тябрь - 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66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конкурс чтецов «Мы о семье стихами говор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ая конференция для дошкольников «Маленький исследователь».  Номинации: «Победитель УОО», «Победитель КОО», «Победитель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к региональному чемпионату «</w:t>
            </w:r>
            <w:r>
              <w:rPr>
                <w:rFonts w:ascii="Times New Roman" w:hAnsi="Times New Roman"/>
                <w:spacing w:val="29"/>
              </w:rPr>
              <w:t>Юный мастер</w:t>
            </w:r>
            <w:r>
              <w:rPr>
                <w:rFonts w:ascii="Times New Roman" w:hAnsi="Times New Roman"/>
              </w:rPr>
              <w:t>». Муниципальный этап регионального чемпионата «Юный 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 уточня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таева Т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437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ллектуальная дошкольная мини – олимпиада «Умный сов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59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е соревнования по лыжным го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зарева А.И.</w:t>
            </w:r>
          </w:p>
        </w:tc>
      </w:tr>
      <w:tr>
        <w:trPr>
          <w:trHeight w:val="280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фестиваль детского творчества «Устьянские звоночки» (по плану РПС музыкальных руков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якшина Т.Г.</w:t>
            </w:r>
          </w:p>
        </w:tc>
      </w:tr>
      <w:tr>
        <w:trPr>
          <w:trHeight w:val="280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ая викторина по развитию речи для детей с ТНР (по плану учителей – логопе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bookmarkStart w:id="1" w:name="_Hlk174608925"/>
            <w:r>
              <w:rPr>
                <w:rFonts w:ascii="Times New Roman" w:hAnsi="Times New Roman"/>
              </w:rPr>
              <w:t>Фалева А.С.</w:t>
            </w:r>
            <w:bookmarkEnd w:id="1"/>
          </w:p>
        </w:tc>
      </w:tr>
      <w:tr>
        <w:trPr>
          <w:trHeight w:val="198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 – аналитическая деятельность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ирование банка информ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 и систематизация информ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 педагогических кадрах ДО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 обобщении педагогического опы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аявки педагогов на повышение квалификации в межкурсово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нновационная деятельность в ДО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 – 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формационная поддержка педагог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ая поддержка педагогов в ходе аттестации, подготовки к конкурсам, конференциям: памятки, рекомендации, информационно-методические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47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здание единого информационного простран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нформационных материалов для публикаций в местной пр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е ДОУ</w:t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нформационно – методических пи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,</w:t>
            </w:r>
          </w:p>
        </w:tc>
      </w:tr>
      <w:tr>
        <w:trPr>
          <w:trHeight w:val="27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методических рекомендаций (по запро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,</w:t>
            </w:r>
          </w:p>
        </w:tc>
      </w:tr>
      <w:tr>
        <w:trPr>
          <w:trHeight w:val="27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с сайтом И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женед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пространение опыта педагогов, победителей конкурса лучших педагогов Арханге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галереи лучших педагогов Усть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й-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дготовка аналитических материал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отчетов, справок по итогам проведения смотров и конкурсов, други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56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нформации о работе ИРЦ в публичный отчет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1059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бота с фондами ИРЦ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банка педагогического опы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с банком ПО и банком занятий по ФГОС ДО, электронной методической копилкой ПО на сайте И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, Базовые ДО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 ДОО</w:t>
            </w:r>
          </w:p>
        </w:tc>
      </w:tr>
      <w:tr>
        <w:trPr>
          <w:trHeight w:val="38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с банкам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759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бор и анализ информации о состоянии образовательного процесса и профессионального развития педагог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учение образовательных и профессиональных запросов, интересов и затруднений педагогов (анкетирование, тестирование, собесе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53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ос педагогов «Заявки на ПК в межкурсово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 – май 202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иторинг эффективности организации методической работы Базовых ДОУ, ИРЦ в условиях сетевого взаимодействия (целевые показатели, оценка эффектив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-май 202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состояния методической работы за истекши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й 202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методическая деятельность</w:t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формационно-методическое и организационное сопровожд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о-методическое сопровождение инновационных процессов в ДОО района: подготовка информационных писем, работа с районным банком инновационных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е информационно-методической и консультативной поддержки педагогов, реализующих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консультативной помощи по вопросам иннова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аимодействие и участие в работе М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аимодействие с ДОО в ходе реализации инновационных проек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ОСОШ № 1» СП «Д/с «Рябинуш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ОСОШ № 1» СП «Д/с «Ладуш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ОСОШ № 1» СП «Д/с «Руче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alibri" w:hAnsi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alibri" w:hAnsi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alibri" w:hAnsi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alibri" w:hAnsi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alibri" w:hAnsi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7611f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526d59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f0" w:customStyle="1">
    <w:name w:val="ff0"/>
    <w:basedOn w:val="DefaultParagraphFont"/>
    <w:qFormat/>
    <w:rsid w:val="008504ae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26d59"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7611f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504a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2</TotalTime>
  <Application>LibreOffice/7.4.7.2$Linux_X86_64 LibreOffice_project/40$Build-2</Application>
  <AppVersion>15.0000</AppVersion>
  <Pages>4</Pages>
  <Words>1749</Words>
  <Characters>9973</Characters>
  <CharactersWithSpaces>1169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1:00Z</dcterms:created>
  <dc:creator>user</dc:creator>
  <dc:description/>
  <dc:language>en-US</dc:language>
  <cp:lastModifiedBy>Admin</cp:lastModifiedBy>
  <cp:lastPrinted>2024-09-19T11:03:00Z</cp:lastPrinted>
  <dcterms:modified xsi:type="dcterms:W3CDTF">2024-09-19T11:1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