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/>
        <w:jc w:val="right"/>
        <w:rPr/>
      </w:pPr>
      <w:r>
        <w:rPr/>
        <w:t>к приказу МБОУ «Начальная школа – детский сад М. Монтессори»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/>
        <w:t xml:space="preserve"> </w:t>
      </w:r>
      <w:r>
        <w:rPr/>
        <w:t>от 17 сентября 2024 № 50/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Проект плана работы районной проблемной групп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провождение детей с ОВЗ в условиях образовательной организации»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2024-2025 учебный г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Тема:</w:t>
      </w:r>
      <w:r>
        <w:rPr/>
        <w:t xml:space="preserve"> «Сопровождение детей с ограниченными возможностями здоровья в образовательной организации и создание условий для успешной интеграции в социум»</w:t>
      </w:r>
    </w:p>
    <w:p>
      <w:pPr>
        <w:pStyle w:val="Normal"/>
        <w:spacing w:lineRule="auto" w:line="240"/>
        <w:ind w:left="-709" w:hanging="0"/>
        <w:rPr/>
      </w:pPr>
      <w:r>
        <w:rPr/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Цель:</w:t>
      </w:r>
      <w:r>
        <w:rPr/>
        <w:t xml:space="preserve"> Совершенствование профессиональных компетенций педагогов при организации работы с детьми с ОВЗ для их успешной социализации и обучения</w:t>
      </w:r>
    </w:p>
    <w:p>
      <w:pPr>
        <w:pStyle w:val="Normal"/>
        <w:spacing w:lineRule="auto" w:line="240"/>
        <w:ind w:left="-709" w:hanging="0"/>
        <w:rPr/>
      </w:pPr>
      <w:r>
        <w:rPr/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  <w:t>1.  Повысить знания педагогов в вопросах оказания ранней помощи детям с ОВЗ.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  <w:t>2. Познакомить педагогов с актуальными формами и методами взаимодействия с семьями, повышающими активность родителей, как участников образовательного процесса.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  <w:t>3. Создать условия для обмена опытом педагогов, работающих с детьми с ОВЗ.</w:t>
      </w:r>
    </w:p>
    <w:p>
      <w:pPr>
        <w:pStyle w:val="Normal"/>
        <w:spacing w:lineRule="auto" w:line="240"/>
        <w:ind w:left="-709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b/>
        </w:rPr>
        <w:t>Руководитель ПГ</w:t>
      </w:r>
      <w:r>
        <w:rPr/>
        <w:t xml:space="preserve">: Новоселова Ю.Н., педагог-психолог «Детский сад «Земляничка» СП МБОУ «ОСОШ № 2»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984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нятие 1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: «Организация и содержание ранней помощи детям с ОВЗ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Открытый просмотр – дидактический круг по развитию речевых навыков с детьми младшего дошкольного возраста /Мымрина М.Н.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Представление опыта работы по теме «Ранняя логопедическая помощь детям младшего дошкольного возраста /Гладышева Н.Д.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Выступление на тему «Диагностические критерии обследования детей раннего возраста» /Петрова С.В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Выступление на тему «Маршрутизатор для родителей детей раннего возраста с проблемами в развитии» /Кострицкая С.Н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 xml:space="preserve">Тренинг по профилактике эмоционального выгорания педагогов, работающих с детьми 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тябрь 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воселова Ю.Н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нятие 2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: «Эффективные формы взаимодействия с семьями воспитанников с ОВЗ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284"/>
              <w:jc w:val="both"/>
              <w:rPr/>
            </w:pPr>
            <w:r>
              <w:rPr/>
              <w:t>Открытый просмотр – развлечение к 8 марта в подготовительной группе компенсирующей направленности для детей с ТНР с участием родителей /Мякшина Т.Г., Ракчеева Ю.В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284"/>
              <w:jc w:val="both"/>
              <w:rPr/>
            </w:pPr>
            <w:r>
              <w:rPr/>
              <w:t>Выступление из опыта работы «Авторский подход взаимодействия с семьями воспитанников, имеющих ограниченные возможности здоровья» /Фалева А.С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284"/>
              <w:jc w:val="both"/>
              <w:rPr/>
            </w:pPr>
            <w:r>
              <w:rPr/>
              <w:t>Выступление из опыта работы по теме «Беседа как форма успешного взаимодействия с родителями по проблеме медицинского сопровождения детей с ОВЗ» /Акулова О.С.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8" w:hanging="284"/>
              <w:jc w:val="both"/>
              <w:rPr/>
            </w:pPr>
            <w:r>
              <w:rPr/>
              <w:t>Выступление из опыта работы «Организация опыта работы с семьями воспитанников в условиях группы компенсирующей направленности для детей с ТНР» /Максимовская С.В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т 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ОУ «Устьянская СОШ» СП «Детский сад «Солн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воселова Ю.Н., 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uto" w:line="240"/>
        <w:jc w:val="right"/>
        <w:rPr/>
      </w:pPr>
      <w:r>
        <w:rPr/>
        <w:t>Дата составления плана: 1 сентября 2024 года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Brush Script MT" w:hAnsi="Brush Script MT" w:eastAsia="Brush Script MT" w:cs="Times New Roman"/>
      <w:color w:val="5A5A5A"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5:00Z</dcterms:created>
  <dc:creator>Андрей</dc:creator>
  <dc:description/>
  <cp:keywords/>
  <dc:language>en-US</dc:language>
  <cp:lastModifiedBy>Admin</cp:lastModifiedBy>
  <cp:lastPrinted>2022-09-09T11:18:00Z</cp:lastPrinted>
  <dcterms:modified xsi:type="dcterms:W3CDTF">2024-09-19T11:15:00Z</dcterms:modified>
  <cp:revision>111</cp:revision>
  <dc:subject/>
  <dc:title/>
</cp:coreProperties>
</file>