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16" w:tblpY="736" w:topFromText="0" w:vertAnchor="page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5495"/>
      </w:tblGrid>
      <w:tr>
        <w:trPr>
          <w:trHeight w:val="1464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НЯТ  на заседани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ординационного методического совет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формационно-ресурсного центра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токол №  1                             </w:t>
              <w:tab/>
              <w:tab/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  18 сентября 2020  года                                                                                        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 приказу директора   МБОУ «Начальная школа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тский  сад  М.  Монтессори»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 « 18  »  </w:t>
            </w:r>
            <w:r>
              <w:rPr>
                <w:rFonts w:ascii="Times New Roman" w:hAnsi="Times New Roman"/>
                <w:u w:val="single"/>
              </w:rPr>
              <w:t>сентября</w:t>
            </w:r>
            <w:r>
              <w:rPr>
                <w:rFonts w:ascii="Times New Roman" w:hAnsi="Times New Roman"/>
              </w:rPr>
              <w:t xml:space="preserve">  2020  года №  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 РАБОТЫ ИНФОРМАЦИОННО-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ЛЯ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НА 2020 – 2021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Цель: </w:t>
      </w:r>
      <w:r>
        <w:rPr>
          <w:rFonts w:ascii="Times New Roman" w:hAnsi="Times New Roman"/>
        </w:rPr>
        <w:t>содействие развитию профессиональной   компетентности педагогических работников дошко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Задачи: 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Создать условия для подготовки педагогических кадров к решению новых профессиональных задач, связанных с реализацией ФГОС ДО и профстандартом педагога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. Совершенствовать сетевое взаимодействие с Базовыми ДОУ по реализации ФГОС ДО в работе  дошкольных образовательных организаций района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. Развивать новые формы методической работы, направленные на повышение профессиональных компетентностей и профессиональное развитие педагогов ДОО, в т.ч. дистанционные, обобщение и распространение актуального педагогического опыта педагогов ДОО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. Организовать работу по реализации плана мероприятий  программы по единой методической теме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5.  Координировать деятельность районных профессиональных сообществ педагогов района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6. Оказывать адресную информационно-ресурсную поддержку  педагогическим работникам в вопросах проектирования и организации образовательной деятельности по направлениям: 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- проектная деятельность, 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- сопровождение детей с ОВЗ, 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- преемственность детского сада и школы,   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- методическая поддержка инновационных процессов в дошкольных образовательных организациях (далее – ДОО) района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Система мероприятий по реализации плана работы информационно - ресурсного центра</w:t>
      </w:r>
    </w:p>
    <w:tbl>
      <w:tblPr>
        <w:tblpPr w:bottomFromText="0" w:horzAnchor="margin" w:leftFromText="180" w:rightFromText="180" w:tblpX="0" w:tblpXSpec="center" w:tblpY="474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3"/>
        <w:gridCol w:w="68"/>
        <w:gridCol w:w="142"/>
        <w:gridCol w:w="5460"/>
        <w:gridCol w:w="1276"/>
        <w:gridCol w:w="282"/>
        <w:gridCol w:w="142"/>
        <w:gridCol w:w="1701"/>
      </w:tblGrid>
      <w:tr>
        <w:trPr>
          <w:trHeight w:val="27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правление 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етодической деятельностью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</w:rPr>
              <w:t>Создание нормативных документов по организации работы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держания методической работы на 2020-2021 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 – август 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роекта приказа, регламентирующего деятельность районных профессиональных сообще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 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и организация сетевого взаимодействия  ДОО района. Подготовка информационной карты методической работы  на 2020-2021 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 202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работы РП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0.09.202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РПС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заявок педагогов на участие в работе РП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20.09.202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формы для опроса педагогов по заявкам на повышение квалификации в межкурсовой пери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форм для анализа деятельности Базовых ДОО и районных профессиональных сообще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ение карты целевых показателей работы ИРЦ за 2020-2021 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.06.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положений о проведении методических мероприятий и мероприятий с дошкольниками на базе ИРЦ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 - январь 202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диагностик, схем анализа мероприятий, анке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роектов приказов по проведению и итогам проведения  методических мероприят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опросников, анкет для педагогов, дошкольных учреждений для организации работы ИРЦ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щение информации по организации деятельности на сайте ИР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</w:rPr>
              <w:t>Координационный методический совет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Организационное засе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Цели и задачи деятельности ИРЦ  на 2020-2021 учебный год.  Утверждение план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Утверждение и корректировка планов работы Р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.Подготовка к районным методическим мероприятия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 заседа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 Подготовка к проведению районных педагогических чт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.Работа с банком инновационных практик по 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. Повышение квалификации педагогических кадров на 2021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3 заседа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.Проведение массовых мероприятий 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. Педагогический опы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. Проведение исследовательской конференции для педагог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вра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b/>
              </w:rPr>
              <w:t>Аналитическое засед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. Анализ деятельности ИРЦ за 2020-2021  учебный год. Перспективы планирования на 2021-2022  уч.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. Работа с банками данных ИР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. Анализ деятельности РМО, ПДС, Базовых ДО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деятельность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Непрерывное образование педагогических кадр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участия педагогов и руководителей ДОО в ВКС в соответствии с планом АО ИОО на базе ИРЦ ОСОШ № 2 и УСОШ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АО ИО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ирование педагогов о вебинарах АО ИОО через сайт ИР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АО ИО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ие с АО ИОО по проведению курсов ПК на базе района (орган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АО ИО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курсов АО ИОО на базе района по теме «Педагогическая диагностика…» (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 2021г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курсов ПК на базе района по теме «Технологии проектирования образовательной деятельности» 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7 сентября 2020г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айонные профессиональные со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МО, ПД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ПС музыкальных руководителей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кшина Т.Г.</w:t>
            </w:r>
          </w:p>
        </w:tc>
      </w:tr>
      <w:tr>
        <w:trPr>
          <w:trHeight w:val="2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воспитателей по изобраз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йко И.В.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учителей - лого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лева А.С.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старших воспитателей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акова Е.М.</w:t>
            </w:r>
          </w:p>
        </w:tc>
      </w:tr>
      <w:tr>
        <w:trPr>
          <w:trHeight w:val="5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С «Повышение качества образовательной деятельности в Д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 С.В.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С «Организация образовательной работы с позиции деятельностного подх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дышева Н.Д.</w:t>
            </w:r>
          </w:p>
        </w:tc>
      </w:tr>
      <w:tr>
        <w:trPr>
          <w:trHeight w:val="3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 «Начинающий педаг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латонова Н.М.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блемная группа  учителей-дефектологов и педагогов ДОО «Сопровождение детей с ОВЗ в условиях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ровская Н.В.</w:t>
            </w:r>
          </w:p>
        </w:tc>
      </w:tr>
      <w:tr>
        <w:trPr>
          <w:trHeight w:val="3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 по коррекции на базе ЦПП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зарева А.И.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 – консультант по направлению «Формирование информационной компетентности педагога Д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явка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гутова О.Ю.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айонные семинар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проведения учебного исследования в детск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ябрь  2020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 20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а Г.Н.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Конференци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овское совещание работник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вгуст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еализация программы по ЕМ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научно-практической конференции по плану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рт 2021г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 ДОО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йонный семинар «Проектная деятельность в ДОУ – методика и технология по решению задач ФГОС 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, </w:t>
            </w:r>
          </w:p>
        </w:tc>
      </w:tr>
      <w:tr>
        <w:trPr>
          <w:trHeight w:val="10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нсульт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дение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ля руководителей РМО, районных Т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для участников районных, областных, российских мероприятий 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8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атические консультации по заявкам педагогов и ДОО, индивидуальное консультирование, консультирование по актуальным вопросам по планам РП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сультирование для участников и организаторов: 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конференции для дошкольников «Маленький исследователь», интеллектуальной дошкольной мини-олимпиады; районного конкурса чтецов; других метод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ание методической помощи и поддержки педагогам на основе имеющихся ресурсов через электронные рассылки, использование возможностей сайта ИРЦ (размещение методических рекомендаций, нормативных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ни методиста в ДОО (по заяв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овещания, собесед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ттестация педагогических кадров (для экспертов РБ, аттестующихся педаго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проса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глый стол по вопросам преемственности со шко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 2021г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деятельности РПС (для руководителей Р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окт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программ повышения квалификации (для старших воспитателей Д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роведение смотров, конкурсов, фестивалей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С педагогами: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йонный заочный конкурс методических разработок «Лучший педагогический проект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абрь - 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ождественские педагогические чтения (исследовательские работы педагогов, опыт работы) по направлениям: «Краеведение»,  «Нравственно-патриотическое воспитание», «Из истории дошкольного образова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станционный конкурс для педагогов ДОО «Лучший мастер-класс для детей и родителей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азание методической помощи в подготовке материалов для участия в «Конкурсе </w:t>
            </w:r>
            <w:r>
              <w:rPr>
                <w:rFonts w:ascii="Times New Roman" w:hAnsi="Times New Roman"/>
                <w:shd w:fill="FFFFFF" w:val="clear"/>
              </w:rPr>
              <w:t>на присуждение премий лучшим воспитателям  образовательных организаций, расположенных  на территории Архангельской области, реализующих  основную общеобразовательную программу дошкольного образования, за достижения в педагогической деятельности»</w:t>
            </w:r>
            <w:r>
              <w:rPr>
                <w:rFonts w:ascii="Times New Roman" w:hAnsi="Times New Roman"/>
              </w:rPr>
              <w:t xml:space="preserve"> (по запроса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открытых дверей в ИР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3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С детьми:</w:t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конкурс детского рисунка «Акварелька» по теме «Я рисую этот мир!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тябрь -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конкурс чтецов «Как прекрасен этот мир!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ая конференция для дошкольников «Маленький исследователь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ая дошкольная мини – олимпиада «Умный совен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е соревнования по лыжным гонк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зарева А.И.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фестиваль детского творчества «Устьянские звоночки» (по плану РПС музыкальных руководителей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якшина Т.Г.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ая викторина по развитию речи для детей с ТН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лева А.С.</w:t>
            </w:r>
          </w:p>
        </w:tc>
      </w:tr>
      <w:tr>
        <w:trPr>
          <w:trHeight w:val="198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аналитическая деятельность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Формирование банка информа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и систематизация 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 педагогических кадрах ДО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 обобщении педагогического опы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явки педагогов на повышение квалификации в межкурсово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урсовая переподготовка педагогов по графи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новационная деятельность в ДОО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ентябрь  – 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 </w:t>
            </w:r>
          </w:p>
        </w:tc>
      </w:tr>
      <w:tr>
        <w:trPr>
          <w:trHeight w:val="27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Информационная поддержка педагог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ая поддержка педагогов в ходе аттестации, подготовки к конкурсам, конференциям: памятки, рекомендации, информационно-методические пись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 </w:t>
            </w:r>
          </w:p>
        </w:tc>
      </w:tr>
      <w:tr>
        <w:trPr>
          <w:trHeight w:val="478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оздание единого информационного простран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онных материалов для публикаций в местной пресс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зовые ДОУ</w:t>
            </w:r>
          </w:p>
        </w:tc>
      </w:tr>
      <w:tr>
        <w:trPr>
          <w:trHeight w:val="670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онных методических вестников по итогам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 - 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, руководители РПС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онно – методических писе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орова С.В., </w:t>
            </w:r>
          </w:p>
        </w:tc>
      </w:tr>
      <w:tr>
        <w:trPr>
          <w:trHeight w:val="272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методических рекомендаций (по запроса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,</w:t>
            </w:r>
          </w:p>
        </w:tc>
      </w:tr>
      <w:tr>
        <w:trPr>
          <w:trHeight w:val="275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сайтом ИР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408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остранение опыта педагогов, победителей конкурса лучших педагогов Архангель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416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формление галереи лучших педагогов Устьянского  район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й-сен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Подготовка аналитических материа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отчетов, справок по итогам проведения смотров и конкурсов, других мероприят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566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и о работе ИРЦ в публичный отчет У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494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Работа с фондами ИР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и пополнение фондов (подписка на периодические издания, приобретение литературы и др.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ршина Н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ирование банка педагогического опыт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, Базовые ДОУ</w:t>
            </w:r>
          </w:p>
        </w:tc>
      </w:tr>
      <w:tr>
        <w:trPr>
          <w:trHeight w:val="382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банком ПО и банком занятий по ФГОС ДО, электронной методической копилкой ПО на сайте ИР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, педагоги ДОО</w:t>
            </w:r>
          </w:p>
        </w:tc>
      </w:tr>
      <w:tr>
        <w:trPr>
          <w:trHeight w:val="382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банками педагогических технологий, банком инноваций в ДОО на сайте ИР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Сбор и анализ информации о состоянии образовательного процесса и профессионального развития педагог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ение образовательных и профессиональных запросов, интересов и затруднений педагогов (анкетирование, тестирование, собеседовани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759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педагогов «Заявки на ПК в межкурсовой период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 – май 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эффективности организации методической работы Базовых ДОУ, ИРЦ в условиях сетевого взаимодействия (целевые показатели, оценка эффективн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рель-май 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подготовки выпускников ДОУ по направлениям «Познавательное развитие», «Речевое развитие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рт-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, ПМПК, РМО учителей-логопедов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остояния методической работы за истекший 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й 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Информационно-методическое и организационное сопровожде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о-методическое сопровождение инновационных процессов в ДОО района: подготовка информационных писем, работа с районным банком инновационных практи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е информационно-методической и консультативной поддержки педагогов, реализующих ФГОС Д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консультативной помощи по вопросам инновационной деятель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ие и участие в работе МЭ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ворческие отчеты учреждений по реализации муниципальных инновационных проектов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Начальная школа – детский сад М. Монтессор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ОСОШ № 1» СП «Д/с «Ручеек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плану МЭ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заявок на МЭС по пополнению районного банка педагогической информации по итогам педчтений, конкурсов, фестивалей и районного банка занят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рова С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11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f0" w:customStyle="1">
    <w:name w:val="ff0"/>
    <w:basedOn w:val="DefaultParagraphFont"/>
    <w:qFormat/>
    <w:rsid w:val="00850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7611f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504a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  <Pages>1</Pages>
  <Words>1934</Words>
  <Characters>11027</Characters>
  <CharactersWithSpaces>1293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1:00Z</dcterms:created>
  <dc:creator>user</dc:creator>
  <dc:description/>
  <dc:language>en-US</dc:language>
  <cp:lastModifiedBy>Admin</cp:lastModifiedBy>
  <cp:lastPrinted>2020-08-20T09:50:00Z</cp:lastPrinted>
  <dcterms:modified xsi:type="dcterms:W3CDTF">2020-09-22T07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