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736" w:topFromText="0" w:vertAnchor="page"/>
        <w:tblW w:w="10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0"/>
        <w:gridCol w:w="5549"/>
      </w:tblGrid>
      <w:tr>
        <w:trPr>
          <w:trHeight w:val="1464" w:hRule="atLeast"/>
        </w:trPr>
        <w:tc>
          <w:tcPr>
            <w:tcW w:w="5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ИНЯТ  на заседании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ординационного методического совета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нформационно-ресурсного центра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токол №  1                             </w:t>
              <w:tab/>
              <w:tab/>
              <w:t xml:space="preserve">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  12 сентября 2019  года                                                                                                   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 приказу директора   МБОУ «Начальная школа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етский  сад  М.  Монтессори»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 « 12  »  </w:t>
            </w:r>
            <w:r>
              <w:rPr>
                <w:rFonts w:ascii="Times New Roman" w:hAnsi="Times New Roman"/>
                <w:u w:val="single"/>
              </w:rPr>
              <w:t>сентября</w:t>
            </w:r>
            <w:r>
              <w:rPr>
                <w:rFonts w:ascii="Times New Roman" w:hAnsi="Times New Roman"/>
              </w:rPr>
              <w:t xml:space="preserve">  2019  года №  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ЛАН  РАБОТЫ ИНФОРМАЦИОННО-РЕСУРС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ЛЯ ДОШКОЛЬНЫХ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НА 2019 – 2020 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Цель: </w:t>
      </w:r>
      <w:r>
        <w:rPr>
          <w:rFonts w:ascii="Times New Roman" w:hAnsi="Times New Roman"/>
        </w:rPr>
        <w:t>создание единого методического и информационно-образовательного  пространства, способствующего профессиональному росту и развитию педагогических кадров дошкольных образовательных организаций района,  в условиях реализации Федерального государственного образовательного стандарта дошкольного образования и освоения  профессионального стандарта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Задачи: </w:t>
      </w:r>
    </w:p>
    <w:p>
      <w:pPr>
        <w:pStyle w:val="ListParagraph"/>
        <w:ind w:left="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1. Создать условия для подготовки педагогических кадров к решению новых профессиональных задач, связанных с реализацией ФГОС ДО и профстандартом педагога.</w:t>
      </w:r>
    </w:p>
    <w:p>
      <w:pPr>
        <w:pStyle w:val="ListParagraph"/>
        <w:ind w:left="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2. Совершенствовать сетевое взаимодействие с Базовыми ДОУ по реализации ФГОС ДО в работе  дошкольных образовательных организаций района.</w:t>
      </w:r>
    </w:p>
    <w:p>
      <w:pPr>
        <w:pStyle w:val="ListParagraph"/>
        <w:ind w:left="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3. Развивать новые формы методической работы, направленные на повышение профессиональных компетентностей и профессиональное развитие педагогов ДОО, обобщение и распространение актуального педагогического опыта педагогов ДОО.</w:t>
      </w:r>
    </w:p>
    <w:p>
      <w:pPr>
        <w:pStyle w:val="ListParagraph"/>
        <w:ind w:left="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4. Организовать работу по реализации плана мероприятий  программы по единой методической теме.</w:t>
      </w:r>
    </w:p>
    <w:p>
      <w:pPr>
        <w:pStyle w:val="ListParagraph"/>
        <w:ind w:left="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5.  Координировать деятельность районных профессиональных сообществ педагогов района.</w:t>
      </w:r>
    </w:p>
    <w:p>
      <w:pPr>
        <w:pStyle w:val="ListParagraph"/>
        <w:ind w:left="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6. Оказывать адресную информационно-ресурсную поддержку  педагогическим работникам в вопросах проектирования и организации образовательной деятельности, инновационной деятельности, поддержку инновационных процессов в дошкольных образовательных организациях (далее – ДОО)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Система мероприятий по реализации плана работы информационно - ресурсного центра.</w:t>
      </w:r>
    </w:p>
    <w:tbl>
      <w:tblPr>
        <w:tblpPr w:bottomFromText="0" w:horzAnchor="margin" w:leftFromText="180" w:rightFromText="180" w:tblpX="0" w:tblpXSpec="center" w:tblpY="474" w:topFromText="0" w:vertAnchor="text"/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60"/>
        <w:gridCol w:w="142"/>
        <w:gridCol w:w="5461"/>
        <w:gridCol w:w="1558"/>
        <w:gridCol w:w="142"/>
        <w:gridCol w:w="1628"/>
      </w:tblGrid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равление поддержки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>
          <w:trHeight w:val="270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етодической деятельностью</w:t>
            </w:r>
          </w:p>
          <w:p>
            <w:pPr>
              <w:pStyle w:val="ListParagraph"/>
              <w:widowControl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</w:rPr>
              <w:t>Создание нормативных документов по организации работы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ние структуры и содержания методической работы на 2019-2020 учебный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й – август 2019 г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проекта приказа, регламентирующего деятельность районных профессиональных сообще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юнь 2019 г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ние и организация сетевого взаимодействия  ДОО района. Подготовка информационной карты методической работы  на 2019-2020 учебный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 2019г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ние работы РП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 10.09.2019г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и РПС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бор заявок педагогов на участие в работе РП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 20.09.2019г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деятельности КМС ИР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-2020 учебный го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формы для опроса педагогов по заявкам на повышение квалификации в межкурсово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 2020г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форм для анализа деятельности Базовых ДОО и районных профессиональных сообще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 2020г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олнение карты целевых показателей работы ИРЦ за 2019-2020 учебный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 1.06.2020г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а положений о проведении методических мероприятий на базе ИРЦ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тябрь, ноябр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а диагностик, схем анализа мероприятий, анке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проектов приказов по проведению и итогам проведения  методических мероприят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а опросников для педагогов, дошкольных учреждений для организации работы ИРЦ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мещение информации по организации деятельности на сайте ИР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</w:rPr>
              <w:t>Координационный методический совет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Организационное засед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.Цели и задачи деятельности ИРЦ  на 2019-2020 учебный год.  Утверждение плана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.Утверждение и корректировка планов работы МО, творческих груп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3.Подготовка к районным методическим мероприятия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ентябрь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седатель КМС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 заседа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1. Подготовка к проведению единых методическ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2.Рекомендации по организации совместной деятельности, карта анализа СОД (утвержд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3. Повышение квалификации педагогических кадров на 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оябрь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седатель КМС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 заседа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1.Проведение массовых мероприятий с деть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2. Инновационная 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евраль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седатель КМС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 </w:t>
            </w:r>
            <w:r>
              <w:rPr>
                <w:rFonts w:ascii="Times New Roman" w:hAnsi="Times New Roman"/>
                <w:b/>
              </w:rPr>
              <w:t>Аналитическое засед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1. Анализ деятельности ИРЦ за 2019-2020  учебный год. Перспективы планирования на 2020-2021  уч.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2. Работа с банками данных ИР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3. Анализ деятельности РМО, ПДС, Базовых ДО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а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седатель КМС</w:t>
            </w:r>
          </w:p>
        </w:tc>
      </w:tr>
      <w:tr>
        <w:trPr>
          <w:trHeight w:val="270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 деятельность</w:t>
            </w:r>
          </w:p>
          <w:p>
            <w:pPr>
              <w:pStyle w:val="ListParagraph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Непрерывное образование педагогических кадров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астие педагогов и руководителей ДОО в ВКС в соответствии с планом АО ИОО на базе ИРЦ ОСОШ № 2 и УСОШ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 АО ИО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нформирование педагогов о вебинарах АО ИОО через сайт ИР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 АО ИО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урсы АО ИОО на базе района (организац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23 по 27 марта 2020г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айонные профессиональные сооб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МО, ПДС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ПС музыкальных руководителей Д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 РП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якшина Т.Г.</w:t>
            </w:r>
          </w:p>
        </w:tc>
      </w:tr>
      <w:tr>
        <w:trPr>
          <w:trHeight w:val="2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МО воспитателей по изобразительн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По плану РП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йко И.В.</w:t>
            </w:r>
          </w:p>
        </w:tc>
      </w:tr>
      <w:tr>
        <w:trPr>
          <w:trHeight w:val="2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МО учителей - логопе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По плану РП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лева А.С.</w:t>
            </w:r>
          </w:p>
        </w:tc>
      </w:tr>
      <w:tr>
        <w:trPr>
          <w:trHeight w:val="2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МО старших воспитателей Д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По плану РП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закова Е.М.</w:t>
            </w:r>
          </w:p>
        </w:tc>
      </w:tr>
      <w:tr>
        <w:trPr>
          <w:trHeight w:val="5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ДС «Повышение качества образовательной деятельности в ДО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По плану РП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 С.В.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ДС «Организация образовательной работы с позиции деятельностного подход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По плану РП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дышева Н.Д.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блемная группа  учителей-дефектологов и педагогов ДОО «Сопровождение детей с ОВЗ в условиях образовательной организац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 РП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тровская Н.В.</w:t>
            </w:r>
          </w:p>
        </w:tc>
      </w:tr>
      <w:tr>
        <w:trPr>
          <w:trHeight w:val="2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гог – консультант по направлению «Формирование информационной компетентности педагога ДО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заявка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гутова О.Ю.</w:t>
            </w:r>
          </w:p>
        </w:tc>
      </w:tr>
      <w:tr>
        <w:trPr>
          <w:trHeight w:val="2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айонные семина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а проведения учебного исследования в детском са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ктябрь 2019г.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птякова С.Г.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Конференции 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густовское совещание работников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вгуст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55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ализация программы по ЕМТ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ие в научно-практической конференции по плану У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рт 2020г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гоги ДОО</w:t>
            </w:r>
          </w:p>
        </w:tc>
      </w:tr>
      <w:tr>
        <w:trPr>
          <w:trHeight w:val="3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диные методические дни «Деятельностный подход в организации образовательного процесса в группах детского сад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3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айонный семинар «Как оформить библиографический список литератур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, Коптяева Е.И.</w:t>
            </w:r>
          </w:p>
        </w:tc>
      </w:tr>
      <w:tr>
        <w:trPr>
          <w:trHeight w:val="109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нсультации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ведение консультац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ля руководителей РМО, районных Т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для участников районных, областных, российских мероприятий по заяв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8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ематические консультации по заявкам педагогов и ДОО, индивидуальное консультирование, консультирование по актуальным вопросам по планам РПС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едорова С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нсультирование для участников и организаторов: </w:t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конференции для дошкольников «Маленький исследователь», интеллектуальной дошкольной мини-олимпиады; районного конкурса чтецов; других методически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2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ни методиста в Д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Совещания, собеседования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ттестация педагогических кадров (для экспертов РБ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запроса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2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деятельности РПС (для руководителей РП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-октябр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2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ализация программ повышения квалификации (для старших воспитателей ДО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ябр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2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роведение смотров, конкурсов, фестивалей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С педагогами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айонный конкурс дидактических и методических разработок «Мастерская педагогических иде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тябрь  - мар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казание методической помощи в подготовке материалов для участия в «Конкурсе </w:t>
            </w:r>
            <w:r>
              <w:rPr>
                <w:rFonts w:ascii="Times New Roman" w:hAnsi="Times New Roman"/>
                <w:color w:val="333333"/>
                <w:shd w:fill="FFFFFF" w:val="clear"/>
              </w:rPr>
              <w:t>на присуждение премий лучшим воспитателям  образовательных организаций, расположенных  на территории Архангельской области, реализующих  основную общеобразовательную программу дошкольного образования, за достижения в педагогической деятельности»</w:t>
            </w:r>
            <w:r>
              <w:rPr>
                <w:rFonts w:ascii="Times New Roman" w:hAnsi="Times New Roman"/>
              </w:rPr>
              <w:t>» (по запроса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конкурс «Лучший педагог дошкольного образовательного округ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й – июн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зовые ДОО</w:t>
            </w:r>
          </w:p>
        </w:tc>
      </w:tr>
      <w:tr>
        <w:trPr>
          <w:trHeight w:val="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мощь в подготовке и проведении районного конкурса,  номинация «Воспитатель год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3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С детьми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конкурс детского рисунка «Акварелька» по теме «Страна чудес» (по стихам И. Токмаково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тябрь - декабр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2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конкурс чтецов «Ходит солнышко по кругу» (по стихам И. Токмаково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ая конференция для дошкольников «Маленький исследовател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4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теллектуальная дошкольная мини – олимпиада «Умный совено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2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е соревнования по лыжным гон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азарева А.И.</w:t>
            </w:r>
          </w:p>
        </w:tc>
      </w:tr>
      <w:tr>
        <w:trPr>
          <w:trHeight w:val="2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фестиваль детского творчества «Устьянские звоночки» (по плану РПС музыкальных руководите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якшина Т.Г.</w:t>
            </w:r>
          </w:p>
        </w:tc>
      </w:tr>
      <w:tr>
        <w:trPr>
          <w:trHeight w:val="2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ая викторина по развитию речи для детей с ТН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лева А.С.</w:t>
            </w:r>
          </w:p>
        </w:tc>
      </w:tr>
      <w:tr>
        <w:trPr>
          <w:trHeight w:val="198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 – аналитическая деятельность</w:t>
            </w:r>
          </w:p>
          <w:p>
            <w:pPr>
              <w:pStyle w:val="ListParagraph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6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Формирование банка информаци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бор и систематизация информ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 педагогических кадрах ДО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 обобщении педагогического опы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заявки педагогов на повышение квалификации в межкурсовой перио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урсовая переподготовка педагогов по график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нновационная деятельность в ДОО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ентябрь  – май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едорова С.В. </w:t>
            </w:r>
          </w:p>
        </w:tc>
      </w:tr>
      <w:tr>
        <w:trPr>
          <w:trHeight w:val="271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Информационная поддержка педагогов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ционная поддержка педагогов в ходе аттестации, подготовки к конкурсам, конференциям: памятки, рекомендации, информационно-методические пись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едорова С.В. </w:t>
            </w:r>
          </w:p>
        </w:tc>
      </w:tr>
      <w:tr>
        <w:trPr>
          <w:trHeight w:val="478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Создание единого информационного пространст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нформационных материалов для публикаций в местной пресс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едорова С.В.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зовые ДОУ</w:t>
            </w:r>
          </w:p>
        </w:tc>
      </w:tr>
      <w:tr>
        <w:trPr>
          <w:trHeight w:val="67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нформационных методических вестников по итогам учебного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прель - сентябр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, руководители РПС</w:t>
            </w:r>
          </w:p>
        </w:tc>
      </w:tr>
      <w:tr>
        <w:trPr>
          <w:trHeight w:val="267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нформационно – методических пис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едорова С.В., </w:t>
            </w:r>
          </w:p>
        </w:tc>
      </w:tr>
      <w:tr>
        <w:trPr>
          <w:trHeight w:val="272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методических рекомендаций (по запроса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,</w:t>
            </w:r>
          </w:p>
        </w:tc>
      </w:tr>
      <w:tr>
        <w:trPr>
          <w:trHeight w:val="27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с сайтом ИР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408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пространение опыта педагогов, победителей конкурса лучших педагогов Архангель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416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формление галереи лучших педагогов Устьянского  райо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ай-сентябрь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сборника «Педагогическая диагностика в ДО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69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дготовка аналитических материалов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отчетов, справок по итогам проведения смотров и конкурсов, других мероприят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494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абота с фондами ИРЦ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и пополнение фондов (подписка на периодические издания, приобретение литературы и др.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аршина Н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ормирование банка педагогического опы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, Базовые ДОУ</w:t>
            </w:r>
          </w:p>
        </w:tc>
      </w:tr>
      <w:tr>
        <w:trPr>
          <w:trHeight w:val="382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с банком ПО и банком занятий по ФГОС ДО, электронной методической копилкой ПО на сайте ИР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, педагоги ДОО</w:t>
            </w:r>
          </w:p>
        </w:tc>
      </w:tr>
      <w:tr>
        <w:trPr>
          <w:trHeight w:val="382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банка педагогических технологий, инноваций в Д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Сбор и анализ информации о состоянии образовательного процесса и профессионального развития педагогов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учение образовательных и профессиональных запросов, интересов и затруднений педагогов (анкетирование, тестирование, собеседование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267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ниторинг эффективности организации методической работы Базовых ДОУ, ИРЦ в условиях сетевого взаимо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267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ая деятельность</w:t>
            </w:r>
          </w:p>
          <w:p>
            <w:pPr>
              <w:pStyle w:val="ListParagraph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Информационно-методическое и организационное сопровождени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ционно-методическое сопровождение инновационных процессов в ДО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267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ение информационно-методической и консультативной поддержки педагогов, реализующих ФГОС Д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267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консультативной помощи по вопросам инновационной деятель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267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аимодействие и участие в работе МЭ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267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ворческие отчеты учреждений по реализации муниципальных инновационных проектов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«Начальная школа – детский сад М. Монтессор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«Березницкая ОГ» СП «Д/с «Берез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«ОСОШ № 1» СП «Д/с «Ручеек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267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заявок на МЭС по пополнению районного банка педагогической информации по итогам педчтений, конкурсов, фестивалей и районного банка зан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72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11f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f0" w:customStyle="1">
    <w:name w:val="ff0"/>
    <w:basedOn w:val="DefaultParagraphFont"/>
    <w:qFormat/>
    <w:rsid w:val="008504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7611f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504a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  <Pages>5</Pages>
  <Words>1777</Words>
  <Characters>10132</Characters>
  <CharactersWithSpaces>1188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11:00Z</dcterms:created>
  <dc:creator>user</dc:creator>
  <dc:description/>
  <dc:language>en-US</dc:language>
  <cp:lastModifiedBy>Admin</cp:lastModifiedBy>
  <cp:lastPrinted>2018-09-24T08:52:00Z</cp:lastPrinted>
  <dcterms:modified xsi:type="dcterms:W3CDTF">2019-09-13T13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