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фессионального сообщества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зыкальные  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, должность, МОУ, стаж, категория, телефон для связ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якшина Татьяна Герасимовна, муз. руководитель, 31год,  МБОУ «УСОШ» СП  д/с «Солнышко», высшая кв. категория,  5-43-4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Информация о проведённых заседа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89"/>
        <w:gridCol w:w="2336"/>
        <w:gridCol w:w="195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.2018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2019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.04.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ектная деятельность как средство реализации задач по художественно-эстетическому развитию у детей  до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оектная деятельность, как высокоэффективная форма взаимодействия родителей, детей и педагогов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фестиваль детских дошкольных творческих коллективов «Устьянские звоночк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Радуга» СП МБОУ «Малодорская СОШ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янская СОШ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«Устьяны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ятинский ДК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Октябрьский центральный Д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е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чел (+ д/с «Брусничка», д/с «Солнышко» д. Нагорская, д/с «Колокольчик», д/с «Дружные ребята»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18-2019  учебный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 (указать через какие формы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>
                <w:b/>
                <w:b/>
              </w:rPr>
            </w:pPr>
            <w:r>
              <w:rPr/>
              <w:t>1.Повысить теоретический уровень музыкальных руководителей в вопросах использования проектной технологии в работе со старшими дошколь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ть практические умения педагогов в организации работы по художественно –эстетическому развитию детей старшего дошкольного возраста с использованием проектной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вать необходимые условия для постоянного самообразования, роста профессионального мастерства музыкальных руководителей, пропагандировать ППО музыкального воспитания в ДО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а в полном объеме (консультация, семинар-практику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в полном объеме (открытые мероприятия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в полном объеме (обобщение педагогического опыта, фестиваль детского творчества «Устьянские звоночки», участие в  конкурсах различного уровня)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  профессионального сообщества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638"/>
        <w:gridCol w:w="1962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ИРЦ, ШОО, школы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 информ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фестивале «Устьянские звоночки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о проведении и  итогах фестиваля «Музыкальный подарок району - фестиваль Устьянские звоночки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9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г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шина Т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шина Т.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ная деятельность дошкольников как одна из форм повышения мотивации к образовательному процессу»(район, педагогические чтения 30.11.2018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ополнительного образования дошкольников через кружковую деятельность в ДОО» (область,13.02.2019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Каждый должен быть успешен!» (РМО старших воспитателей,23.04.2019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как высокоэффективная форма взаимодействия родителей, детей, педагогов ДОУ» (район, региональная школа «Университета Детства, 27.02.2019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фестиваля детских дошкольных творческих коллективов «Устьянские звоночки» (апрель 2019 год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90"/>
        <w:gridCol w:w="2552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тупление из опыта работы по проекту «Как питаешься, так и улыбаешься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ступление из опыта работы по проекту «Оркестр вместе с мамой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вместный семинар –практикум (муз. руководители, уч. –логопеды, педагоги ДОО)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горитм построения проекта с применением элементов технологии дизайн-мыш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социального проек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Библиотечный рюкза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логопед – Дружинина О.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з. рук-ль Харинова Н.Н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йчук А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</w:t>
            </w:r>
            <w:r>
              <w:rPr>
                <w:rFonts w:cs="Times New Roman" w:ascii="Times New Roman" w:hAnsi="Times New Roman"/>
                <w:color w:val="000000"/>
              </w:rPr>
              <w:t>МДОУ "Детский сад N5 "Росинка" г. Каргопо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лёва А. С., </w:t>
            </w:r>
            <w:r>
              <w:rPr>
                <w:rFonts w:cs="Times New Roman" w:ascii="Times New Roman" w:hAnsi="Times New Roman"/>
                <w:color w:val="000000"/>
              </w:rPr>
              <w:t>уч-логопед  МБОУ «Устьянская СОШ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жинина О.Г.,</w:t>
            </w:r>
            <w:r>
              <w:rPr>
                <w:rFonts w:cs="Times New Roman" w:ascii="Times New Roman" w:hAnsi="Times New Roman"/>
                <w:color w:val="000000"/>
              </w:rPr>
              <w:t>уч-логопед д/с «Радуга» МБОУ Малодорская СОШ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хурова Г.Ю.,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ртификат № 51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5 от  9.11.2018 год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ртификат № 51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5 от  9.11.2018 год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социально-педагогическ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ждый должен быть успеше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лёва А. С., </w:t>
            </w:r>
            <w:r>
              <w:rPr>
                <w:rFonts w:cs="Times New Roman" w:ascii="Times New Roman" w:hAnsi="Times New Roman"/>
                <w:color w:val="000000"/>
              </w:rPr>
              <w:t>уч-логопед  МБОУ «Устьянская СОШ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якшина Т,Г., </w:t>
            </w:r>
            <w:r>
              <w:rPr>
                <w:rFonts w:cs="Times New Roman" w:ascii="Times New Roman" w:hAnsi="Times New Roman"/>
              </w:rPr>
              <w:t>муз. руководитель МБОУ «Устья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социально-педагогического проек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Н.П. Гришаевой  "Клубный час" в социализации дошкольников с нарушениям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ишкина Л.П., </w:t>
            </w:r>
            <w:r>
              <w:rPr>
                <w:rFonts w:cs="Times New Roman" w:ascii="Times New Roman" w:hAnsi="Times New Roman"/>
                <w:color w:val="000000"/>
              </w:rPr>
              <w:t>уч. логопед МБОУ «Начальная школа-д/с М. Монтессор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славцева С.Н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. логопед МБОУ «Начальная школа-д/с М. Монтесс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проект по экологическому воспитанию дошкольник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"Сохраним нашу Землю голубой и зелен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ксимовская С.В. </w:t>
            </w:r>
            <w:r>
              <w:rPr>
                <w:rFonts w:cs="Times New Roman" w:ascii="Times New Roman" w:hAnsi="Times New Roman"/>
                <w:color w:val="000000"/>
              </w:rPr>
              <w:t>уч-логопе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оселова Т.П., </w:t>
            </w:r>
            <w:r>
              <w:rPr>
                <w:rFonts w:cs="Times New Roman" w:ascii="Times New Roman" w:hAnsi="Times New Roman"/>
                <w:color w:val="000000"/>
              </w:rPr>
              <w:t>воспитатель  ЦППРК Сп МБОУ «Оксябрь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пикера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астники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познавательного проек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Все профессии нужны – 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укинская А.Б.,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м Л.И</w:t>
            </w:r>
            <w:r>
              <w:rPr>
                <w:rFonts w:cs="Times New Roman" w:ascii="Times New Roman" w:hAnsi="Times New Roman"/>
                <w:color w:val="000000"/>
              </w:rPr>
              <w:t>., учитель-логопед д/с «Солнышко» СП МБОУ «Устья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социально-педагогического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отовим маленьких исследов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илина Е.В., </w:t>
            </w:r>
            <w:r>
              <w:rPr>
                <w:rFonts w:cs="Times New Roman" w:ascii="Times New Roman" w:hAnsi="Times New Roman"/>
                <w:color w:val="000000"/>
              </w:rPr>
              <w:t>уч-логопед д/с «Березка» СП МБОУ «Березницкая 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едставление практико-</w:t>
            </w:r>
          </w:p>
          <w:p>
            <w:pPr>
              <w:pStyle w:val="Normal"/>
              <w:spacing w:lineRule="auto" w:line="240" w:before="0" w:after="0"/>
              <w:ind w:left="-255" w:righ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риентированного проекта</w:t>
            </w:r>
          </w:p>
          <w:p>
            <w:pPr>
              <w:pStyle w:val="Normal"/>
              <w:spacing w:lineRule="auto" w:line="240" w:before="0" w:after="0"/>
              <w:ind w:left="-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"Как появилась реч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бовая Е.Я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-логопед д/с «Солнышко» МБОУ «Кизем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педагогического проекта </w:t>
            </w:r>
            <w:r>
              <w:rPr>
                <w:rFonts w:cs="Times New Roman" w:ascii="Times New Roman" w:hAnsi="Times New Roman"/>
                <w:b/>
              </w:rPr>
              <w:t>"Родной свой край люби и знай"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255" w:right="10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рисова И.В., </w:t>
            </w:r>
            <w:r>
              <w:rPr>
                <w:rFonts w:cs="Times New Roman" w:ascii="Times New Roman" w:hAnsi="Times New Roman"/>
                <w:color w:val="000000"/>
              </w:rPr>
              <w:t>социальный педагог МБОУ «Начальная школа-д/с М.Монтес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педагогического проекта</w:t>
            </w:r>
            <w:r>
              <w:rPr>
                <w:rFonts w:cs="Times New Roman" w:ascii="Times New Roman" w:hAnsi="Times New Roman"/>
                <w:b/>
              </w:rPr>
              <w:t xml:space="preserve"> "Создание организационно-педагогических условий для приобщения детей дошкольного возраста к истории и традиционной культуре Устьянского района через организацию работы клуба "Маленький Устьяни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орова С.В.,</w:t>
            </w:r>
            <w:r>
              <w:rPr>
                <w:rFonts w:cs="Times New Roman" w:ascii="Times New Roman" w:hAnsi="Times New Roman"/>
                <w:color w:val="000000"/>
              </w:rPr>
              <w:t>старший методист ИРЦ МБОУ «Начальная школа-д/с М.Монтес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е социально-педагогического проекта по гражданско-патриотическому воспитанию «</w:t>
            </w:r>
            <w:r>
              <w:rPr>
                <w:rFonts w:cs="Times New Roman" w:ascii="Times New Roman" w:hAnsi="Times New Roman"/>
                <w:b/>
              </w:rPr>
              <w:t>Взаимодействие в рамках преемственности кадетского класса, ВПК «Юнармия», начальной школы и детского с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кшина А.В.,</w:t>
            </w:r>
            <w:r>
              <w:rPr>
                <w:rFonts w:cs="Times New Roman" w:ascii="Times New Roman" w:hAnsi="Times New Roman"/>
                <w:color w:val="000000"/>
              </w:rPr>
              <w:t>ст. воспитатель д/с «Ряб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пова И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. руководитель д/с «Рябинушка» СП МБОУ «Октябрь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выставки региональной школы «Университета Дет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0"/>
        <w:gridCol w:w="2057"/>
        <w:gridCol w:w="1562"/>
        <w:gridCol w:w="19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нова Н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 руководитель д/с «Радуга» СП МБОУ «Малодор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жинина О.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-логопед  д/с «Радуга» СП МБОУ «Малод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кшина Т.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. руководитель д/с «Солнышко» СП МБОУ «Устья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ева А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логопед  д/с «Солнышко» СП МБОУ «Усть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ое занятие в ср.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В поисках матреш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етьми и родителями подг. гр. компенсирующего на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ая шк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ртификат № 51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5 от  9.11.2018 год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ртификат № 51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5 от  9.11.2018 год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роприятие в рамках курсов повышения квалификации педагогов Устьянского района (Справка АО ИОО от 26.02.2019)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91"/>
        <w:gridCol w:w="335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-приветствий на занятиях в детском саду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выдачей методического материала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сы повышения квалификации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районного фестиваля детского творчества «Устьянские звоночк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седание оргкомитета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ого и литературного материала для  праздника Победы и подготовка учащихся к конкурсу муз-лит. композици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9 «Б» класса Устьянской С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ведущего на районном фестивале «Устьянские звон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+ помощь в составлении сценар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музыкальных руководителей по итогам учебного года показало, что музыкальные руководители – активные участники  региональных, районных, окружных, мероприятий проводимых  на базе ДОУ, систематически взаимодействуют, используя разнообразные формы с участниками образовательного процесса, участвуют в концертах и конкурсах, проводимых в поселениях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узыкальные руководители </w:t>
      </w:r>
      <w:r>
        <w:rPr>
          <w:rFonts w:cs="Times New Roman" w:ascii="Times New Roman" w:hAnsi="Times New Roman"/>
          <w:b/>
          <w:sz w:val="24"/>
          <w:szCs w:val="24"/>
        </w:rPr>
        <w:t>МякшинаТ.Г., Нейфельд О.А.</w:t>
      </w:r>
      <w:r>
        <w:rPr>
          <w:rFonts w:cs="Times New Roman" w:ascii="Times New Roman" w:hAnsi="Times New Roman"/>
          <w:sz w:val="24"/>
          <w:szCs w:val="24"/>
        </w:rPr>
        <w:t xml:space="preserve"> прошли курсы повышения квалификации по теме: «ФГОС ДО: особенности организации и содержание деятельности педагога ОО» в объеме </w:t>
      </w:r>
      <w:r>
        <w:rPr>
          <w:rFonts w:cs="Times New Roman" w:ascii="Times New Roman" w:hAnsi="Times New Roman"/>
          <w:b/>
          <w:sz w:val="24"/>
          <w:szCs w:val="24"/>
        </w:rPr>
        <w:t>7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. руков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МякшинаТ.Г., Ахмедова Т.Н., Харинова Н.Н., Попова И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и обучение по дополнительной профессиональной программе по теме: «Новые подходы в художественно-эстетическом развитии детейдошкольного возраста по направлению «Музыка» в условиях реализации ФГОС ДО» в объёме </w:t>
      </w:r>
      <w:r>
        <w:rPr>
          <w:rFonts w:cs="Times New Roman" w:ascii="Times New Roman" w:hAnsi="Times New Roman"/>
          <w:b/>
          <w:sz w:val="24"/>
          <w:szCs w:val="24"/>
        </w:rPr>
        <w:t>40 часов</w:t>
      </w:r>
      <w:r>
        <w:rPr>
          <w:rFonts w:cs="Times New Roman" w:ascii="Times New Roman" w:hAnsi="Times New Roman"/>
          <w:sz w:val="24"/>
          <w:szCs w:val="24"/>
        </w:rPr>
        <w:t xml:space="preserve"> (удостоверения от 08.05.2019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 активное участие в работе РПС музыкальных руководителей в течении уч. года выданы справки ИРЦ. (</w:t>
      </w:r>
      <w:r>
        <w:rPr>
          <w:rFonts w:cs="Times New Roman" w:ascii="Times New Roman" w:hAnsi="Times New Roman"/>
          <w:b/>
          <w:sz w:val="24"/>
          <w:szCs w:val="24"/>
        </w:rPr>
        <w:t>Мякшина Т.Г., Ахмедова Т.Н., Батурина И.А., Уварова М.Р., Фалева О.Е., Нейфельд О.А.,  Попова И.В., Ужакова О.Е.,  Харинова Н.Н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пова И.В.</w:t>
      </w:r>
      <w:r>
        <w:rPr>
          <w:rFonts w:cs="Times New Roman" w:ascii="Times New Roman" w:hAnsi="Times New Roman"/>
          <w:sz w:val="24"/>
          <w:szCs w:val="24"/>
        </w:rPr>
        <w:t xml:space="preserve"> муз.руководитель д/с «Рябинушка» и «Ручеек»-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детей на районном фестивале-конкурсе детско-юношеского творчества «Музыкальный ринг 2019» (диплом участников, диплом III степени в номинации «Вокал» (март 20109г.);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детей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ом кадетском фестивале (март 23019г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якшина Т.Г., Попова И.В., Батурина И.А., Бородулина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участие в конкурсе АО ИОО «Музыкальная карус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жакова О.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а совместную музыкальную деятельность с детьми по теме «</w:t>
      </w:r>
      <w:r>
        <w:rPr>
          <w:rFonts w:cs="Times New Roman" w:ascii="Times New Roman" w:hAnsi="Times New Roman"/>
          <w:b/>
          <w:sz w:val="24"/>
          <w:szCs w:val="24"/>
        </w:rPr>
        <w:t>Звуки зимы»</w:t>
      </w:r>
      <w:r>
        <w:rPr>
          <w:rFonts w:cs="Times New Roman" w:ascii="Times New Roman" w:hAnsi="Times New Roman"/>
          <w:sz w:val="24"/>
          <w:szCs w:val="24"/>
        </w:rPr>
        <w:t xml:space="preserve"> в рамках курсов повышения квалификации  «ФГОС ДО : особенности организации и содержание деятельности педагога  ОО»  (13 февраля 2019 г.)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рова М.</w:t>
      </w:r>
      <w:r>
        <w:rPr>
          <w:rFonts w:cs="Times New Roman" w:ascii="Times New Roman" w:hAnsi="Times New Roman"/>
          <w:sz w:val="24"/>
          <w:szCs w:val="24"/>
        </w:rPr>
        <w:t>Р. заочно обучается  на 5 курсе в Ярославском гос. педагогическом университете им. Ушинского ( факультет «Музыкальное образование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фестиваль «Музыкальный ринг»  Трачук Ева  вокал </w:t>
      </w:r>
      <w:r>
        <w:rPr>
          <w:rFonts w:cs="Times New Roman" w:ascii="Times New Roman" w:hAnsi="Times New Roman"/>
          <w:b/>
          <w:sz w:val="24"/>
          <w:szCs w:val="24"/>
        </w:rPr>
        <w:t>2 мест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опыте по теме: « </w:t>
      </w:r>
      <w:r>
        <w:rPr>
          <w:rFonts w:cs="Times New Roman" w:ascii="Times New Roman" w:hAnsi="Times New Roman"/>
          <w:b/>
          <w:sz w:val="24"/>
          <w:szCs w:val="24"/>
        </w:rPr>
        <w:t>Приёмы профилактики эмоционального благополучия участников образовательных отношений через использование арт-терапевтических методов</w:t>
      </w:r>
      <w:r>
        <w:rPr>
          <w:rFonts w:cs="Times New Roman" w:ascii="Times New Roman" w:hAnsi="Times New Roman"/>
          <w:sz w:val="24"/>
          <w:szCs w:val="24"/>
        </w:rPr>
        <w:t>» в рамках курсов повышения квалификации «ФГОС_ ДО: особенности организации и содержание деятельности педагога» (февраль 2019 г)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варова М.Р., Попова И.В</w:t>
      </w:r>
      <w:r>
        <w:rPr>
          <w:rFonts w:cs="Times New Roman" w:ascii="Times New Roman" w:hAnsi="Times New Roman"/>
          <w:sz w:val="24"/>
          <w:szCs w:val="24"/>
        </w:rPr>
        <w:t>.участие в районном краеведческом диктанте «Люби и знай родной Устьянский край»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хмедова Т.Н.- </w:t>
      </w:r>
      <w:r>
        <w:rPr>
          <w:rFonts w:cs="Times New Roman" w:ascii="Times New Roman" w:hAnsi="Times New Roman"/>
          <w:sz w:val="24"/>
          <w:szCs w:val="24"/>
        </w:rPr>
        <w:t>Всероссийский конкурс воспитанников ДУ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лнечные лучики» (</w:t>
      </w:r>
      <w:r>
        <w:rPr>
          <w:rFonts w:cs="Times New Roman" w:ascii="Times New Roman" w:hAnsi="Times New Roman"/>
          <w:sz w:val="24"/>
          <w:szCs w:val="24"/>
        </w:rPr>
        <w:t xml:space="preserve">дуэт -девочки –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, «Театр и мы» </w:t>
      </w:r>
      <w:r>
        <w:rPr>
          <w:rFonts w:cs="Times New Roman" w:ascii="Times New Roman" w:hAnsi="Times New Roman"/>
          <w:sz w:val="24"/>
          <w:szCs w:val="24"/>
        </w:rPr>
        <w:t xml:space="preserve">(заочная форма участия –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степени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ушкина Н.Н.-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 в инновационной деятельности на базе ДОУ «Берёзка»: апробация программы И.А. Кузьмина, А.В. Камкина «Социокультурные истоки» в области «Единого образовательного пространства в развитии музыкального творчества детей старшего дошкольного возраст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нкетированию музыкальных руководителей, работа РПС  востребована, проходит на хорошем  методическом  уровне, организация проводимых мероприятий устраивает педагогов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воды о работе районного профессионального сообщества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/>
        <w:t xml:space="preserve">Тема РПС музыкальных руководителей  на 2018 – 2019 уч.год </w:t>
      </w:r>
      <w:r>
        <w:rPr>
          <w:b/>
        </w:rPr>
        <w:t xml:space="preserve"> : «</w:t>
      </w:r>
      <w:r>
        <w:rPr>
          <w:b/>
          <w:color w:val="000000"/>
        </w:rPr>
        <w:t xml:space="preserve">Проектная деятельность как средство реализации задач по художественно-эстетическому развитию у детей старшего дошкольного возраста» </w:t>
      </w:r>
      <w:r>
        <w:rPr/>
        <w:t>соответствовала задачам, которые были успешно реализованы. Все заседания в течении учебного года прошли на высоком методическом уровне. Выступления тщательно подготовлены и продуманы, музыкальные руководители показали высокий уровень профессионального мастерства, разнообразные формы работы, что способствовало повышению уровня музыкального воспитания в ДОУ.  Хочется отметить, что в этом учебном году не было пропусков заседаний без уважительных причин, поэтому  в конце учебного года педагогам будут выданы справки  за активную работу в рамках РПС.</w:t>
      </w:r>
    </w:p>
    <w:p>
      <w:pPr>
        <w:pStyle w:val="P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/>
        <w:tab/>
        <w:t>Районный фестиваль детских дошкольных творческих коллективов «Устьянские звоночки» показал рост профессионального мастерства муз. руководителей, хочется отметить, что и воспитатели  д /садов заинтересованы в развитии творческой личности ребенка, активные участники фестивал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        Мякшина Т.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заполнения:    15.05.2019 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user</dc:creator>
  <dc:description/>
  <cp:keywords/>
  <dc:language>en-US</dc:language>
  <cp:lastModifiedBy>Садик</cp:lastModifiedBy>
  <dcterms:modified xsi:type="dcterms:W3CDTF">2019-05-20T13:48:00Z</dcterms:modified>
  <cp:revision>38</cp:revision>
  <dc:subject/>
  <dc:title/>
</cp:coreProperties>
</file>