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РЦ Д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о 15 мая 2019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 о работе районного   профессионального сообще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 2018 - 2019 учебный год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офессионального сообщества </w:t>
      </w:r>
      <w:r>
        <w:rPr>
          <w:rFonts w:cs="Times New Roman" w:ascii="Times New Roman" w:hAnsi="Times New Roman"/>
          <w:sz w:val="24"/>
          <w:szCs w:val="24"/>
          <w:u w:val="single"/>
        </w:rPr>
        <w:t>РМО старших воспитателей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руководителя, должность, МОУ, стаж, категория, телефон для связи </w:t>
      </w:r>
      <w:r>
        <w:rPr>
          <w:rFonts w:cs="Times New Roman" w:ascii="Times New Roman" w:hAnsi="Times New Roman"/>
          <w:sz w:val="24"/>
          <w:szCs w:val="24"/>
          <w:u w:val="single"/>
        </w:rPr>
        <w:t>Казакова Е. М., ст.воспитатель МБОУ «Устьянская СОШ» СП д/с «Солнышко», пед.стаж 22 года, 1 кв. категория, тел. 89216702282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 xml:space="preserve">Информация о проведённых заседания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324"/>
        <w:gridCol w:w="2284"/>
        <w:gridCol w:w="166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засед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0.20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ценка качества дошкольного образования на уровне ДОО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Использование результатов оценивания для развития образовательной организаци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1» СП «Детский сад «Рябинуш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марта 2019 г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ПДС «Повышение качества образовательной деятельности в ДОО» и РМО старших воспит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нновационные формы вовлечения родителей в образовательную деятельность в ДОО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тьянская СОШ» СП д/с «Бережо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апреля 2019 г. 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ый метод организации образовательной деятельности в ДОО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тьянская СОШ» СП д/с «Солнышк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Анализ выполнения поставленных задач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 2018 – 2019  учебный го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х реализации (указать через какие формы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омпетентность педагогов в вопросах внутренней системы оценки качества образования. Совершенствовать умения старших воспитателей в организации и проведении контроля образовательной деятельност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–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семинара-практикума педагоги познакомились со шкал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упражнялись в работе с оценочными листами данной шкалы по подшкале «Структурирование программы», разделившись на подгруппы по 4 показа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ИРЦ размещена консультация Мякшиной А. В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качества дошкольного образования на уровне ДОО: виды контроля в системе мониторинга качества образования: оперативный, тематический, итоговы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сертификаты Проневской Н.В., воспитателю МБОУ «Малодорская СОШ» СП д/с  «Радуга» за проведение мастер-класса «Квест-игра «Сокровища педагога»; Мякшиной А. В., ст. воспитател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СОШ №1» СП «Детский сад «Рябинушка» за виртуальную консультацию для старших воспитателей на сайте ИР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, разработанную Китаевой Т. Н. «Заключение по результатам проверки ООП ДО» принять к сведению и рекомендовать к использованию при разработке, коррекции ООП Д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процесс использования инновационных форм взаимодействия с семьями воспитанников, стимулировать профессиональный рост педагого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ция и помощь в организации семинара для педагогов «Инновационные формы работы с семьей в условиях реализации ФГОС» Н. М. Метеново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ый просмотр, представление опыта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, представленный педагогами детских садов района, рекомендован к использованию в своих учреждения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сертификаты за выступления педагогам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робий Галине Викторовне, Шаниной Людмиле Николаевне (воспитатели д/с "Бережок" СП МБОУ «Устьянская СОШ»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рицкой Светлане Николаевне (ст. воспит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/с "Бережок" СП МБОУ «Устьянская СОШ»), Ахмедовой Татьяне Николаевне (музыкальный руководитель - д/с "Журавлик" СП МБОУ «Устьянская СОШ»), Борисовой Елене Васильевне (воспитатель д/с «Солнышко» СП МБОУ «Устьянская СОШ»), Помогаевой Татьяне Николаевне (воспитатель МБДОУ «ЦРР д/с «Алёнушка»), Порошиной Наталье Владимировне (заведующему МБОУ «Устьянская СОШ» СП «д/с «Бережок», «Журавлик»), справку Бородулиной А. А. (музыкальному руководителю МБОУ «Устьянская СОШ» СП «д/с «Бережок»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использование проектного метода организации образовательной деятельности в ДОО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просмотр, 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заседания представлен опыт работы педагогов д/с «Солнышко» по реализации проект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практикум (работа в микрогруппах) по разработке портфолио проектов, в результате которого педагоги смогли разобраться и понять что такое проект - цель, проект - намерение, проект - меч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положительная  оценка представленному опыту рабо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сертификаты: Невзоровой Е. С., Ракчеевой Ю. В. - за проведение открытого мероприятия с детьми; справки – подтверждения за выступление из опыта работы по реализации проектов: Полосковой И. М., Сухашвили Т. В., Мухиной О. И., Клочихиной Е. И., Мякшиной Т. Г., Фалёвой А. С., Лукинской А. Б., Борисовой Е. 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детей к выступлению -  Мякшиной Т.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проектной технологии внедрения новшеств для реализации ООП ДО рекомендована к использованию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едставлению и распространению передового опыта работы педагого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аботы методического объединения были созданы условия для распространения опыта работы педагогов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сети Интернет в работе  районного   профессионального сообще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386"/>
        <w:gridCol w:w="1767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на сайте ИРЦ, ШОО, школы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 информаци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Выступление   по теме "Оценка качества дошкольного образования на уровне ДОО"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ustmont29.ucoz.ru/index/pmo_dlja_starshikh_vospitatelej/0-74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МО старших воспитателей»</w:t>
            </w:r>
            <w:r>
              <w:rPr/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ustmont29.ucoz.ru/news/rmo_starshikh_vospitatelej/2018-11-07-617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делится опытом (РМО старших воспитателей «Проектная технология введения новшеств как метод управления реализации ООП ДО»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t-solnychko.ucoz.ru/news/detskij_sad_delitsja_opytom_rmo_starshikh_vospitatelej_proektnaja_tekhnologija_vvedenija_novshestv_kak_metod_upravlenija_realizacii_oop_do/2019-05-15-50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октября 2019 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ноября 2018 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мая 2019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якшина А.В., старший воспитатель МБОУ "ОСОШ №1" СП "Д/с "Рябинушка"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кова Е. 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кова Е. 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е участие руководителя РПС в методическ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писании ПО участников (указать кому, когда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пыта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 Р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зличных уровнях (указать тему, уровень, дату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з опыта работы на тему «Окружные профессиональные конкурсы для педагогов Устьянского образовательного округа» на методическом мероприятии «День открытых дверей в ИРЦ» в форме педагогической гостиной на тему «По страницам окружных, муниципальных, региональных конкурсов», районный, 31.01.2019.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опыта работы в рамках профессионального сообществ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595"/>
        <w:gridCol w:w="3260"/>
        <w:gridCol w:w="184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, форма (выступление, мастер-класс, семинар, практикум и т.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л (ФИ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марта 2019 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из опыта работы «Организация работы родительского клуба для пап «Родное сердц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ицкая Светлана Николаевна, ст. воспитатель д/с «Бережо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П МБОУ «Устьянская СОШ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а «Бережок» - территория возможностей» - 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а Наталья Владимировна, заведующий д/с «Бережо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П МБОУ «Устья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пыт работы по технологии групповой сбор. Комплексное музыкально-художественное досуговое мероприятие для детей, их родителей и воспитателей "Весна"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хмедова Татьяна Николаевна - музыкальный руководитель - д/с "Журавлик" СП МБОУ «Устья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иртуальное общение и взаимодействие с родителями воспитанников путем создания группы ВКонтакт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рисова Елена Васильевна, воспитатель д/с «Солнышко» СП МБОУ «Устья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"Взаимодействие с семьями воспитанников в рамках реализации регионального инновационного проекта"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могаева Татьяна Николаевна, воспитатель МБДОУ «ЦРР д/с «Алён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 2019 г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из опыта работы по реализации проекта «Каждый должен быть успешен!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шина Татьяна Герасимовна, музыкальный руководитель, Фалева Алена Сергеевна, учитель-логопе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/с «Солнышко» СП МБОУ «Устья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из опыта работы по реализации прое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Вместе весело шагать!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лочихина Екатерина Игоревна, Мухина Ольга Ива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/с «Солнышко» СП МБОУ «Устья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из опыта работы по реализации проекта </w:t>
            </w: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 xml:space="preserve">«Маленькие волонтеры или добрые дела дошколят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sz w:val="24"/>
                <w:szCs w:val="24"/>
              </w:rPr>
              <w:t xml:space="preserve">Лукинская Алена Борисовна, Борисова Елена Васи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/с «Солнышко» СП МБОУ «Устья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в форме стендового доклада из опыта работы по реализации проекта «Организация работы по патриотическому воспитанию в рамках прое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Я – маленький гражданин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ухашвили Татьян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/с «Солнышко» СП МБОУ «Устья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в форме стендового доклада из опыта работы по реализации проекта «Создание центра сенсорики в группах раннего возраста как средства поддержки познавательной инициативы детей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скова Ирина Михайловна, Пачина Татьяна Никола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/с «Солнышко» СП МБОУ «Устья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открытых мероприятий с детьми (НОД, СОД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152"/>
        <w:gridCol w:w="2049"/>
        <w:gridCol w:w="1559"/>
        <w:gridCol w:w="1905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учрежд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, название, 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 2018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евская Надежда Васильевна, воспитатель МБОУ «Малодорская СОШ» СП д/с «Радуг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а «Квест-игра «Сокровища педаг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марта 2019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бий Галина Викторовна, Шанина Людмила Николаевна, воспитатели д/с "Бережок" СП МБОУ «Устьянская СОШ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рытый показ. Конкурсная семейная программа с элементами шоу-технологии "Битва фамил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 2019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зорова Елена Сергеевна, воспит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/с «Солнышко» СП МБОУ «Устьянская СОШ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с детьми 2 мл.группы «Как черепашки через пещеру проходили» (в рамках проекта «Сказочные лабиринты игры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кчеева Юлия Викто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/с «Солнышко» СП МБОУ «Устьянская СОШ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вест - игра с детьми средней группы «В поисках пропавших фотографий» (в рамках проекта «Я – маленький гражданин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казание консультативной</w:t>
      </w:r>
      <w:r>
        <w:rPr/>
        <w:t xml:space="preserve"> помощ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37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ируемых</w:t>
            </w:r>
          </w:p>
        </w:tc>
      </w:tr>
      <w:tr>
        <w:trPr>
          <w:trHeight w:val="10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закова Е. М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едагогов к окружным и районным конкурс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организация методических и конкурсных мероприя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оспитанников к районным и окружным конкур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рабочей программы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конспектов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оложений меропри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отчетной докумен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ладышева Н. Д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ттестации педагогических работников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ддержка детской инициативы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нтеллектуальные карты в работе с детьми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творческой инициативы в сюжетно-ролевой игре» 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зарева А. И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АОП»; «Проектирование рабочей программы»</w:t>
            </w:r>
          </w:p>
          <w:p>
            <w:pPr>
              <w:pStyle w:val="Style15"/>
              <w:shd w:fill="FFFFFF" w:val="clear"/>
              <w:spacing w:lineRule="atLeast" w:line="273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латонова Н. М.:</w:t>
            </w:r>
          </w:p>
          <w:p>
            <w:pPr>
              <w:pStyle w:val="Style15"/>
              <w:shd w:fill="FFFFFF" w:val="clear"/>
              <w:spacing w:lineRule="atLeast" w:line="273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ттестация педагогических работников на первую и высшую категории», </w:t>
            </w:r>
          </w:p>
          <w:p>
            <w:pPr>
              <w:pStyle w:val="Style15"/>
              <w:shd w:fill="FFFFFF" w:val="clear"/>
              <w:spacing w:lineRule="atLeast" w:line="273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теллектуальные карты Тони Бьюзена» (на совете педагогов в МБОУ - «Устьянская СОШ» СП «Детский сад «Журавлик»)</w:t>
            </w:r>
          </w:p>
          <w:p>
            <w:pPr>
              <w:pStyle w:val="Style15"/>
              <w:shd w:fill="FFFFFF" w:val="clear"/>
              <w:spacing w:lineRule="atLeast" w:line="273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ная образовательная программа дошкольного образования»;</w:t>
            </w:r>
          </w:p>
          <w:p>
            <w:pPr>
              <w:pStyle w:val="Style15"/>
              <w:shd w:fill="FFFFFF" w:val="clear"/>
              <w:spacing w:lineRule="atLeast" w:line="273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уктура написания рабочей программы педагога ДО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якшина А. В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ультация для педагогов, участников  проблемной группы «Игра как ведущий вид деятельности в жизни детей дошкольного возраста» по теме «Организация игровой деятельности дошкольников в разных возрастных группа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ультация для библиотекарей Центральной детской библиотеки по теме «Грамотное оформление педагогических проектов на конкурсы различн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работа районного профессионального сообщест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 поправок  в таблицу «Заключение по результатам проверки ООП ДО», разработанную Китаевой Т. Н. соответственно формулировкам ФГОС Д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кова Е. М.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оргкомитете районных педагогических чтений «Культурные практики в детском саду в условиях реализации ФГОС ДО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 жюри  конкурса профессионального мастерства педагогов «Знатоки математики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районной викторины для детей старшего дошкольного возраста  с ОВЗ по развитию речи, работа в жюр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астие в работе Региональной школы «Университета Детства» в с. Шангалы Архангельской области в форме семинара-практикума для педагогов дошкольного образования по теме «Проектная деятельность как высокоэффективная форма взаимодействия родителей, детей и педагогов ДОУ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орисова Т. Н.: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ный конкурс «Открытый детский сад». Номинация «Лучшие формы взаимодействия с семьями воспитанников»; Областной конкурс «Электронное портфолио педагог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ладышева Н. Д.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в оргкомитете по организации педагогических чтен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Культурные практики в детском саду в условиях реализации ФГОС ДО"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тупление на педагогическом совете в детском саду «Ладушки» по теме «Поддержка детской инициативы в речевом развитии детей», справка ноябрь 2018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тупления на ПДС «Повышаем качество образовательной деятельности»: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особы педагогической поддержки инициативы и самостоятельности в образовательной области «Познавательное развитие»; </w:t>
      </w:r>
      <w:r>
        <w:rPr>
          <w:rFonts w:cs="Times New Roman" w:ascii="Times New Roman" w:hAnsi="Times New Roman"/>
          <w:sz w:val="24"/>
          <w:szCs w:val="24"/>
        </w:rPr>
        <w:t>«Применение интеллектуальных карт в процессе обучения дошкольников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Шалатонова Н. М.: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ник материалов районных педагогических чтений «Культурные практики в детском саду в условиях реализации федерального государственного образовательного стандарта дошкольного образова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стрицкая С. Н.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та в жюри районной интеллектуальной  мини-олимпиады для дошкольников «Умный Совёнок» </w:t>
      </w:r>
      <w:r>
        <w:rPr>
          <w:rFonts w:cs="Times New Roman" w:ascii="Times New Roman" w:hAnsi="Times New Roman"/>
          <w:i/>
          <w:sz w:val="24"/>
          <w:szCs w:val="24"/>
        </w:rPr>
        <w:t xml:space="preserve">2019г.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окружном смотре-конкурсе «Центров речевого развития» апрель 2019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нова О. В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ероссийский творческий конкурс  «Воспитатель больше, чем профессия, Творческий воспитатель». «Пятое измерение»  Центр интеллектуального развития. 24.10.2018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икация на сайте Каргопольского педагогического колледжа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региональных педагогических чтений «Современные методы и технологии обучения и воспитания в дошкольном и начальном образовании» 16.03.2019. Доклад «Галерея «Времена год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команде от Устьянского ОО в р</w:t>
      </w:r>
      <w:r>
        <w:rPr>
          <w:rFonts w:cs="Times New Roman" w:ascii="Times New Roman" w:hAnsi="Times New Roman"/>
          <w:color w:val="000000"/>
          <w:sz w:val="24"/>
          <w:szCs w:val="24"/>
        </w:rPr>
        <w:t>айонном конкурсе «Знатоки математик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районном конкурсе творческих работ «Подарок к юбилею район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дарок к юбилею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снокова С. 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частие в смотре - конкурсе «Центров речевого развития». </w:t>
      </w:r>
      <w:r>
        <w:rPr>
          <w:rFonts w:cs="Times New Roman" w:ascii="Times New Roman" w:hAnsi="Times New Roman"/>
          <w:sz w:val="24"/>
          <w:szCs w:val="24"/>
        </w:rPr>
        <w:t>Май 2019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астие в Региональном заочном конкурсе видеороликов «Музыкальная карусель». </w:t>
      </w:r>
      <w:r>
        <w:rPr>
          <w:rFonts w:cs="Times New Roman" w:ascii="Times New Roman" w:hAnsi="Times New Roman"/>
          <w:sz w:val="24"/>
          <w:szCs w:val="24"/>
        </w:rPr>
        <w:t>Май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в жюри окружного этапа районного конкурс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исунков «Акварелька» по теме «Веселые стихи» (Октябрьский ОО). 21.11.2018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тие в районном краеведческом диктанте «Люби и знай родной Устьянский кра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БУК «Устьянская МЦРБ». Апрель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якшина А. В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йонный конкурс «Открытый детский сад» в номинации «Лучший план/проект взаимодействия с учреждениями социального окружения» - диплом за 1 место, от 1.03.2019г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ональный заочный конкурс АОИОО «Созвездие методических идей» в номинации «Лучший инновационный педагогический проект» - диплом  за 2 место, от 28.09.2018г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ероссийский конкурс  им. Л.С. Выготского в номинации «Лучший педагогический проект»  – диплом участника от 12.03.2019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ероссийский конкурс «Необыкновенные приключения детей, их родителей и педагогов в библиотеке» по приобщению детей раннего и дошкольного возраста к чтению  в номинации «Программы литературного развития дете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е на районном ПДС «Повышение качества образовательной деятельности: опыт работы по социально – коммуникативному развитию» по теме «Опыт работы детского сада «Рябинушка» по социально – коммуникативному развитию дошкольников» (сертификат №184, протокол №2 от 15.02.2019г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зентация опыта работы на районных педагогических чтениях для педагогов дошкольных образовательных организаций «Культурные практики в детском саду в условиях реализации ФГОС ДО» по теме «Формирование  интереса к художественной литературе у детей старшего дошкольного возраста через реализацию проекта «Читалочка» (сертификат от 30.11.2018г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тупление на областном совещании специалистов муниципальных органов управления образованием Архангельской области по теме: «Взаимодействие детского сада «Рябинушка», военно -  патриотического клуба «Юнармия» и кадетского класса МБОУ «ОСОШ №1» в рамках проекта по патриотическому воспитанию дошкольников» (сертификакт №628 от 13.03.2019г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убликовала виртуальную консультацию для старших воспитателей на сайте ИРЦ на тему «Виды контроля в системе мониторинга качества образования: оперативный, тематический, итоговый» (сертификат №618 о, протокол №1 от 24.11.2018г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стила материал из опыта работы на сайте ИРЦ по теме «Оценка качества дошкольного образования на уровне ДОО» (справка №398 от 7.11.2018г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тупление на окружном  ПДС №3 «Реализуем ФГОС ДО: усвоение норм и ценностей, формирование установок» Проект «Расскажем детям о войне» (сертификат №54 от 17.05.2018г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работе жюри районного конкурса «Открытый детский сад» (справка – подтверждение №516 от 1.03.2019г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сценария  и ведение программы методического мероприятия для педагогов ДОО - педагогической гостиной на тему «По страницам окружных, муниципальных, региональных конкурсов» (справка №454 от 31.01.2019г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открытого мероприятия в форме викторины по обучению грамоте для детей подготовительной к школе группе «Знайки и умники» на РМО учителей – логопедов (справка – подтверждение №591 от 25.03.2019г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районном краеведческом диктанте «Люби и знай родной Устьянский край» (сертификат, апрель 2019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анова Е. Б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участие в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ном конкурсе «Открытый детский сад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районных соревнований по лыжным гон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йонном фестивале «Устьянские звоночки»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ефлексии работы районного профессионального  сообщества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рефлексивного упражнения первого заседания РМО (24.10.2018) педагоги дали оценку проведенному заседанию, своей работе: узнали (открыли для себя) новую форму оценки качества образования по шкалам </w:t>
      </w:r>
      <w:r>
        <w:rPr>
          <w:rFonts w:cs="Times New Roman" w:ascii="Times New Roman" w:hAnsi="Times New Roman"/>
          <w:sz w:val="24"/>
          <w:szCs w:val="24"/>
          <w:lang w:val="en-US"/>
        </w:rPr>
        <w:t>ECERS</w:t>
      </w:r>
      <w:r>
        <w:rPr>
          <w:rFonts w:cs="Times New Roman" w:ascii="Times New Roman" w:hAnsi="Times New Roman"/>
          <w:sz w:val="24"/>
          <w:szCs w:val="24"/>
        </w:rPr>
        <w:t xml:space="preserve">, уточнили знания о структуре и содержании ООП ДО.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итогам рефлексии второго заседания (05.01.2019) следует вывод, что представленный опыт работы по использованию в работе современных технологий вовлечения родителей в деятельность ДОО, организация мероприятия получили высокую оценку. У педагогов возникли новые идеи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проса мнения педагогов представленный на третьем заседании опыт работы по реализации проектов получил высокую оценку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тоговом анкетировании приняло участие 10 педагогов – участников РМО. По итогам анкетирования участников РМО старших воспитателей успешно раскрытыми считают все заседания (в соответствии с присутствием на заседании анкетируемого). Наибольшее количество голосов набрало третье заседание «Проектный метод организации образовательной деятельности в ДОО» - 10,  заседание на тему «Инновационные формы работы с родителями» - 8, первое заседание «Оценка качества дошкольного образования на уровне ДОО.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>Использование результатов оценивания для развития образовательной организации» -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боты профессионального сообщества выдано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сертификата за проведение открытых мероприятий (Проневская Н. В.; Горобий Г. В., Шанина Л. Н.; Ракчеева Ю. В.; Невзорова Е. С.), 5 сертификатов (Кострицкая С. Н., Порошина Н. В., Ахмедова Т. Н., Борисова Е. В., Помогаева Т. Н.) и 5 справок (Мякшина Т. Г., Фалёва А. С.; Клочихина Е. И., Мухина О. И.; Лукинская А. Б., Борисова Е. В.; Сухашвили Т. В.; Полоскова И. М., Пачина Т. Н.) за выступление из опыта работы, 6 справок за активное участие в работе РМО (Шалатонова Н. М., Гладышева Н. Д., Федорова С. В., Лазарева А. И., Мякшина А. В., Чеснокова С. Л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ы о работе районного профессионального сообществ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аботы методического объединения поставленные задачи были выполнены. Проведены три мероприятия в соответствии с планом работы. Участники сообщества активно работали в разных направлениях методической работы. Для педагогов оказывалось консультирование как очно, так и заочно (по телефону и по эл.почте) в виду удаленности детских садов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РМО осуществлялась на хорошем уровне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руководителя РПС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заполнения: 14.05.2019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плана работы на  следующий учебный г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на отдельном листе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обязательным обоснованием поставленных  задач, тематикой и содержанием заседаний, ожидаемыми результат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0">
    <w:name w:val="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mont29.ucoz.ru/index/pmo_dlja_starshikh_vospitatelej/0-74" TargetMode="External"/><Relationship Id="rId3" Type="http://schemas.openxmlformats.org/officeDocument/2006/relationships/hyperlink" Target="http://ustmont29.ucoz.ru/news/rmo_starshikh_vospitatelej/2018-11-07-617" TargetMode="External"/><Relationship Id="rId4" Type="http://schemas.openxmlformats.org/officeDocument/2006/relationships/hyperlink" Target="http://ust-solnychko.ucoz.ru/news/detskij_sad_delitsja_opytom_rmo_starshikh_vospitatelej_proektnaja_tekhnologija_vvedenija_novshestv_kak_metod_upravlenija_realizacii_oop_do/2019-05-15-5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28:00Z</dcterms:created>
  <dc:creator>user</dc:creator>
  <dc:description/>
  <cp:keywords/>
  <dc:language>en-US</dc:language>
  <cp:lastModifiedBy>SUN</cp:lastModifiedBy>
  <dcterms:modified xsi:type="dcterms:W3CDTF">2019-05-16T09:15:00Z</dcterms:modified>
  <cp:revision>5</cp:revision>
  <dc:subject/>
  <dc:title/>
</cp:coreProperties>
</file>