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между мальчиками подготовительных групп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126"/>
        <w:gridCol w:w="1276"/>
        <w:gridCol w:w="1559"/>
        <w:gridCol w:w="1612"/>
      </w:tblGrid>
      <w:tr>
        <w:trPr>
          <w:trHeight w:val="526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ёдность финиш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ресь Степан  д/с 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Жаворонков Михаил  д/с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Ермоченков Вениамин  д/с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ругов Артём д\с «Землян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ибирцев Ярослав нач. шк.-д/с «М.Монтесс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Левшин Роман   нач. шк.-д/с «М.Монтесс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ирин Дмитрий  д/с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Илья д/с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уханин Тимофей  д/с «Ряби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пов Игорь  д/с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вилов Максим д/с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ротокол соревнований между мальчиками старших групп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086"/>
        <w:gridCol w:w="1262"/>
        <w:gridCol w:w="1546"/>
        <w:gridCol w:w="1628"/>
      </w:tblGrid>
      <w:tr>
        <w:trPr>
          <w:trHeight w:val="5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спортсм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портс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ремя стар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ёдность фини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Дегтярёв Давид д/с «Ручее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Летавин Артём  д/с «Землянич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ушкин Игорь  д/с «Аленуш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Меркурьев Ярослав нач. шк.-д/с «М.Монтессор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ецветаев Мурад  нач. шк.-д/с «М.Монтессор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Богдан Матвей д/с «Ладуш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епомнящий Михаил д/с «Рябинуш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Болдырев Егор д/с «Радуг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ектов Константин  д/с «Бруснич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фимов Арсений д/с «Ладуш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Вадим  (не посещает д/с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Admin</dc:creator>
  <dc:description/>
  <cp:keywords/>
  <dc:language>en-US</dc:language>
  <cp:lastModifiedBy>Users</cp:lastModifiedBy>
  <cp:lastPrinted>2023-03-14T17:22:00Z</cp:lastPrinted>
  <dcterms:modified xsi:type="dcterms:W3CDTF">2025-03-18T06:53:00Z</dcterms:modified>
  <cp:revision>8</cp:revision>
  <dc:subject/>
  <dc:title/>
</cp:coreProperties>
</file>