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ревнований между девочками подготовительных групп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34780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6"/>
                              <w:gridCol w:w="1971"/>
                              <w:gridCol w:w="1431"/>
                              <w:gridCol w:w="1559"/>
                              <w:gridCol w:w="1611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спортсмен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спортсмен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 стар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черёдность финиша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ая Ульяна  д/с «Ладушки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анова Вероника нач. шк.-д/с «М.Монтессори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корина Ульяна  нач. шк.-д/с «М.Монтессори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корина Ксения д/с «Брусничка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монова Алина   д/с «Аленушка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шкина Дарья  д/с «Ручеек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ина Анастасия  д/с «Рябинушка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игина Виктория д/с «Радуга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усий Влада  д/с «Солнышко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емская  Дарья д/с «Колокольчик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209.25pt;mso-wrap-distance-left:9pt;mso-wrap-distance-right:9pt;mso-wrap-distance-top:0pt;mso-wrap-distance-bottom:0pt;margin-top:0.05pt;mso-position-vertical-relative:text;margin-left:2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6"/>
                        <w:gridCol w:w="1971"/>
                        <w:gridCol w:w="1431"/>
                        <w:gridCol w:w="1559"/>
                        <w:gridCol w:w="1611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спортсмен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портсмен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 стар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черёдность финиша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ая Ульяна  д/с «Ладушки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анова Вероника нач. шк.-д/с «М.Монтессори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корина Ульяна  нач. шк.-д/с «М.Монтессори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корина Ксения д/с «Брусничка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монова Алина   д/с «Аленушка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шкина Дарья  д/с «Ручеек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ина Анастасия  д/с «Рябинушка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игина Виктория д/с «Радуга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усий Влада  д/с «Солнышко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емская  Дарья д/с «Колокольчик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ревнований между девочками старших групп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2068"/>
        <w:gridCol w:w="1477"/>
        <w:gridCol w:w="1625"/>
        <w:gridCol w:w="1700"/>
      </w:tblGrid>
      <w:tr>
        <w:trPr>
          <w:trHeight w:val="546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спортсме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спортсме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ремя стар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ёдность финиш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Ксения  д/с «Ладуш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ская Милана д/с «Ладуш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Ромицына Александра  д/с «Рябинуш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Неустроева Надежда нач. шк.-д/с «М.Монтессор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Литвиненко Вероника  нач. шк.-д/с «М.Монтессор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Савватиева Василиса  д/с «Бруснич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Кузнецова Анна   д/с «Землянич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Кононова Ульяна   д/с «Аленуш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опова Люба  д/с «Колокольчи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Кулакова Арина  д/с «Ручее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Волова Анна  д/с 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Призовое 3 место не было присуждено, так как претендовавшие спортсмены проходили дистанцию и финишировали при активной     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физической помощи взрослых.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2:00Z</dcterms:created>
  <dc:creator>Admin</dc:creator>
  <dc:description/>
  <cp:keywords/>
  <dc:language>en-US</dc:language>
  <cp:lastModifiedBy>Users</cp:lastModifiedBy>
  <cp:lastPrinted>2022-03-16T16:04:00Z</cp:lastPrinted>
  <dcterms:modified xsi:type="dcterms:W3CDTF">2025-03-18T06:41:00Z</dcterms:modified>
  <cp:revision>6</cp:revision>
  <dc:subject/>
  <dc:title/>
</cp:coreProperties>
</file>