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иректора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БОУ «Начальная школа – 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М. Монтессори»  №  58/ОД</w:t>
      </w:r>
    </w:p>
    <w:p>
      <w:pPr>
        <w:pStyle w:val="Normal"/>
        <w:spacing w:before="0" w:after="0"/>
        <w:ind w:firstLine="5232"/>
        <w:jc w:val="right"/>
        <w:rPr/>
      </w:pPr>
      <w:r>
        <w:rPr>
          <w:rFonts w:cs="Times New Roman" w:ascii="Times New Roman" w:hAnsi="Times New Roman"/>
        </w:rPr>
        <w:t>от  «30 » сентября 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районного конкурса чтецов среди воспитанников ДО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к прекрасен этот мир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 районного конкурса чтецов «Как прекрасен этот мир!» (далее – Конкурс) определяет порядок организации и проведения Конкурса, состав участников, критерии оценки, порядок определения и награждения победителей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«Как прекрасен этот мир!» проводится на основании плана информационно – ресурсного центра МБОУ «Начальная школа – детский сад М. Монтессори»  (далее – ИРЦ) на 2020 - 2021 учебный год, в соответствии с перечнем мероприятий праздника «Юные дарования Устьи» на 2020 - 2021 учебный год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информационно-ресурсный центр МБОУ «Начальная школа – детский сад М. Монтессори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353" w:firstLine="34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ышение качества образовательной работы с детьми дошкольного возраста по использованию поэтического слова в воспитании и развитии дошкольников;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у дошкольников навыки выразительного чтения, артистические умения, развивать  умения выразительного воспроизведения стихотвор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 и поддерживать юные дарования и таланты в художественном чтен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ое эмоциональное отношение к литературным и поэтическим произведения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дети дошкольного возраста 4-7 лет дошкольных образовательных организаций МО «Устьянский муниципальный район»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каждой ДОО определяется по схеме: 1 участник – от каждой средней, от каждой старшей и от каждой подготовительной группы. От разновозрастных групп также по одному участнику от каждой разновозрастной группы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каждый участник может представить только одно стихотворение.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сроки и порядок проведения</w:t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роводится заочно, в дистанционном формате в </w:t>
      </w:r>
      <w:r>
        <w:rPr>
          <w:rFonts w:cs="Times New Roman" w:ascii="Times New Roman" w:hAnsi="Times New Roman"/>
          <w:sz w:val="24"/>
          <w:szCs w:val="24"/>
        </w:rPr>
        <w:t xml:space="preserve"> 2 этапа. Отборочный этап проводится по дошкольным образовательным организациям до 10 ноября 2020 года. Районный этап проводится в сроки с 16 по 27  ноября 2020 год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в дистанционном формате будет использована закрытая группа ВК «Воспитатель ДОО Устьяны» (прежнее название группы #Сидим Дома С пользой)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ужно подготовить пакет документов: заявка, согласие, видеозапись. </w:t>
      </w:r>
    </w:p>
    <w:p>
      <w:pPr>
        <w:pStyle w:val="Style15"/>
        <w:spacing w:lineRule="auto" w:line="240" w:before="0" w:after="0"/>
        <w:ind w:left="1418"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(приложение 1), согласие законного представителя участника (приложение 2) и видеосюжет направля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tmo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роки с 16 по 27 ноября  2020 года. При неполном пакете документов материалы на конкурс не принимаются и жюри не оцениваются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сюжеты по мере поступления размещаются администратором  в закрытой группе ВК «Воспитатель ДОО Устьяны».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еосюжет – это отснятое видео, на котором ребенок дошкольного возраста читает стихотворение. </w:t>
      </w:r>
      <w:r>
        <w:rPr>
          <w:rFonts w:cs="Times New Roman" w:ascii="Times New Roman" w:hAnsi="Times New Roman"/>
          <w:sz w:val="24"/>
          <w:szCs w:val="24"/>
        </w:rPr>
        <w:t xml:space="preserve">Формат видео: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. Длительность видео до 2 минут.   Перед прочтением стихотворения  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ывает автора и название произведения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й день приема материалов – 27 ноября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е архивировать, направлять отдельными документами, каждый из которых прикрепить к одному письму и подписать: ФИ участника, вид материала (н-р, Иванов П. заявка; Иванов П. согласие; Иванов П. видео)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tbl>
      <w:tblPr>
        <w:tblW w:w="959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56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орядок проведения Конкур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по ДО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участие + соглас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нояб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записей в группе «Воспитатель ДОО Устьян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жюри Конкурс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азмещение результатов на сайте ИРЦ и в группе «Воспитатель ДОО «Устьян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дипломов в электронном вид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18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чтения детьми предлагаются стихи детских поэтов о природе (времена года, явления природы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18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оложения о конкурсе, подготовка информационного письма об итогах, размещение результатов Конкурса на сайте ИРЦ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tmont29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существляется информационно-ресурсным центром дошкольного образования.  Для проведения конкурса чтецов и награждения победителей при ИРЦ создаются оргкомитет и жюри, организуется их работа. По итогам Конкурса жюри составляет протокол, который направляет в ИРЦ</w:t>
        <w:tab/>
        <w:tab/>
        <w:tab/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критерии оценки выступле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произве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грамотность прочт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, артистичность, сценическая манера исполне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исполнительской манеры.</w:t>
      </w:r>
    </w:p>
    <w:p>
      <w:pPr>
        <w:pStyle w:val="Style15"/>
        <w:spacing w:lineRule="auto" w:line="240" w:before="0" w:after="0"/>
        <w:ind w:left="18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бедители конкурса чтецов определяются по сумме баллов, полученных за выполнение всех условий конкурса каждым членом жюри по номинациям:  «Победитель Октябрьского ОО», «Победитель Киземского ОО», «Победитель УОО». Также жюри Конкурса может учреждать специальные призы.</w:t>
      </w:r>
    </w:p>
    <w:p>
      <w:pPr>
        <w:pStyle w:val="Style15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бедители и призеры конкурса (1,2,3 места по округам) награждаются дипломами 1,2 и 3 степени, остальные участники – дипломами участников конкурса.  </w:t>
      </w:r>
    </w:p>
    <w:p>
      <w:pPr>
        <w:pStyle w:val="Style15"/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ипломы победителям, призерам, участникам будут высланы на адрес электронной почты, указанной в заявке.</w:t>
      </w:r>
    </w:p>
    <w:p>
      <w:pPr>
        <w:pStyle w:val="Style15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бедители конкурса (1 – е места по округам) принимают участие в районном празднике «Юные дарования Устьи», который состоится в мае 2021 года. </w:t>
      </w:r>
    </w:p>
    <w:p>
      <w:pPr>
        <w:pStyle w:val="Style15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дагоги, подготовившие победителей, призеров и участников конкурса, прописываются в дипломах отдельной строкой. Выдача иных документов педагогам не предусмотре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районного конкурса чтецов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ДОУ)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чтецов «Как прекрасен этот мир!»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округ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,  возраст участника 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втор произведения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(родителя), подготовившего участника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, эл.адрес____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Подпись руководителя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ый конкурс чтецов «Как прекрасен этот мир!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ий по адресу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вляясь родителем (законным представителем)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  ребенка (подопечного) полностью, образовательная организация (наименование полностью)): ______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ребенка (число, месяц, год): __________________________________________,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ОУ «Начальная школа – детский сад М. Монтессори»  (165210, Архангельская область, Устьянский район, п. Октябрьский, ул. Магистральная, д.7-а, (далее – Оператор))  персональных данных моего ребенка: фамилии, имени, возрастной группы, даты рождения,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информационно-ресурсного центра МБОУ «Начальная школа – детский сад М. Монтессори»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ustmont29.ucoz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разрешаю Оператору безвозмездно использовать видеоматериалы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  при условии, что используемые фотографии, видеоматериалы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действует на период с момента предоставления до 31.12.2021 г. и прекращается по истечении срока документ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______________20__г.          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                                        расшифровка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районного  конкурса чтецов «Как прекрасен этот мир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______________________________________________________________</w:t>
      </w:r>
    </w:p>
    <w:tbl>
      <w:tblPr>
        <w:tblW w:w="103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51"/>
        <w:gridCol w:w="1405"/>
        <w:gridCol w:w="1890"/>
        <w:gridCol w:w="1685"/>
        <w:gridCol w:w="1895"/>
        <w:gridCol w:w="153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, подготовившего участ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180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mont2015@yandex.ru" TargetMode="External"/><Relationship Id="rId3" Type="http://schemas.openxmlformats.org/officeDocument/2006/relationships/hyperlink" Target="http://ustmont29.ucoz.ru/" TargetMode="External"/><Relationship Id="rId4" Type="http://schemas.openxmlformats.org/officeDocument/2006/relationships/hyperlink" Target="http://ustmont29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7:00Z</dcterms:created>
  <dc:creator>user</dc:creator>
  <dc:description/>
  <cp:keywords/>
  <dc:language>en-US</dc:language>
  <cp:lastModifiedBy>Admin</cp:lastModifiedBy>
  <cp:lastPrinted>2020-10-02T15:13:00Z</cp:lastPrinted>
  <dcterms:modified xsi:type="dcterms:W3CDTF">2020-11-13T10:05:00Z</dcterms:modified>
  <cp:revision>31</cp:revision>
  <dc:subject/>
  <dc:title/>
</cp:coreProperties>
</file>