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</w:t>
      </w:r>
    </w:p>
    <w:tbl>
      <w:tblPr>
        <w:tblW w:w="86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131"/>
      </w:tblGrid>
      <w:tr>
        <w:trPr>
          <w:trHeight w:val="1716" w:hRule="atLeast"/>
        </w:trPr>
        <w:tc>
          <w:tcPr>
            <w:tcW w:w="2524" w:type="dxa"/>
            <w:tcBorders/>
          </w:tcPr>
          <w:p>
            <w:pPr>
              <w:pStyle w:val="22"/>
              <w:autoSpaceDE w:val="true"/>
              <w:rPr>
                <w:sz w:val="24"/>
              </w:rPr>
            </w:pPr>
            <w:r>
              <w:rPr/>
              <w:drawing>
                <wp:inline distT="0" distB="0" distL="0" distR="0">
                  <wp:extent cx="106616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  <w:tab w:val="center" w:pos="467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center" w:pos="4677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район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«УЧИТЕЛЬ  ГОДА – 2017»</w:t>
            </w:r>
          </w:p>
          <w:p>
            <w:pPr>
              <w:pStyle w:val="22"/>
              <w:autoSpaceDE w:val="true"/>
              <w:rPr/>
            </w:pPr>
            <w:r>
              <w:rPr>
                <w:rFonts w:cs="Bookman Old Style" w:ascii="Bookman Old Style" w:hAnsi="Bookman Old Style"/>
                <w:bCs w:val="false"/>
                <w:sz w:val="32"/>
                <w:szCs w:val="32"/>
              </w:rPr>
              <w:t>05.12.2017 – 08.12.2017</w:t>
            </w:r>
            <w:r>
              <w:rPr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22"/>
              <w:autoSpaceDE w:val="tru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05 декабря (вторник)</w:t>
      </w:r>
    </w:p>
    <w:p>
      <w:pPr>
        <w:pStyle w:val="21"/>
        <w:tabs>
          <w:tab w:val="clear" w:pos="5520"/>
        </w:tabs>
        <w:rPr/>
      </w:pPr>
      <w:r>
        <w:rPr/>
        <w:t>(УДЮЦ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09.30 – 10.30</w:t>
      </w:r>
      <w:r>
        <w:rPr/>
        <w:t xml:space="preserve">   Торжественное открытие районного конкурса «Учитель года - 2017».</w:t>
      </w:r>
    </w:p>
    <w:p>
      <w:pPr>
        <w:pStyle w:val="Normal"/>
        <w:rPr/>
      </w:pPr>
      <w:r>
        <w:rPr>
          <w:b/>
          <w:bCs/>
        </w:rPr>
        <w:t>10.30 – 10.50</w:t>
      </w:r>
      <w:r>
        <w:rPr/>
        <w:t xml:space="preserve">    Проведение жеребьевки участников для конкурсного мероприят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Номинация «Учитель года» - УДЮЦ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1.00 – 12.30</w:t>
      </w:r>
      <w:r>
        <w:rPr>
          <w:b/>
        </w:rPr>
        <w:t xml:space="preserve">    Конкурсное мероприятие: «Мастер-класс»</w:t>
      </w:r>
      <w:r>
        <w:rPr/>
        <w:t xml:space="preserve"> (до 20 мин.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2"/>
        <w:gridCol w:w="4248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а, ОУ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очередность определяется жеребьевкой)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Наталья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нчук Людмил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Ольга Николаевна</w:t>
            </w:r>
          </w:p>
        </w:tc>
      </w:tr>
    </w:tbl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Номинация «Воспитатель года» - на базе МБОУ «ОСОШ №1» СП «Детский сад «Ручеек»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СТЕР - КЛАСС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559"/>
        <w:gridCol w:w="5689"/>
      </w:tblGrid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2" w:hanging="0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.В.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А.А.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евская Н.В.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аст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ева Ю.А.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В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06 декабря (сред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u w:val="single"/>
        </w:rPr>
        <w:t>Номинация «Учитель года» - на базе МБОУ «ОСОШ №2» (ул. Ленина, 26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курсные мероприятия: «Учебное занятие по предмету (урок)» и «Самоанализ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1861"/>
        <w:gridCol w:w="3960"/>
        <w:gridCol w:w="104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конкурса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, 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- 10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нчук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Создание коллективной композиции «Русская изба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езд в МБОУ «ОСОШ №1» (ул. Ленина, 5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О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Отношения и пропорц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1.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Свободное врем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2.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7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оминация «Воспитатель года» -  на базе </w:t>
      </w:r>
      <w:r>
        <w:rPr>
          <w:b/>
        </w:rPr>
        <w:t xml:space="preserve"> МБОУ «Начальная школа – детский сад М. Монтессори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С ВОСПИТАННИКАМ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, тема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  <w:t>(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ляева Юлия Александровна</w:t>
            </w:r>
            <w:r>
              <w:rPr/>
              <w:t xml:space="preserve">,  воспитатель МБОУ «ОСОШ № 1» СП «Д/с «Ладушк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групп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«Поможем Мишке найти Машу»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«Познавательное развит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9.45</w:t>
            </w:r>
          </w:p>
          <w:p>
            <w:pPr>
              <w:pStyle w:val="Normal"/>
              <w:rPr/>
            </w:pPr>
            <w:r>
              <w:rPr/>
              <w:t>(муз.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лчанова Надежда Валерьевна</w:t>
            </w:r>
            <w:r>
              <w:rPr/>
              <w:t xml:space="preserve">, воспитатель МБОУ «ОСОШ № 1» СП «Д/с «Ручеек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«Путешествие в сказк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«Ознакомление  с художественной литературой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 – 10.15</w:t>
            </w:r>
          </w:p>
          <w:p>
            <w:pPr>
              <w:pStyle w:val="Normal"/>
              <w:rPr/>
            </w:pPr>
            <w:r>
              <w:rPr/>
              <w:t>(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сеева Анна Владимировна,</w:t>
            </w:r>
            <w:r>
              <w:rPr/>
              <w:t xml:space="preserve"> воспитатель МБОУ «УСОШ» СП «Д/с «Бережок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Удивительные свойства воды»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«Познавательное развит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-  10.45</w:t>
            </w:r>
          </w:p>
          <w:p>
            <w:pPr>
              <w:pStyle w:val="Normal"/>
              <w:rPr/>
            </w:pPr>
            <w:r>
              <w:rPr/>
              <w:t>(муз. 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яжкина Анна Александровна</w:t>
            </w:r>
            <w:r>
              <w:rPr/>
              <w:t xml:space="preserve">, педагог - психолог МБДОУ «ЦРР – д/с «Аленушк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: «Там, на неведомых дорожках»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«Психопрофилакти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15</w:t>
            </w:r>
          </w:p>
          <w:p>
            <w:pPr>
              <w:pStyle w:val="Normal"/>
              <w:rPr/>
            </w:pPr>
            <w:r>
              <w:rPr/>
              <w:t>(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невская Надежда Васильевна, </w:t>
            </w:r>
            <w:r>
              <w:rPr/>
              <w:t>воспитатель МБОУ «Малодорская СОШ» СП «Д/с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Возвращение театральной маски»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«Речевое развит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яева Ю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Н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а А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яжкина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евская Н.В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МАСТЕР - КЛАСС</w:t>
      </w:r>
    </w:p>
    <w:tbl>
      <w:tblPr>
        <w:tblW w:w="96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31"/>
        <w:gridCol w:w="4766"/>
      </w:tblGrid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И.В.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3.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В.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Е.А.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4.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астни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Л.И.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П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07 декабря (четверг)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 xml:space="preserve">Номинация «Воспитатель года»  - на базе МБДОУ «ЦРР - Детский сад «Аленушка»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РОПРИЯТИЯ С ВОСПИТАННИКА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843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а Ольга Павловна,</w:t>
            </w:r>
            <w:r>
              <w:rPr/>
              <w:t xml:space="preserve"> воспитатель МБОУ «Березницкая СОШ» СП «Д/с «Березк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«Добрая книга»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«Социокультурные исток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студ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гачева Ирина Васильевна,</w:t>
            </w:r>
            <w:r>
              <w:rPr/>
              <w:t xml:space="preserve"> воспитатель МБОУ «Начальная школа – детский сад М. Монтессор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 «Мы – спасател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«Познавательное», «Социально-коммуникативное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. з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това Екатерина Васильевна,</w:t>
            </w:r>
            <w:r>
              <w:rPr/>
              <w:t xml:space="preserve"> воспитатель МБОУ «ОСОШ №1» СП «Д/с «Ряби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аконы улиц и дорог»</w:t>
            </w:r>
          </w:p>
          <w:p>
            <w:pPr>
              <w:pStyle w:val="Normal"/>
              <w:rPr/>
            </w:pPr>
            <w:r>
              <w:rPr/>
              <w:t>Направление «Познавательное развит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-  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студ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м Любовь Игоревна,</w:t>
            </w:r>
            <w:r>
              <w:rPr/>
              <w:t xml:space="preserve"> учитель-логопед МБОУ «УСОШ» СП «Д/с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риключения котя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Речевое развит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. з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бич Екатерина Анатольевна, </w:t>
            </w:r>
            <w:r>
              <w:rPr/>
              <w:t>воспитатель МБОУ «УСОШ» СП «Д/с «Васи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Путешествие в сказку»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«»Речевое развит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1.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ереры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ачева И.В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Л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.А.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both"/>
        <w:rPr>
          <w:b w:val="false"/>
          <w:b w:val="false"/>
        </w:rPr>
      </w:pPr>
      <w:r>
        <w:rPr/>
        <w:t xml:space="preserve">До 15.00 часов на сайте ИРЦ МБОУ «ОСОШ № 2» - </w:t>
      </w:r>
      <w:r>
        <w:rPr>
          <w:lang w:val="en-US"/>
        </w:rPr>
        <w:t>infrescenter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 w:val="false"/>
        </w:rPr>
        <w:t>будет размещена информация об итогах прошедших конкурсных мероприятий. Будут определены 3 участника конкурса в номинации «Воспитатель года», которые 8 декабря  проводят конкурсное мероприятие «Педагогический брифинг»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08 декабря (пятница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Номинация «Учитель года» - </w:t>
      </w:r>
      <w:r>
        <w:rPr>
          <w:b/>
          <w:bCs/>
          <w:u w:val="single"/>
        </w:rPr>
        <w:t>УДЮЦ.</w:t>
      </w:r>
    </w:p>
    <w:p>
      <w:pPr>
        <w:pStyle w:val="Heading2"/>
        <w:jc w:val="left"/>
        <w:rPr/>
      </w:pPr>
      <w:r>
        <w:rPr>
          <w:bCs/>
        </w:rPr>
        <w:t xml:space="preserve">  </w:t>
      </w:r>
      <w:r>
        <w:rPr>
          <w:bCs/>
        </w:rPr>
        <w:t xml:space="preserve">09.30 – 10.30     Конкурсное мероприятие «Педагогический сов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оминация «Воспитатель года»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 БАЗЕ МБОУ «НАЧАЛЬНАЯ ШКОЛА – ДЕТСКИЙ САД М. МОНТЕССОРИ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 – 10.40 - конкурсное мероприятие «Педагогический брифин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0.50 – 11.50</w:t>
      </w:r>
      <w:r>
        <w:rPr/>
        <w:t xml:space="preserve">   </w:t>
      </w:r>
      <w:r>
        <w:rPr>
          <w:b/>
        </w:rPr>
        <w:t>Встреча конкурсантов с членами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УДЮЦ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00  -  Торжественное закрытие районного конкурса «Учитель года - 2017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Фурш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342900"/>
            <wp:effectExtent l="0" t="0" r="0" b="0"/>
            <wp:docPr id="2" name="DD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00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6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52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2:00Z</dcterms:created>
  <dc:creator>Admin</dc:creator>
  <dc:description/>
  <cp:keywords/>
  <dc:language>en-US</dc:language>
  <cp:lastModifiedBy>Кокорина Эльза Валовна</cp:lastModifiedBy>
  <cp:lastPrinted>2017-11-27T14:45:00Z</cp:lastPrinted>
  <dcterms:modified xsi:type="dcterms:W3CDTF">2017-11-28T08:56:00Z</dcterms:modified>
  <cp:revision>26</cp:revision>
  <dc:subject/>
  <dc:title/>
</cp:coreProperties>
</file>