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олюция круглого стол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ессиональный стандарт педагога: границы для деятельности или возможности для творчества»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120"/>
        <w:ind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мая 2016 г. на базе информационно – ресурсного центра МБОУ «Начальная школа – детский сад М. Монтессори»  прошел Круглый стол по теме  «Профессиональный стандарт педагога: границы для деятельности или возможности для творчества», в котором приняли участие _______ педагогов и руководителей дошкольных образовательных организаций Устьянского района Архангельской области.</w:t>
      </w:r>
    </w:p>
    <w:p>
      <w:pPr>
        <w:pStyle w:val="Web"/>
        <w:spacing w:before="0" w:after="120"/>
        <w:ind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руглого стола отмечают, что апробация и внедрение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 является сегодня одним из приоритетных направлений развития системы педагогического образования в Российской Федерации. </w:t>
      </w:r>
    </w:p>
    <w:p>
      <w:pPr>
        <w:pStyle w:val="Web"/>
        <w:spacing w:before="0" w:after="120"/>
        <w:ind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руглого стола был обозначен круг тем, которые в ситуации внедрения профессионального стандарта видятся наиболее значимыми: определение круга компетенций, соответствующих уровням профессионального развития; вопросы методического сопровождения педагогов в новых условиях; развитие субъектности педагога как реализация изменившихся требований к уровню его квалификации.</w:t>
      </w:r>
    </w:p>
    <w:p>
      <w:pPr>
        <w:pStyle w:val="Web"/>
        <w:spacing w:before="0" w:after="120"/>
        <w:ind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руглого стола </w:t>
      </w:r>
      <w:r>
        <w:rPr>
          <w:b/>
          <w:sz w:val="28"/>
          <w:szCs w:val="28"/>
        </w:rPr>
        <w:t>считают необходимым:</w:t>
      </w:r>
    </w:p>
    <w:p>
      <w:pPr>
        <w:pStyle w:val="Web"/>
        <w:numPr>
          <w:ilvl w:val="0"/>
          <w:numId w:val="1"/>
        </w:numPr>
        <w:spacing w:before="0" w:after="120"/>
        <w:ind w:left="0" w:right="286" w:hanging="0"/>
        <w:jc w:val="both"/>
        <w:rPr/>
      </w:pPr>
      <w:r>
        <w:rPr>
          <w:sz w:val="28"/>
          <w:szCs w:val="28"/>
        </w:rPr>
        <w:t xml:space="preserve">Управлению образования, информационно-ресурсному центру, Базовым ДОО содействовать развитию методической базы и сетевого взаимодействия образовательных организаций, направленных на развитие профессиональных компетенций педагога. </w:t>
      </w:r>
    </w:p>
    <w:p>
      <w:pPr>
        <w:pStyle w:val="Web"/>
        <w:numPr>
          <w:ilvl w:val="0"/>
          <w:numId w:val="1"/>
        </w:numPr>
        <w:spacing w:before="0" w:after="120"/>
        <w:ind w:left="0"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ресурсному центру, Базовым ДОО, дошкольным образовательным организациям активизировать деятельность методических объединений по повышению профессиональных компетенций педагогов дошкольных образовательных организаций. </w:t>
      </w:r>
    </w:p>
    <w:p>
      <w:pPr>
        <w:pStyle w:val="Web"/>
        <w:numPr>
          <w:ilvl w:val="0"/>
          <w:numId w:val="1"/>
        </w:numPr>
        <w:spacing w:before="0" w:after="120"/>
        <w:ind w:left="0"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тельным организациям изучать опыт апробации и внедрения требований профессионального стандарта педагога в практику работы образовательных организац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ДОО использовать различные формы повышения профессиональной компетентности, разрабатывать и реализовывать индивидуальные образовательные программы и дорожные карты профессиональ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2:00Z</dcterms:created>
  <dc:creator>Admin</dc:creator>
  <dc:description/>
  <cp:keywords/>
  <dc:language>en-US</dc:language>
  <cp:lastModifiedBy>Admin</cp:lastModifiedBy>
  <dcterms:modified xsi:type="dcterms:W3CDTF">2016-05-19T13:42:00Z</dcterms:modified>
  <cp:revision>3</cp:revision>
  <dc:subject/>
  <dc:title/>
</cp:coreProperties>
</file>