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0" w:right="560" w:gutter="0" w:header="0" w:top="224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0380" cy="10354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1035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8475" cy="10353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8475" cy="1035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815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8475" cy="10353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8475" cy="1035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0380" cy="3067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8475" cy="3065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8475" cy="306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241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8475" cy="3065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8475" cy="306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0" w:right="560" w:gutter="0" w:header="0" w:top="3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997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5:00Z</dcterms:created>
  <dc:creator>new</dc:creator>
  <dc:description/>
  <cp:keywords/>
  <dc:language>en-US</dc:language>
  <cp:lastModifiedBy>Admin</cp:lastModifiedBy>
  <dcterms:modified xsi:type="dcterms:W3CDTF">2016-03-11T06:35:00Z</dcterms:modified>
  <cp:revision>2</cp:revision>
  <dc:subject/>
  <dc:title/>
</cp:coreProperties>
</file>