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ый постоянно действующий семинар для старших воспит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ческое сопровождение введения и реализации ФГОС Д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отчет ДОО Киземского образовательного округа по теме «Деятельностные  технологии в работе воспитателя Д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по ЕМТ «Опыт реализации ООП ДО  дошкольных образовательных организаций Киземского образовате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27 января 2015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>: детский сад «Солнышко» структурное подразделение МБОУ «Кизем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80"/>
        <w:gridCol w:w="503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5 -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. Чаепит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, ознакомление с  програм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семинара детской агитбригадой «ЛУЧ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Т.А. – завед. д/с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.Д. – старший воспитатель д/с «Солнышко» СП МБОУ «Киземская СОШ»</w:t>
            </w:r>
          </w:p>
        </w:tc>
      </w:tr>
      <w:tr>
        <w:trPr>
          <w:trHeight w:val="9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 – 9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е мероприятия по групп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обучающая ситуация по ознакомлению с предметным миром «В гостях у  Мишки» во 2 младшей групп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.В. –воспитатель д/с «Солнышко» СП МБОУ «Киземская СОШ»</w:t>
            </w:r>
          </w:p>
        </w:tc>
      </w:tr>
      <w:tr>
        <w:trPr>
          <w:trHeight w:val="5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детей и родителей «По тропинкам сказок» в средней групп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В. -  воспитатель д/с «Солнышко» СП МБОУ «Киземская СОШ»</w:t>
            </w:r>
          </w:p>
        </w:tc>
      </w:tr>
      <w:tr>
        <w:trPr>
          <w:trHeight w:val="78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е мероприятия по груп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firstLine="1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«Чайное путешествие» в старшей групп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лева А.В.- воспитатель д/с «Солнышко» СП МБОУ «Киземская СОШ»</w:t>
            </w:r>
          </w:p>
        </w:tc>
      </w:tr>
      <w:tr>
        <w:trPr>
          <w:trHeight w:val="5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 средствами ТРИЗ «В поисках клада» в подготовительной групп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Н.- воспитатель д/с «Солнышко»СП МБОУ «Киземская СОШ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анализ просмотренных мероприятий. Проведение экспертной оценки занятия по ФГОС ДО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В. старший методист ИР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 Монтессори;  Участники семинара</w:t>
            </w:r>
          </w:p>
        </w:tc>
      </w:tr>
      <w:tr>
        <w:trPr>
          <w:trHeight w:val="12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ворческий отчет ДОО Киземского образовательного округа по теме «Деятельностные  технологии в работе воспитателя ДОО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азвивающей среды в образовательной деятельности с дошкольниками на разновозрастной группе» - из опыта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.И.- воспитатель «д/с  «Колобок» СП МБОУ  «Дмитриевская СОШ»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ческих карт по технологии М.В. Крулехт при ознакомлении дошкольников с процессом приготовления пищи»  - из опыта работы, проведение мастер – класса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укова Л.В. - воспитатель «д/с  «Лесок» СП МБОУ  «Илезская  СОШ»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организации сюжетно – ролевой игры старших дошкольников» - из опыта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 – воспитатель д/с «Надежда»СП МБОУ «Киземкая СОШ</w:t>
            </w:r>
          </w:p>
        </w:tc>
      </w:tr>
      <w:tr>
        <w:trPr>
          <w:trHeight w:val="5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чностных качеств старших дошкольников средствами театрализованной деятельности» - из опыта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ашская Н.А. - воспитатель «д/с «Воробышек» СП МБОУ  «Илезская  СОШ»</w:t>
            </w:r>
          </w:p>
        </w:tc>
      </w:tr>
      <w:tr>
        <w:trPr>
          <w:trHeight w:val="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детскому сад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д/с, старший воспитатель</w:t>
            </w:r>
          </w:p>
        </w:tc>
      </w:tr>
      <w:tr>
        <w:trPr>
          <w:trHeight w:val="1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минар по ЕМТ «Опыт реализации ООП ДО  дошкольных образовательных организаций Киземского образовательн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целевого раздела ООП Д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а Н.А. – заведующая д/с «Березка» СП МБОУ «Дойгинская СОШ»</w:t>
            </w:r>
          </w:p>
        </w:tc>
      </w:tr>
      <w:tr>
        <w:trPr>
          <w:trHeight w:val="5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держательного   раздела ООП  Д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.Д. – старший воспитатель д/с «Солнышко» СП МБОУ «Киземская СОШ»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ррекционной работы в ООП Д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ая Е. Я. – учитель- логопед д/с «Солнышко» СП МБОУ «Киземская СОШ»</w:t>
            </w:r>
          </w:p>
        </w:tc>
      </w:tr>
      <w:tr>
        <w:trPr>
          <w:trHeight w:val="55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рганизационного раздела ООП ДО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Г.Д. – заведующая д/с «Надежда» СП МБОУ «Киземская СОШ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2.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еминар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д/с, старший воспитатель</w:t>
            </w:r>
          </w:p>
        </w:tc>
      </w:tr>
      <w:tr>
        <w:trPr>
          <w:trHeight w:val="3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user</dc:creator>
  <dc:description/>
  <cp:keywords/>
  <dc:language>en-US</dc:language>
  <cp:lastModifiedBy>user</cp:lastModifiedBy>
  <dcterms:modified xsi:type="dcterms:W3CDTF">2015-02-02T07:59:00Z</dcterms:modified>
  <cp:revision>1</cp:revision>
  <dc:subject/>
  <dc:title/>
</cp:coreProperties>
</file>