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ИРЦ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нтябрь  201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693"/>
        <w:gridCol w:w="1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ординационного методического совета  ИР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рганизационное заседание (приглашаются руководители районных профессиональных сообществ- см. приказ УО № 278 от 25.08.2014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,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списков для участия в работе районных профессиональных сообществ (РМО, ПДС, Т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6.09 в ИР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С.В., </w:t>
            </w:r>
            <w:r>
              <w:rPr>
                <w:rFonts w:cs="Times New Roman" w:ascii="Times New Roman" w:hAnsi="Times New Roman"/>
                <w:b/>
              </w:rPr>
              <w:t>руководи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планов работы районных профессиональных со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09.2014г. в ИРЦ МБОУ «Начальная школа – детский сад М. Монтессор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РПС, согласно приказу У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с руководителями Р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рофессиональных сообществ в соответствии с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4г., 12.00 МБОУ «Начальная школа – детский сад М. Монтессор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едорова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0:00Z</dcterms:created>
  <dc:creator>user</dc:creator>
  <dc:description/>
  <cp:keywords/>
  <dc:language>en-US</dc:language>
  <cp:lastModifiedBy>user</cp:lastModifiedBy>
  <dcterms:modified xsi:type="dcterms:W3CDTF">2014-09-04T10:30:00Z</dcterms:modified>
  <cp:revision>2</cp:revision>
  <dc:subject/>
  <dc:title/>
</cp:coreProperties>
</file>