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48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244475</wp:posOffset>
                  </wp:positionV>
                  <wp:extent cx="671830" cy="775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АЛЬНАЯ ШКОЛА – ДЕТСКИЙ САД М.МОНТЕССОР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15.01.2015г.</w:t>
            </w:r>
            <w:r>
              <w:rPr>
                <w:sz w:val="22"/>
                <w:szCs w:val="22"/>
              </w:rPr>
              <w:t xml:space="preserve">. №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 на    №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napToGrid w:val="false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им воспитателям,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ям, специалистам ДОУ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тогах мониторинга курсовой переподготовки  педагогов ДОО Устьянск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лана введения  ФГОС ДО на 2013-2015 годы и выполнения п. 9 данного плана, а также планирования курсовой переподготовки педагогов ДОО по ФГОС  на  2015 год в сроки с 1.12.2014 по 14.01.2015 года был проведен мониторинг  курсовой переподготовки в дошкольных образовательных организациях Усть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ониторинге приняли участие 35 детских садов, в них работают 265 педагогов, из них руководителей – 26, старших воспитателей – 13, воспитателей и специалистов ДОО - 226. На  01.01.2015 года проучено по ФГОС ДО в объеме 72 часа – 161 педагог, что составляет 60,8 % от общего количества педагогов. В план на курсовую переподготовку по ФГОС ДО заявлено 104 педагога, что составляет 39,2%. По итогам мониторинга сделаны следующие вывод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урсовой переподготовки по ФГОС ДО находятся на контроле у руководителей ДО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дошкольных образовательных организаций выполнили показатели курсовой переподготовки по ФГОС в соответствии с планом введения ФГОС (на 01.01.2015г. 50% педагогов и более прошли обучение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курсовой переподготовки в объеме 100% выполнили  следующие учреждения: МБОУ «Синицкая ООШ» СП «Д/с «Буратино», МБОУ «Дмитриевская СОШ» СП «Д/с «Катюша», МБОУ «Ульяновская  СОШ» СП «Д/с «Колокольчик», МБОУ «Строевская СОШ» СП «Д/с «Реченька» и СП «Д/с «Улыбка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детских садов «Березка» Лойгинской СОШ, «Ивушка» и «Колобок» Дмитриевской СОШ, «Лесок» Илезской СОШ, «Непоседы» и «Светлячок» Бестужевской СОШ, ЦППРК ОСОШ № 2, «Чебурашка» Едемской ООШ, Чадромский д/с, «Ландыш» Ульяновской СОШ обратить внимание на своевременное обучение педагогов на курсах по ФГОС (т.к. показатели мониторинга менее плановых показателей, т.е. менее 50% от общего количества педагогов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представлены в таблице №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 1. </w:t>
      </w:r>
      <w:r>
        <w:rPr/>
        <w:t>Статистическая информация по количеству обученных педагогов дошкольных образовательных организаций для работы в соответствии с ФГОС Д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78"/>
        <w:gridCol w:w="1559"/>
        <w:gridCol w:w="1559"/>
        <w:gridCol w:w="170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по ФГОС на 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учение на 2015 го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ок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резка  Лойг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, Росинка  Березн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тино   Син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к 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ышек  Илез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е ребята  Бестуж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к 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ушка  Дмитри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юша Дмитри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обок  Дмитри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кольчик Уль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ндыш Уль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ская ш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  О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сок  Илез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 Кизе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поседы  Бестуж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, Солнышко Малод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нька  Стро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ек  О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ушка  О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етлячок  Бестуж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Кизхе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Уль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ыбка Стро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ППРК  О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адромский   д/с  О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бурашка Едем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/с  М. Монтесс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+ 3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+ 1 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2 учител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    Усть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+ 3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+ 1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,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+ 2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,2%)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мечание: жирным шрифтом выделены учреждения, педагоги которых полностью (100%)  прошли курсовую переподготовку по ФГОС; красным шрифтом отмечены учреждения, руководителям которых нужно уделить внимание на  прохождение курсовой переподготовки по ФГОС ДО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ю подготовила Федорова С.В., ст. методист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Ц МБОУ «Начальная школа – детский сад М. Монтессор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2:00Z</dcterms:created>
  <dc:creator>user</dc:creator>
  <dc:description/>
  <cp:keywords/>
  <dc:language>en-US</dc:language>
  <cp:lastModifiedBy>user</cp:lastModifiedBy>
  <dcterms:modified xsi:type="dcterms:W3CDTF">2015-01-16T12:32:00Z</dcterms:modified>
  <cp:revision>4</cp:revision>
  <dc:subject/>
  <dc:title/>
</cp:coreProperties>
</file>