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7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семинар по теме «Опыт реализации ООП 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х учреждений Октябрьского образовательного ок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 Костылевская начальная школа –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: 20 февраля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 в 9.10, отъезд от Управления образования автобусом в 8.45</w:t>
            </w:r>
          </w:p>
          <w:tbl>
            <w:tblPr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4421"/>
              <w:gridCol w:w="1824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5-9.1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я участник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0-9.1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е семинара, ознакомление с программо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орова С.В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5-9.2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школьного образования в соответствии с введением ФГОС Д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орова С.В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0-10.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ые мероприятия по группам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группа – НОД в старшей группе «Кто живет на подоконнике?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группа – открытое мероприятие кружка «Умники и умницы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ая О.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соева С.М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0-10.2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анализ и анализ открытых мероприят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ая О.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соева С.М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20-10.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организации развивающей предметно-пространственной среды в Костылевской начальной школе – детском саду в соответствии с ФГОС Д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40- 11.1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 по учреждению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10-11.3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й - пауза 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35-11.5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ние и развитие детей раннего возраста в соответствии с ФГОС в детском саду «Солнышко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рягина Л.А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55-12.1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образовательной области «Познавательное развитие» в детском саду «Радуга» Развитие познавательно-исследовательской деятельности в экологическом воспитании через метод проект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евская Н.В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5-12.3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части ООП ДО, формируемой участниками образовательных отношений,  в детском саду «Колокольчик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афеева М.Н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35-12.4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едение итогов семина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япина Е.О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семинар по теме «Опыт реализации ООП 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ых учреждений Октябрьского образовательного ок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 Костылевская начальная школа –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: 20 февраля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 в 9.10, отъезд от Управления образования автобусом в 8.45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4644"/>
              <w:gridCol w:w="1871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5-9.1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я участник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0-9.1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е семинара, ознакомление с программой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орова С.В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5-9.2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школьного образования в соответствии с введением ФГОС ДО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орова С.В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0-10.0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ые мероприятия по группам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группа – НОД в старшей группе «Кто живет на подоконнике?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группа – открытое мероприятие кружка «Умники и умницы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ая О.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соева С.М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0-10.2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оанализ и анализ открытых мероприятий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ая О.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соева С.М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20-10.3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организации развивающей предметно-пространственной среды в Костылевской начальной школе – детском саду в соответствии с ФГОС ДО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40- 11.1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 по учреждению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ьевская С.Н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10-11.3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й - пауза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5-11.5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ние и развитие детей раннего возраста в соответствии с ФГОС в детском саду «Солнышко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рягина Л.А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55-12.1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образовательной области «Познавательное развитие» в детском саду «Радуга» Развитие познавательно-исследовательской деятельности в экологическом воспитании через метод прое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евская Н.В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5-12.3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ализация части ООП ДО, формируемой участниками образовательных отношений,   в детском саду «Колокольчик»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афеева М.Н.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35-12.4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едение итогов семинара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япина Е.О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user</dc:creator>
  <dc:description/>
  <cp:keywords/>
  <dc:language>en-US</dc:language>
  <cp:lastModifiedBy>user</cp:lastModifiedBy>
  <cp:lastPrinted>2014-02-13T12:55:00Z</cp:lastPrinted>
  <dcterms:modified xsi:type="dcterms:W3CDTF">2014-02-17T09:38:00Z</dcterms:modified>
  <cp:revision>2</cp:revision>
  <dc:subject/>
  <dc:title/>
</cp:coreProperties>
</file>