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eastAsia="ru-RU"/>
        </w:rPr>
        <w:t xml:space="preserve">Информационное письм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eastAsia="ru-RU"/>
        </w:rPr>
        <w:t>: infrescenter@mail.ru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eastAsia="ru-RU"/>
        </w:rPr>
        <w:t>Архангельский областной институт переподготовки и повышения квалификации работников образования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  <w:lang w:eastAsia="ru-RU"/>
        </w:rPr>
        <w:t xml:space="preserve">информирует о том, что с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eastAsia="ru-RU"/>
        </w:rPr>
        <w:t>10 января 2013 года</w:t>
      </w:r>
      <w:r>
        <w:rPr>
          <w:rFonts w:cs="Times New Roman" w:ascii="Times New Roman" w:hAnsi="Times New Roman"/>
          <w:bCs/>
          <w:spacing w:val="-6"/>
          <w:sz w:val="26"/>
          <w:szCs w:val="26"/>
          <w:lang w:eastAsia="ru-RU"/>
        </w:rPr>
        <w:t xml:space="preserve"> возобновляется сотрудничество между АО ИППК РО, муниципальными органами управления образованием и общеобразовательными учреждениями по созданию и функционированию на территории муниципального образования Районного ресурсного центра (РРЦ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>Убедительная просьба к руководителям ОУ, методистам округов собрать информацию к 20 января по педагогам , кому необходимы данные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027"/>
        <w:gridCol w:w="2028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Тема моду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eastAsia="ru-RU"/>
        </w:rPr>
        <w:t>Список тем семинаров и услов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>При составлении плана семинаров необходимо учитыв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>на территории муниципального образования в течение учебного года РРЦ может организовать несколько семинаров повышения квалификации в суммарном объеме не более 72 часов;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>при обучении на семинаре повышения квалификации работник образования получает справку о повышении квалификации на количество часов, соответствующее количеству часов семина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  <w:t>Для получения удостоверения о повышении квалификации на 72 часа по накопительной системе суммируются не более 36 часов повышения квалификации при РРЦ и оставшаяся часть часов повышения квалификации при АО ИППК РО (в очной или дистанционной фор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357"/>
        <w:jc w:val="center"/>
        <w:rPr/>
      </w:pPr>
      <w:r>
        <w:rPr/>
        <w:t>Список модуле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51"/>
        <w:gridCol w:w="19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- ППК «Информационно-коммуникационная компетентность педагога» (начальная подготовка в области ИКТ-компетенций отсутствует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периферийное оборудование. Графический интерфей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О для работы с различными видам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их материалов средствам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- Программы модулей повышения квалифик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етев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с интерактивной до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работы с родителями и обществе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9:00Z</dcterms:created>
  <dc:creator>omo</dc:creator>
  <dc:description/>
  <cp:keywords/>
  <dc:language>en-US</dc:language>
  <cp:lastModifiedBy>user</cp:lastModifiedBy>
  <cp:lastPrinted>2012-12-04T12:09:00Z</cp:lastPrinted>
  <dcterms:modified xsi:type="dcterms:W3CDTF">2013-01-21T10:41:00Z</dcterms:modified>
  <cp:revision>14</cp:revision>
  <dc:subject/>
  <dc:title>МИНИСТЕРСТВО ОБРАЗОВАНИЯ И НАУКИ</dc:title>
</cp:coreProperties>
</file>