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яется к отчету методи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ист оценки эффективности  методической работы дошко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2126"/>
        <w:gridCol w:w="1332"/>
        <w:gridCol w:w="23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и более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4 % - 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%  – 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 % - 0 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–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% - 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% - 3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 % - 2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% - 0 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 –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9%- 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 - 3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 (по итогам мониторин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% 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% - 6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% -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% - 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 - 3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едставивших свой опыт владения современными технологиями на различных уровнях через различные формы методической работы: выступления, публикации, участие в конкурсах и др. (при поддержке методиста Д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 -10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9% 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% - 6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%  - 4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ов в районном  Банке педагогической информации (количество материалов делится на количество педаг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и более – 10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% 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% - 6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% - 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% -2 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реально участвующих в виртуальном сетевом взаимодействии (конкретные виртуальные сообщества и формы участия в их работе: форумы, мастер-классы, конкурсы, курс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 - 10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% - 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% - 7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% - 6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% - 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 - 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 - 3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етоди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1:00Z</dcterms:created>
  <dc:creator>user</dc:creator>
  <dc:description/>
  <cp:keywords/>
  <dc:language>en-US</dc:language>
  <cp:lastModifiedBy>user</cp:lastModifiedBy>
  <dcterms:modified xsi:type="dcterms:W3CDTF">2013-04-19T13:14:00Z</dcterms:modified>
  <cp:revision>6</cp:revision>
  <dc:subject/>
  <dc:title/>
</cp:coreProperties>
</file>