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РЦ Д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о 10 мая 201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работе районного   профессионального сооб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 _____________ учебный год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Общая информация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931"/>
        <w:gridCol w:w="1260"/>
        <w:gridCol w:w="1278"/>
        <w:gridCol w:w="1504"/>
      </w:tblGrid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фессионального сообщества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, должность, МОУ, стаж, категория, телефон для связи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всег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сед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сед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седани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Анализ выполнения поставленных задач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 __________ учеб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х реал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информационной компетентности участ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2476"/>
      </w:tblGrid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, соответствующих данному уровню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педагогических работников, имеющих уровень информационной компетентности в соответствии с требованиями  квалификационных характеристик:</w:t>
            </w:r>
          </w:p>
          <w:p>
            <w:pPr>
              <w:pStyle w:val="Normal"/>
              <w:spacing w:lineRule="auto" w:line="240" w:before="0" w:after="200"/>
              <w:ind w:left="74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едагог знает основы работы с текстовыми редакторами, электронными таблицами, электронной почтой и браузерами, мультимедийным оборудованием</w:t>
            </w:r>
          </w:p>
          <w:p>
            <w:pPr>
              <w:pStyle w:val="Normal"/>
              <w:spacing w:lineRule="auto" w:line="240" w:before="0" w:after="200"/>
              <w:ind w:left="74" w:hanging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-    проводит наблюдения (мониторинг) за здоровьем, развитием, воспитанием обучающихся, воспитанников с помощью электронных форм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ть фамилии педагогов, ДОУ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еречислить знание ПК)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ие сети Интернет в работе  районного   профессионального сообществ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(дата, тема письм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ИРЦ, ШО (дата, тема информац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сайт РПС (указать даты обновления информаци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Продукты методической деятельности, подготовленные членами  профессионального сообще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04"/>
        <w:gridCol w:w="39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а, 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что выдан Сертифика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е участие руководителя РПС в методической работе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писании ПО участников (указать кому, когда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пыта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 РП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азличных уровнях (указать тему, уровень, дату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участников районного профессионального сообщества владению новыми технологиями, подготовка к введению ФГ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обучающего мероприятия (выступление, мастер-класс, семинар, практикум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л (ФИ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Проведение открытых мероприятий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60"/>
        <w:gridCol w:w="2057"/>
        <w:gridCol w:w="1562"/>
        <w:gridCol w:w="191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, учрежд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роприятия, название, тем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вед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Оказание консультативной помощ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091"/>
        <w:gridCol w:w="3359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консультаци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ц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ируемых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ая работа районного профессионального сообщест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рефлексии работы районного профессионального  сообщест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ы о работе районного профессионального сообщества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руководителя РПС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заполнения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на  следующий учебный го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на отдельном листе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обязательным обоснованием поставленных  задач, тематикой и содержанием заседаний, ожидаемыми результатами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29:00Z</dcterms:created>
  <dc:creator>user</dc:creator>
  <dc:description/>
  <cp:keywords/>
  <dc:language>en-US</dc:language>
  <cp:lastModifiedBy>user</cp:lastModifiedBy>
  <dcterms:modified xsi:type="dcterms:W3CDTF">2013-04-29T06:38:00Z</dcterms:modified>
  <cp:revision>6</cp:revision>
  <dc:subject/>
  <dc:title/>
</cp:coreProperties>
</file>