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деятельности Молчановой Надежды Валерьевны, воспитателя МБОУ «ОСОШ№1» СП «Детский сад «Ручеёк», за 2016-2017, 2017-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 для выдвижения на Конкурс «Лучший педагог дошкольного образовательного  округа»</w:t>
      </w:r>
    </w:p>
    <w:p>
      <w:pPr>
        <w:pStyle w:val="Normal"/>
        <w:spacing w:before="0" w:after="0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. В 1990г. окончила Северодвинское педагогическое училище по специальности «Воспитание в дошкольных учреждениях», квалификация   воспитатель в дошкольных учреждениях.</w:t>
            </w:r>
          </w:p>
        </w:tc>
      </w:tr>
    </w:tbl>
    <w:p>
      <w:pPr>
        <w:pStyle w:val="Normal"/>
        <w:spacing w:before="0" w:after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первая квалификационная категория (приказ №1633 от 25.12.2013). С 14 мая по 23 мая 2018г. проходит аттестация на высшую квалификационную категорию (приказ по ОО №238 от 26 апреля 2018г.)</w:t>
            </w:r>
          </w:p>
        </w:tc>
      </w:tr>
    </w:tbl>
    <w:p>
      <w:pPr>
        <w:pStyle w:val="Normal"/>
        <w:spacing w:before="0" w:after="0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 составляет 25 лет</w:t>
            </w:r>
          </w:p>
        </w:tc>
      </w:tr>
    </w:tbl>
    <w:p>
      <w:pPr>
        <w:pStyle w:val="Normal"/>
        <w:spacing w:before="0" w:after="0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охождении курсов за последние 2 г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йдены курсы  АОИОО со 02 апреля по 14 мая 2018 г.  по теме «ФГОС ДО: особенности профессиональной деятельности педагога» в количестве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урсы  АОИОО  с 11 января 2016г. по 23 декабря 2016г. по теме: «Экспертиза в ходе аттестации педагогических работников», в объеме 72 часов, удостоверение № 52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урсы АОИОО с 30 января 2018г по 31 января 2018г. по теме: «Подготовка аудио и видео компонентов учебного материала», в объеме 16 часов, удостоверение № 6474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компетентность (указать адрес сайта, срок последнего обновления, использование ИТ в работе с деть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, 2017-201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07758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бедители и призеры конкурсов, фестивалей 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6-2017, 2017-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йонная выставка детского декоративно-прикладного творчества «Поделка – 2016», диплом 2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кружной конкурс детского рисунка «Дети и дорога», диплом 1 степени, диплом 2 степени, диплом 3 степени,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йонный конкурс детского рисунка «Акварелька» по теме «В мире добрых сказок», диплом 2 степени, февраль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5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бедители и призеры конкурсов, фестивалей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6-2017, 2017-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йонная выставка детского декоративно-прикладного творчества «Поделка – 2016», диплом 2 степ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кружной конкурс детского рисунка «Дети и дорога», диплом 1 степени, диплом 2 степени, диплом 3 степени,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йонный конкурс детского рисунка «Акварелька» по теме «В мире добрых сказок», диплом 2 степени, февраль 2018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е распространялся опыт работы педагог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, 2017-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левой экскурсии на заседании творческой группы «Реализация ОО «Познавательное развитие» по направлению экологическое воспитание» для педагогов района, сертификат №65, МБДОУ «ЦРР-детский сад «Аленушка» (протокол №3 от 25.04.2016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в образовательной области «Речевое развитие» по теме «Составление описательного рассказа по игрушке «Подружки» в рамках курсов повышения квалификации для воспитателей ДОО,  справка 03.11.2016г. (Министерство образования и науки РФ ФГАОУ ВО «Северный (Арктический) федеральный университет им. М.В.Ломоносова,г. Архангельс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мероприятие с детьми по теме «Неваляшки» на районном методическом объединении «Развитие творческих способностей детей в изобразительной деятельности», сертификат №81 протокол №2 от 01.02.2017г. (Управления образования администрации МО «Устьянский район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мероприятие с детьми на районной творческой группе «Организация образовательного процесса в ДОО» по теме «Чтение русской народной сказки «Лисичка-сестричка и волк», сертификат №187, протокол №2 от 25.01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мероприятие с детьми по теме «Путешествие в сказку»  в рамках курсов повышения квалификации «ФГОС ДО: особенности организации и содержание деятельности педагога ОО»,  справка АО ИОО от 18.04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для педагогов по теме «Реализация технологии продуктивного чтения-слушания в ДОО» в рамках курсов повышения квалификации «ФГОС ДО: особенности организации и содержание деятельности педагога ОО»,  справка АО ИОО от 18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разовательной площадки по теме «Развитие творческих способностей у детей старшего дошкольного возраста посредством декоративно-прикладного искусства» на районных педагогических чтениях «Воспитание культурой и творческое развитие детей дошкольного возраста», сертификат,  25.01.2017г. (Управление образования администрации МО «Устьянский муниципальный район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е по ЕМТ по теме «Профессиональная компетентность педагога, направленная на формирование у детей дошкольного возраста предпосылок к учебной деятельности на этапе завершения дошкольного образования, сертификат №29 от 12.04.2017г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и в методических журнала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, 2017-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конспекта занятия по теме «Пересказ рассказа «Четыре желания» в банке занятий по ФГОС ДО на сайте ИР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идетельство о публикации №65, май 2016г. (ИРЦ МБОУ «Начальная школа-детский сад М.Монтессо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ыт работы по теме «Индивидуальная образовательная программа по декоративно-прикладному искусству» размещен в сборнике материалов инновационного проекта – справка №279 10.03.2017г. (ИРЦ ДО МБОУ «Начальная школа-детский сад М.Монтессор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конспекта занятия по теме «Куклы-неваляшки» в банке педагогического опыта на сайте ИР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видетельство о публикации №96, май 2017г.(ИРЦ МБОУ «Начальная школа-детский сад М.Монтессо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 конспекта занятия по теме «Чтение русской народной сказки «Лисичка-сестричка и волк», май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 конспекта занятия по теме «Путешествие в сказку» по итогам конкурса «Учитель года – 2017», май 2018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 педагога  (название, автор, когда и кем утверждены, № приказ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арциальная программа кружка по развитию мелкой моторики рук, организации совместного изобразительного творчества детей и взрослых по теме «Ладушки». Программа утверждена на педагогическом совете, протокол №1 от 05 октя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циальная программа кру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знакомлению дошкольников с художественной литературой по теме «Здравствуй книж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литературных способностей (воспитанница Ручьева Ксюша). Программы утверждены на педагогическом совете, протокол №1 от 20 сентября 2017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разработки педагога  (название, автор, когда и кем утверждены, их экспертиз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, областном  конкурсе «Учитель года – 2017»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читель года- 2017» (номинация «Воспитатель года»), диплом, приказ №440 от 08. 12.2017г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других профессиональных конкурсах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, 2017-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конкурс видеоматериалов «Окрылённые детством», сертификат участника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методических пособий по развитию речи в рамках курсов повышения квалификации для воспитателей ДОО «Оказание помощи детям с нарушениями речи в условиях отсутствия специалиста», справка от 03 ноя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на получение денежного поощрения лучшими воспитателями Архангельской области, диплом участника, 2017г. (Министерство образования и науки Архангельской обла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выставка «Учитель 21 века», сертификат,2017г.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сотрудничество с образовательными учреждениями округа, района (руководство МО, творческой группой, член жюри конкурсов, работа в районных комиссиях по вопросам образова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, 2017-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конкурс рисунков «Дети и дорога» среди детей старшего дошкольного возраста, член жюри, справка – подтверждение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рисунков «Акварелька» по теме «Посмотри, как хорош край, в котором ты живешь», член жюри, справка-подтверждение МБДОУ «ЦРР - детский сад «Аленушка», 09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этап районного конкурса рисунков «Акварелька» по теме «В мире добрых сказок»,  член жюри, справка-подтверждение МБДОУ «ЦРР- детский сад «Аленушка», 20.12.2017г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60998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азать формы работы с родителями, указанные в п.14, № прик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.1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азать формы работы с родителями, указанные в п.14, № прик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607758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ие в работе районных профессиональных сообществ в 2016-2017, 2017-2018  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9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ие в работе районных профессиональных сообществ в 2016-2017, 2017-2018  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ые заслуги педагог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, 2017-2018 учебном году</w:t>
            </w:r>
          </w:p>
        </w:tc>
      </w:tr>
      <w:tr>
        <w:trPr>
          <w:trHeight w:val="13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Администрации МО «Устьянский муниципальный район»-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 регионального банка экспертов Устьянского района с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эксперимента внедряется основная образовательная программа дошкольного образования «Тропинки» под редакцией В.Т.Кудрявцева (приказ №344а «Об инновационной деятельности» от 02 июня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активные формы работы с родителями: День открытых дверей, Неделя самоуправления, практикумы («Домовой на кочке», «Развиваем речь детей»), совместные праздники, конкурсы  («Виват, Ручеёк!», «Мусор смело пустим в дело»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1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шее педагогическое 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ую/высшую квалификационную категор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фере образования – более 10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дополнительное обучение на дистанционных курсах, семинарах и т.п.   с выдачей документа о ПК: удостоверение, свидетельство, сертификат   (кроме обязательной курсовой подготовки 1 раз в 3 года в объеме 72 час.)  в 2016-2017 уч.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ая компетентность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свой сайт, блог, где материалы обновляются не реже 2 раз в год (без учета социальных сетей) – 0,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 ИКТ в работе с детьми – 0,5 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дить документально за 2016-2017, 2017-2018 уч. г.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 в конкурсах, выставках и др. мероприятиях различного уров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читываются конкурсы только по линии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й в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, подтвержденный документаль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 районный – 2 балла (1 место); 1 балл (2,3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– победитель 3 балла (1 место), призер по 2 бал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- победитель 3 балла (1 место) (если количество участников больше 5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участвовала команда, то учитывается как 1 участник, призер или победител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 свой педагогический опыт в  2016-2017, 2017-2018 уч. г.г. в различных формах: выступление, открытое занятие, мастер-класс (подтвердить сертификатом) (по 1 баллу, где опыт представ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кружной и районный, региональный и российски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интернет – мероприятиях дополнительно ставится 1 балл без учета количества  мероприятий (участник, победитель, призе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заочных мероприятиях: конференции, педагогические чтения, образовательные форумы ставится по 1 баллу за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ллы ставятся в том случае, если педагогом представлен опыт в различных формах и различного содерж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х журна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, когда и в каких) в 2016-2017, 2017-2018 уч. г.г. (без учета публикаций на сайтах и в социальных сет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борниках по итогам мероприятий учитывают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 учтены в п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арциальной по кружковой работе, программы индивидуального сопровождения  и т.п.), утвержденной в ДО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ой учебно-методической продукции (программа, методические разработки, методические пособия и рекомендации,  учебно-методические  пособия), опыта работы педагога, прошед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2016-2017, 2017-2018 уч.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/Районный уровень / Областно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/призер/ победитель районного конкурса «Учитель года -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лауреат/победитель областного конкурса «Учитель года -2018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ругих профессиональных конкурсах   в 2016-2017, 2017-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учитывать твор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 (подтверждение сертификатом и др. документа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(победитель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(победитель, призер) – 2, участник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, российский  уровень (победитель, призер)  – 3; участник –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ставятся в том случае, если на разные уровни представлены разные материалы. Если представлен один и тот же материал, то баллы ставятся по выбору участника. За участие в интернет-конкурсах дополнительно ставится 1 балл, без учета количества конкурс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сотрудничество с образовательными учреждениями округа, района в 2016-2017, 2017-2018 уч.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кружным, районным профессиональным сообществом: МО, творческой группой, проблемной группой, педагог – консультант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конкурсов, работа в районных комиссиях по вопросам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оргкомите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дтверждение справкой или др. док.) - по 1 баллу за каждый пункт (но не более 3-х балл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в 2016-2017, 2017-2018 учебном го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 (длительность проекта не мене 1 учебного года), подтвержденных приказом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ом, гост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(подтверждение – приказ по ОО) –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 работы не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работе по повышению профессионального уровня педагога в 2016-2017, 2017-2018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окружном, районном профессиональном сообществе (посещение всех заседаний, участие  подтверждается справкой руководителя РПС, ОП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слуги педагога в  2016-2017, 2017-2018 учебном году (то, что не вошло в перечень) перечисл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8:00Z</dcterms:created>
  <dc:creator>user</dc:creator>
  <dc:description/>
  <cp:keywords/>
  <dc:language>en-US</dc:language>
  <cp:lastModifiedBy>Ручеек</cp:lastModifiedBy>
  <cp:lastPrinted>2018-05-30T19:34:00Z</cp:lastPrinted>
  <dcterms:modified xsi:type="dcterms:W3CDTF">2019-03-21T10:03:00Z</dcterms:modified>
  <cp:revision>10</cp:revision>
  <dc:subject/>
  <dc:title/>
</cp:coreProperties>
</file>