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ёдорова Татьяна Поликарповна,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тель 1 квалификационной категор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БОУ «ОСОШ №1» СП «Детский сад «Ручеёк».</w:t>
      </w:r>
    </w:p>
    <w:p>
      <w:pPr>
        <w:pStyle w:val="Normal"/>
        <w:spacing w:lineRule="auto" w:line="240"/>
        <w:ind w:left="1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1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1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1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1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1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1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1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1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опыта</w:t>
      </w:r>
    </w:p>
    <w:p>
      <w:pPr>
        <w:pStyle w:val="Normal"/>
        <w:spacing w:lineRule="auto" w:line="24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ормирование представлений об объектах живой и неживой природы у детей младшего дошкольного возраста через опытно-экспериментальную деятельность».</w:t>
      </w:r>
    </w:p>
    <w:p>
      <w:pPr>
        <w:pStyle w:val="Normal"/>
        <w:spacing w:lineRule="auto" w:line="24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и природа… Философы, поэты, художники всех времён и народов отдавали дань этой вечной и актуальной теме. Но, пожалуй, никогда она не стояла так остро, как в наши дни, когда угроза экологического кризиса, а может быть, и катастрофы нависла над человечеством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логические проблемы непосредственно связаны с процессом образования населения – его недостаточность или полное отсутствие породили потребительское отношение к природе. </w:t>
      </w:r>
      <w:r>
        <w:rPr>
          <w:rFonts w:cs="Times New Roman" w:ascii="Times New Roman" w:hAnsi="Times New Roman"/>
          <w:sz w:val="28"/>
          <w:szCs w:val="28"/>
        </w:rPr>
        <w:t>Обретение экологической культуры, экологического сознания, мышления - это единственный для человечества выход из сложившейся ситуации. Работу по данному направлению необходимо вести в  дошкольном детств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дошкольного возраста – пытливые исследователи окружающего мира. Они познают его в процессе игровой, продуктивной, познавательно-исследовательской, двигательной, коммуникативной деятель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наш взгляд, поисковая деятельность с точки зрения процесса экологического образования является одной из главных видов деятельности ребёнка. В качестве основного вида поисковой деятельности Н.Н. Поддьяков выделяет особую детскую деятельность – экспериментирование, подчёркивая, что эта «истинно  детская деятельность» является ведущей на протяжении всего дошкольного возраста, начиная с младенчества. В ней ребёнок выступает как своеобразный исследователь, самостоятельно воздействующий различными способами на окружающие его предметы и явления с целью их более полного познания и освоения. По мнению С.Н. Николаевой,  дети  3-4 лет учатся различать предметы и объекты природы, с которыми они постоянно взаимодействуют, познают их свойства – форму, цвет, величину, степень твёрдости или мягкости, характер поверхности, получают первоначальные представления о возможной деятельности с ним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в психолого-педагогическую литературу, мы пришли  к выводу, 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в программе «Радуга», по которой работает наш детский сад, содержится раздел «Мир природы». В методическом материале программы имеется значительное количество мероприятий по ознакомлению дошкольников с природой, где  дети получают много интересных знаний, но недостаточно – экологических. В обучении большое внимание уделяется словесному методу — рас</w:t>
        <w:softHyphen/>
        <w:t>сказ воспитателя, объяснения, но не достаточно используются опыты и эксперименты. В литературе  не исключается возможность включения экспериментальной деятельности в процесс формирования первоначальных представлений о природе у детей младшего дошкольного возраста. Однако данная проблема в экологическом воспитании мало изучена, материал в основном представлен для детей старшего дошкольного возраст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язи с этим, на основе технологии С.Н. Николаевой, мы разработали систему работы по формированию первоначальных основ экологической культуры посредством опытно-экспериментальной деятельности. Определил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ервоначальных представлений у детей младшего дошкольного возраста об объектах живой и неживой природы посредством опытно-экспериментальной деятель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ализации данной цели были поставлены следующие задач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знакомить детей с объектами живой и неживой природы родного края, используя разнообразные формы работы: наблюдения, целевые прогулки, проектную, практическую, творческую деятельност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ть у дошкольников психические процессы: внимание, память, наглядно-образное мышление, речь; навыки экспериментир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итывать у детей познавательный интерес и бережное отношение к природ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у по опытно-экспериментальной деятельности с детьми младшего дошкольного возраста выстроили в соответствии со следующими принципами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цип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рае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зучение природы родного края) позволяет: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понятия на основе непосредственного наблюдения и изучения предметов и явлений окружающей природы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ть деятельностный подход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строится 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 ребён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направлении расширения его познания. Причём педагогический процесс протекает при строгом соответствии экологического образования законам развития детского организма, т.е. при соблюдении принцип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родосообразности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тборе содержания учитывают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учность и доступ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 каждом этапе первоначальные представления углубляются, насыщаются содержанием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 реализуется принцип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«спирал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дети, возвращаясь к тем или иным объектам и явлениям природы, шли из года в год по восходящей, углубляя и расширяя естественнонаучные представления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цип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тегратив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воляет соединить всю воспитательно-образовательную работу в одно целое и увидеть место каждой области в данной системе. Таким образом, каждая тема по природоведению подкрепляется различными видами деятельности (рисование, ручной труд и т.д.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истема работы осуществлялась в 4 направлениях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та с деть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та со специалиста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та с учреждениями социум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бота с родителями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ый (подготовительный) 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 на изучение теоретических основ: отбор методической литературы по данному направлению в соответствии с  возрастом детей, систематизацию материала и разработку перспективного планирования; изготовление картотеки; подготовка наглядных пособий для проведения непосредственно образовательной деятельности. 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втором  (практическом)  этап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е была создана предметно-развивающая среда для самостоятельной и совместной деятельности детей по экологическому воспитанию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ен уголок природы, в котором размещены объекты живой и неживой природы; оборудование для опытов (увеличительные стёкла, прозрачные и непрозрачные ёмкости, мерные ложки, ситечки, воронки, трубочки разного размера и др.)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местно с родителями изготовлены дидактические игры: «Птицы нашего края», «Береги природу», «Что сначала, что потом и др.; различные схематические модели (для составления рассказов об объектах природы); макеты: «Овощи нашего огорода», «Животные леса»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а мини-библиотека «Наша природа»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зготовлен календарь природы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ена выставка  детского творче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льнейшую работу выстроили по разделам в соответствии с сезонными изменениями в природ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вый раздел «Неживая природа» </w:t>
      </w:r>
      <w:r>
        <w:rPr>
          <w:rFonts w:cs="Times New Roman" w:ascii="Times New Roman" w:hAnsi="Times New Roman"/>
          <w:sz w:val="28"/>
          <w:szCs w:val="28"/>
          <w:lang w:eastAsia="ru-RU"/>
        </w:rPr>
        <w:t>включает следующие блок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 «Песок, глина, камни», «Вода», «Воздух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руппе  с помощью лупы  дети рассматривали и обследовали сухой речной песок. В процессе опыта узнали свойства песка: он рассыпчатый, легко пересыпается из одной ёмкости в другую, не держит форму предмета и состоит из мелких частичек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рогулке, после дождя, обследовали свойства мокрого песка. Дети с удовольствием строили  «домик для зайчика», «воротики для белочки», готовили «угощение для Фили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сок сравнивали с другим объектом неживой природы - глиной. Глина похожа на пластилин, и из неё можно слепить красивые шарики, колечки. Знания детей о свойствах глины и песка закреплялись в игровой деятель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участке детского сада дети знакомятся с разнообразием камней, их особенностями. Малыши с удовольствием выполняют следующие  задания: «Найди самый большой камешек и самый маленький»; «Найди гладкий и шероховатый камушек». В группе совместно с воспитателем проводили эксперименты: «Тяжёлый или лёгкий», «Тонет, не тонет», «Плавает или нет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блюдения за водой осуществляется в режимных моментах,  во время мытья рук дети уточняют представления о том, что вода прозрачная, сквозь неё видны руки, мыло. Посредством тактильных ощущений учились различать холодную и тёплую воду, правильно обозначать её словам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имой проводили эксперименты со снегом: «Волшебный снег», «Как снег становится водой», которые включались в НОД «В зимнем лесу», «Зимние чудеса», «Украсим ёлочку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Дети обнаруживали воздух в окружающем пространстве, используя  шары, ленточки, султанчики. Проводились следующие опыты: «Поиск воздуха», «Воздух – невидимка». Дети убедились, что воздух находится вокруг нас, его можно ощутить, но нельзя увидеть, можно услышать, проделать с помощью его ряд действий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торой раздел «Живая природа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ит блоки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стения», «Животные» (птицы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и знакомились с разнообразием растений в природе. Наблюдали за деревьями в разное время года. Рассматривали ствол, ветки, листья; закрепляли понятия: «гладкий», «шероховатый», «длинный», «короткий», «толстый», «тонкий». На прогулке проводили эксперименты с листьями «Летает-не летает», сравнивали живую и искусственную ёль («Что есть у ели?», «Поможем ёлке – она живая», «Украсим ёлку разноцветными льдинками», «Лесная гостья»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голке природы рассматривали комнатные растения, планировались следующие мероприятия  «Знакомство с комнатными растениями», «Как помочь растению?». Весной в группе высаживали лук. Проводили эксперименты: «Растение и солнечное тепло», «Как влияет солнце на растение?», «Корешки и вода». Дети узнали, что через корешки в растение поступает вода, и оно растёт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блюдали за птицами, прилетающими на участок детского сада к кормушке. Различали их по размеру и окраске. Находили перья на земле во время прогулок, рассматривали их, экспериментировали. При помощи детских весов определяли что тяжелее: камень или перо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зимний период года проводили эксперимент: «Птицы и еда». В кормушку раскладывали различный корм: семена подсолнуха, разные крупы, хлеб, кусочки  сала. В течение нескольких дней наблюдали, что едят птицы зимо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негу находили  следы птиц. Сравнивали их со следами человека, кошки, собак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зультаты экспериментов последовательно зарисовывали и размещали в уголке природы. Знания детей о птицах закреплялись через дидактические и подвижные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Птички и кот», «Воробушки и автомобиль» и т.д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 данному направлению проводилась кружковая работа «Мы изучаем природу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ую роль в ознакомлении дошкольников с окружающей действительностью играют целевые прогулки в парк, лес; беседы, чтение художественной литературы; рассматривание картин, игрушек; дидактические и подвижные игры по экологии; театрализованные представления («Курочка Ряба», «Цыплёнок», «Девочка чумазая»), художественное творчество и т.д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одители стали нашими единомышленниками в вопросах экологического воспитания дошкольни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местно с детьми  представлены проекты: «Птицы нашего края», «Ёлочка-красавица», «Ах вода, вода, вода», «Огород круглый год» и др.   Проводились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ультации: «Семья на даче», «Эксперименты – это интересно»; выставки и конкурсы: «Осенние фантазии», «Зимушка хрустальная», «Самая оригинальная кормушка для птиц», родительские собрания: «Экология для малышей», «Мы - будущие исследователи»; мастер – классы по изготовлению «травянчиков», дидактических игр экологического содержания; практикумы по проведению опытов и экспериментов в домашних условиях; праздники и развлеч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рки эффективности нашей работы мы  сравнила данные начальной и конечной диагностики, разработанной на основе методики С.Н. Николаевой по ознакомлению детей младшего дошкольного возраста с объектами природы.  Результаты диагностики на конец года показали, что у детей появились определённые представления о свойствах объектов живой и неживой природы. Дошкольники с интересом рассматривают, обследуют предметы; задают вопросы; самостоятельно проводят опыты и  эксперименты с камнями, песком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едставленная система работы с использованием опытов и экспериментов позволила значительно повысить уровень представлений у детей об объектах живой и неживой прир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. Дошкольник учится любить, ценить и беречь природу родного края, свою малую родин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26:00Z</dcterms:created>
  <dc:creator>Aser</dc:creator>
  <dc:description/>
  <cp:keywords/>
  <dc:language>en-US</dc:language>
  <cp:lastModifiedBy>user</cp:lastModifiedBy>
  <dcterms:modified xsi:type="dcterms:W3CDTF">2014-06-17T12:26:00Z</dcterms:modified>
  <cp:revision>2</cp:revision>
  <dc:subject/>
  <dc:title/>
</cp:coreProperties>
</file>