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о деятельности педагога Шалатоновой Надежды Михайловны, воспитателя МБДОУ «ЦРР – детский сад «Алёнушка» за 2012-2013, 2013-2014 учебный год на Конкурс «Лучший педагог дошкольного образовательного  округа»</w:t>
      </w:r>
    </w:p>
    <w:p>
      <w:pPr>
        <w:pStyle w:val="Normal"/>
        <w:rPr/>
      </w:pPr>
      <w:r>
        <w:rPr/>
        <w:t xml:space="preserve">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САФУ им. М.В. Ломоносова – 2006г</w:t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валифик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жение от 27.03.2014г. №434</w:t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984 года</w:t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охождении курсов за последние 2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дошкольного образования» (дистанционная школа)   - 36 час.</w:t>
            </w:r>
          </w:p>
        </w:tc>
      </w:tr>
    </w:tbl>
    <w:p>
      <w:pPr>
        <w:pStyle w:val="Normal"/>
        <w:rPr/>
      </w:pPr>
      <w:r>
        <w:rPr/>
        <w:t>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ние информационными технологиями (указать степень владения компьютером, использование ИТ в методической работе и работе с детьм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, 2013-2014  учебном год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в АО ИППК РО «Информационные технологии. Базовый курс» 72 ча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60775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бедители и призеры конкурсов, фестивалей 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2-2013, 2013-2014  учебном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.1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бедители и призеры конкурсов, фестивалей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2-2013, 2013-2014  учебном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ые образовательные технологии в работе педагога и где распространялся опыт по их внедрени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, 2013-2014 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ЕМТ «Технология создания образовательной программы. Пояснительная записка, содержание психолого – педагогической работы по реализации образовательных областей» на районном семинаре - декабрь 2012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«Взаимодействие участников образовательного процесса а современных условиях реализации ФГТ» на совместном заседании РМО педагогов – психологов и Березницкого КП  – март 2013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«Основные критерии предоставления инновационного педагогического опыта» на заседании творческой группы «Педагогическая мастерская» - октябрь – 2013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«Реализация проекта «Ознакомление с красивыми местами и природой родного края через проведение туристических походов и экскурсий» на районном Форуме участников клуба «Маленький Устьянин» - сентябрь 2013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по теме «Психолого – педагогическое сопровождение  одарённых детей»  - январь 2014г</w:t>
            </w:r>
          </w:p>
        </w:tc>
      </w:tr>
    </w:tbl>
    <w:p>
      <w:pPr>
        <w:pStyle w:val="Normal"/>
        <w:rPr/>
      </w:pPr>
      <w:r>
        <w:rPr/>
        <w:t>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случает травматизма в ходе ВОП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, 2013-2014  учебном год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 (название, автор, когда и кем утверждена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ая образовательная программа дошкольного образования» уровень ОУ. </w:t>
            </w:r>
          </w:p>
        </w:tc>
      </w:tr>
    </w:tbl>
    <w:p>
      <w:pPr>
        <w:pStyle w:val="Normal"/>
        <w:rPr/>
      </w:pPr>
      <w:r>
        <w:rPr/>
        <w:t>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ом, областном  конкурсе «Учитель года – 2013»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  <w:t>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других профессиональных конкурсах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, 2013-2014 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ые формы методической работы  в ДОУ» – участник районного фестиваля - 2013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Символ года» среди педагогов Октябрьского образовательного округа  – декабрь 2012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очный конкурс «Организация работы с одарёнными детьми» в номинации «Управленческие аспекты организации работы с одарёнными детьми» диплом 2-ой степени – 2013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профессиональных сообществ педагогов дошкольных учреждений Устьянского района – 1-е место. Апрель 2014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4-я региональная выставка программ и программно – методических материалов» - участник. Июнь 2014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очный конкурс «Организация работы с одарёнными детьми» в номинации разработка индивидуальных программ для детей с повышенными способностями – участник.  Май 2014г.</w:t>
            </w:r>
          </w:p>
        </w:tc>
      </w:tr>
    </w:tbl>
    <w:p>
      <w:pPr>
        <w:pStyle w:val="Normal"/>
        <w:rPr/>
      </w:pPr>
      <w:r>
        <w:rPr/>
        <w:t>1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е сотрудничество с образовательными учреждениями округа, района (руководство МО, творческой группой, член жюри конкурсов, работа в районных комиссиях по вопросам образования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, 2013-2014 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й группы «Реализация образовательной области «Познание» в разных возрастных группах» (эколог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 конкурса «Лучший уголок по экологии»  апрель 2013г.</w:t>
            </w:r>
          </w:p>
        </w:tc>
      </w:tr>
    </w:tbl>
    <w:p>
      <w:pPr>
        <w:pStyle w:val="Normal"/>
        <w:rPr/>
      </w:pPr>
      <w:r>
        <w:rPr/>
        <w:t>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е своего опыта  (выступления на конференциях, публикации в методических журналах 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, 2013-2014  учебном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педагогических чтений «Психолого – педагогическое и тьютерское сопровождение одарённых детей».  Проведение мастер – класса «Технология разработки индивидуальной образовательной  программы для одарённых детей дошкольного возраста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ступление о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рт 2014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составитель районного сборника методических материалов «Социально – личностное развитие детей в ДОУ» - декабрь 2013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опыта работы по теме «Технология разработки индивидуальной образовательной программы для детей с повышенными способностями» на сайте ИР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борник методических материалов «Социально – личностное развитие детей в ДОУ», опыт работы «Диагностика знаний дошкольников о правилах безопасного поведения вне дома в условиях освоения знаний» - декабрь 2013г.</w:t>
            </w:r>
          </w:p>
        </w:tc>
      </w:tr>
    </w:tbl>
    <w:p>
      <w:pPr>
        <w:pStyle w:val="Normal"/>
        <w:rPr/>
      </w:pPr>
      <w:r>
        <w:rPr/>
        <w:t>14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 (секции и т.д.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охране жизни и здоровья детей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седатель рабочей группы по разработке ООП ДО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5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формы работы с родителям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аптационного клуба «Гнёздышко» для родителей и детей не посещающих ДО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День открытых дверей» посещаемость 89% по ДОУ.</w:t>
            </w:r>
          </w:p>
        </w:tc>
      </w:tr>
    </w:tbl>
    <w:p>
      <w:pPr>
        <w:pStyle w:val="Normal"/>
        <w:rPr/>
      </w:pPr>
      <w:r>
        <w:rPr/>
        <w:t>1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ые заслуги педагог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, 2013-2014 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ётная грамота Министерства образования и науки Российской Федерации – сентябрь 201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участника конкурса детских рисунков «Олимпиада 2014» среди детей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 регионального банка по аттестации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 районного инновационного проекта «Сопровождение одарённых детей с опережающим развитием при реализации индивидуальной образовательной программ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5:00Z</dcterms:created>
  <dc:creator>User</dc:creator>
  <dc:description/>
  <cp:keywords/>
  <dc:language>en-US</dc:language>
  <cp:lastModifiedBy>User</cp:lastModifiedBy>
  <cp:lastPrinted>2014-06-02T11:29:00Z</cp:lastPrinted>
  <dcterms:modified xsi:type="dcterms:W3CDTF">2014-06-03T11:13:00Z</dcterms:modified>
  <cp:revision>17</cp:revision>
  <dc:subject/>
  <dc:title/>
</cp:coreProperties>
</file>