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о деятельности педагог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ой Юлии Евгеньевны, инструктора по физической культуре детского сада «Солнышк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МБОУ «Устья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-2013, 2013-2014 учебный год для выдвижения на Конкурс «Лучший педагог дошкольного образовательного  округа»</w:t>
      </w:r>
    </w:p>
    <w:p>
      <w:pPr>
        <w:pStyle w:val="Normal"/>
        <w:spacing w:before="0" w:after="0"/>
        <w:rPr/>
      </w:pPr>
      <w:r>
        <w:rPr/>
        <w:t xml:space="preserve">1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. Котласское педагогическое училище по специальности «Воспитание в дошкольных учреждениях» 05.07.1986г. по специальности «Дошкольное воспитание», квалификация воспитатель детского сада.</w:t>
            </w:r>
          </w:p>
        </w:tc>
      </w:tr>
    </w:tbl>
    <w:p>
      <w:pPr>
        <w:pStyle w:val="Normal"/>
        <w:spacing w:before="0" w:after="0"/>
        <w:rPr/>
      </w:pPr>
      <w:r>
        <w:rPr/>
        <w:t>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валифик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</w:tr>
    </w:tbl>
    <w:p>
      <w:pPr>
        <w:pStyle w:val="Normal"/>
        <w:spacing w:before="0" w:after="0"/>
        <w:rPr/>
      </w:pPr>
      <w:r>
        <w:rPr/>
        <w:t>3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работ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</w:tbl>
    <w:p>
      <w:pPr>
        <w:pStyle w:val="Normal"/>
        <w:spacing w:before="0" w:after="0"/>
        <w:rPr/>
      </w:pPr>
      <w:r>
        <w:rPr/>
        <w:t>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хождении курсов за последние 2 го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 АО ИППК РО с 25.04.2011г. по 06.05.2011г. по теме «Организация и содержание педагогического процесса в ДОУ» в объеме 72 ч. Результат итогового контроля - зачтено. Регистрационный номер 0074.</w:t>
            </w:r>
          </w:p>
        </w:tc>
      </w:tr>
    </w:tbl>
    <w:p>
      <w:pPr>
        <w:pStyle w:val="Normal"/>
        <w:spacing w:before="0" w:after="0"/>
        <w:rPr/>
      </w:pPr>
      <w:r>
        <w:rPr/>
        <w:t>5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ние информационными технологиями (указать степень владения компьютером, использование ИТ в методической работе и работе с деть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едагог имеет высокий уровень информационной компетентности в соответствии с требованиями квалификационных характеристик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 основы работы с текстовыми редакторами, электронными таблицами, электронной почтой и браузерами, мультимедийным оборудование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ует ИКТ в воспитательно-образовательном процессе и метод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оциальной сети работников образования создала персональный сайт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penievskaj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), где разместила своё электронное портфолио и представляет свои наработки (конспекты, презентации, рекоменд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ует подготовленные презентации в работе с детьми и педагогами («Зимние виды спорта», «Путешествие семечка»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ёт систему комплектования АИС д/с «Солнышко», «Василёк», «Журавл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им опытом работы в данном направлении охотно делится с педагогами и представляет на разных уровнях.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  <w:r>
        <w:rPr/>
        <w:t>6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и и призеры конкурсов, фестивалей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проводит работу по подготовке и участию детей в соревнованиях на раз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ассовых соревнованиях по лыжным гонкам «Устьянская пятёрочка»-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обедителей первых районных соревнований по лыжным гонкам среди воспитанников детских садов Устья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е образовательные технологии в работе педагога и где распространялся опыт по их внедрен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работе педагог использует современные педагогические технологии и методики: здоровьесберегающие технологии, ИКТ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провела открытое мероприятие кружковой работы по игровому стретчингу на районном методическом объединении по физическому воспитанию и развитию детей дошкольного возраста по теме «Путешествие сем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интернет - проекте «Педагогический опыт. Инновации, технологии, разработки», наличие публикации авторской работы на всероссийском педагогическом портале МЕТОДКАБИНЕТ.РФ: «Фитбол - как одно из средств формирования правильной осанки и профилактики её нарушений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пыта работы по теме «Использование спортивных игр и упражнений с дошкольниками на прогулке» на семинаре в ДОУ «Формы работы с родителями по приобщению детей к здоровому образу жизни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убликовала в социальной сети работников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зентацию «Зимние виды спорта»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лучает травматизма в ходе ВОП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травматизма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 (название, автор, когда и кем утверждена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программа кружковой работы с детьми среднего и старшего дошкольного возраста «Игровой стретчинг». Утверждена на педагогическом совете ДОУ  от 09.10.2013г. Протокол №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ом, областном  конкурсе «Учитель года – 2013»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других профессиональных конкурсах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активно участвует в конкурсах различного уров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«Цифровые образовательные ресурсы в дошкольном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е конспектов НОД в рамках работы Березницкого консультатив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м конкурсе занятий «Современные образовательные технологии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конкурс программ и программно - методических материалов по дошкольному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конкурс «На лучшую эмблему (логотип) клуба «Маленький Устьянин»»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сотрудничество с образовательными учреждениями округа, района (руководство МО, творческой группой, член жюри конкурсов, работа в районных комиссиях по вопросам образования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м фестивале детского творчества «Устьянские звоночки» в роли веду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ла в составе экспертной группы в период аттестации воспитателя д/с «Василёк» Борисовой О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ла в жюри районного конкурса «Цифровые образовательные ресурсы в дошкольном образовании»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е своего опыта  (выступления на конференциях, публикации в методических журналах 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убликации авторской работы на всероссийском педагогическом портале МЕТОДКАБИНЕТ.РФ: «Фитбол - как одно из средств формирования правильной осанки и профилактики её нару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й выставке программ и программно - методических материалов по дошко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по теме «Проведение образовательной площадки «Изучение особенностей и выявление моделей гендерных отношений в современной семье, определение влияния гендерных особенностей семьи на воспитание ребёнка» на районном Форуме участников клуба «Маленький Устьянин»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 (секции и т.д.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вышения уровня физического развития и двигательной подготвленности детей старшего дошкольного возраста организован кружок «Игровой стретчинг»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формы работы с родителям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ей работе с родителями использует как традиционные, так и нетрадиционные формы:  спортивно - игровые мероприятия, информационные стенды, игровые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ые заслуги педагог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, 2013-2014 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тная грамота главы МО «Устьянский муниципальный район» за творческий подход в деле воспитания и обучения подрастающего поколения, внедрение инновационных технологий в образовательный процесс, активную жизненную пози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рейтинг среди в коллективе (4,78 б.) и среди родителей (4,72 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вляется администратором сайта ДОУ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uid.me/uliya_zhukova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рамках реализации программы экспериментальной деятельности федерального уровня «Разработка и реализация муниципальной модели гражданского образования в условиях введения ФГОС на 2011-2013г.» педагог принимает  участие в реализации инновационного проекта «Создание организационно - педагогических условий для приобщения детей дошкольного возраста к истории и традиционной культуре Устьянского района» через организацию работы клуба «Маленький Устьянин» на базе информационно-ресурсного центра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Активное участие в работе районного методического объединения по физическому воспитанию и развитию до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бора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73"/>
        <w:gridCol w:w="13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ысшее педагогическое 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ую/высшую квалификационную катего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сфере образования – более 10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л дополнительное обучение на дистанционных курсах, семинарах и т.п. (кро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ой подготовки 1 раз в 3 года в объеме 72 час.) за последние 2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 педаго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ободно работает в текстовом редакторе Word, ведет документацию,  умеет работать с электронными таблицами (Exel),  умеет работать с электронной почтой,  работает в сети Интернет, умеет самостоятельно подготовить компьютерные презентации – 0,5 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ует ИКТ в работе с детьми – 0,5 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дить документально за 2012-2013, 2013-2014 уч. г.г.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о создании персонального сайта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имние виды спорт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 во всероссийском интернет-проекте «Педагогический опыт. Инновации, технологии, разработки», наличие публикации авторской работы на всероссийском педагогическом портале МЕТОДКАБИНЕТ.РФ: «Фитбол - как одно из средств формирования правильной осанки и профилактики её наруш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 в конкурсах, выставках и др. мероприятиях различного уровн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читываются конкурсы только по линии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й в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 районный – 1 балл (1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– победитель 3 балла (1 место), призер по 1 баллу з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- победитель 3 балла (1 место) (если количество участников больше 5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ли участвовала команда, то учитывается как 1 участник, призер или победитель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за участие в массовых соревнованиях по лыжным гонкам «Устьянская пятерочка»-2013г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подготовку победителей первых районных соревнований по лыжным гонкам среди воспитанников детских садов Устьянск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 опыт по реализации современных образовательных технологий в  2012-2013, 2013-2014 уч. г.г. (подтвердить сертификатом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313 за проведение открытого мероприятия кружковой работы по игровому стретчингу на районном методическом объединении по физическому воспитанию и развитию детей дошкольного возраста по теме «Путешествие семечка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едставлении опыта работы по теме «Использование спортивных игр и упражнений с дошкольниками на прогулке» на семинаре в ДО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 презентации «Зимние виды спорта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в ходе образовательного процесса за  2012-2013, 2013-2014 уч.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отсу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авторскую программу, прошедшую экспертизу в  2012-2013, 2013-2014 уч.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/Районный уровень / Областно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другие авторские разработки, прошедшие эксперти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/Районный/областной уровни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овой работы с детьми среднего и старшего дошкольного возраста «Игровой стретчинг»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на УМК (блок презентаций о спорт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/призер/ победитель районного конкурса «Учитель года - 201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лауреат/победитель областного конкурса «Учитель года -2014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/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ругих профессиональных конкурсах   в 2012-2013, 2013-2014  учебном году (подтверждение сертификатом и др. документ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 (победитель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районный уровень (победитель, призер) – 2, участник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, российский  уровень (победитель, призер)  – 3; участник –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ставятся в том случае, если на разные уровни представлены разные материалы. Если представлен один и тот же материал, то баллы ставятся по выбору участни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335 за активное участие в районном фестивале «Цифровые образовательные ресурсы в дошкольном образовании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участие в конкурсе конспектов НОД в рамках работы Березницкого консультативного пунк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227 за участие в районном конкурсе занятий «Современные образовательные технологии в детском саду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Регионального конкурса программ и программно - методических материалов по дошкольному образованию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 в районном конкурсе «На лучшую эмблему (логотип) клуба «Маленький Устьянин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сотрудничество с образовательными учреждениями округа, района в 2012-2013, 2013-2014 уч. 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кружным, районным профессиональным сообществом: МО, творческой группой, проблемной группой, педагог – консультант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конкурсов, работа в районных комиссиях по вопросам образования, участие в конкурсе РПС  (подтверждение справкой или др. док.) - по 1 баллу за каждый пункт (но не более 3-х баллов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в районном фестивале детского творчества «Устьянские звоночки» в роли ведущ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 работу в составе экспертной группы в период аттестации воспитателя д/с «Василёк» Борисовой О. 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за работу в жюри районного конкурса «Цифровые образовательные ресурсы в дошкольном образовани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 но не более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оего опыта: выступлени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ференциях, педагогических чт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диплома, сертификата), публикац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х журна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ать когда и в каких) в 2012-2013, 2013-2014 уч. г.г. (не учитывать то, что названо в п. 8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районный уровен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межрегиональный уровень – 2, если выступление очно - дополнительно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, международный уровень – 3, если выступление очно - дополнительно 1 бал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з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й выставке программ и программно - методических материалов по дошкольному образованию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24 за выступление по теме «Проведение образовательной площадки «Изучение особенностей и выявление моделей гендерных отношений в современной семье, определение влияния гендерных особенностей семьи на воспитание ребёнка» на районном Форуме участников клуба «Маленький Устьянин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о публикации материалов в электронном методическом сборнике участников всероссийского интернет - проекта «Педагогический опыт. Инновации, технологии, разработк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ружком, секцией в ДОО в 2012-2013, 2013-2014  учебном год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кружком «Игровой стретчинг» с 2011 по 2014 г.г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в 2012-2013, 2013-2014  учебном год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конференции, семинара, практикума -  0,5 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социальных проектов - 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ство клубом, гостиной для родителей – 1 бал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ыступлении и проведении игровой программы для родителей и детей, посещающих адаптационный консультативный пункт «Малыш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 но не более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заслуги педагога в  2012-2013, 2013-2014  учебном году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главы МО «Устьянский муниципальный район» за творческий подход в деле воспитания и обучения подрастающего поколения, внедрение инновационных технологий в образовательный процесс, активную жизненную позицию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и выписка о результатах анкетирования педагогов и родителей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от родителей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391 за представление на конкурс - аукцион районного методического объединения по физическому воспитанию и развитию дошкольников методической разработки «Картотека общеразвивающих упражнений для малыш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 по работе с аналитической справкой</w:t>
      </w:r>
      <w:r>
        <w:rPr>
          <w:rFonts w:cs="Times New Roman" w:ascii="Times New Roman" w:hAnsi="Times New Roman"/>
          <w:sz w:val="24"/>
          <w:szCs w:val="24"/>
        </w:rPr>
        <w:t>: участие в мероприятиях учитывать 1 раз и дважды не оцениват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penievskaja" TargetMode="External"/><Relationship Id="rId3" Type="http://schemas.openxmlformats.org/officeDocument/2006/relationships/hyperlink" Target="http://uid.me/uliya_zhukova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9:00Z</dcterms:created>
  <dc:creator>new</dc:creator>
  <dc:description/>
  <cp:keywords/>
  <dc:language>en-US</dc:language>
  <cp:lastModifiedBy>user</cp:lastModifiedBy>
  <dcterms:modified xsi:type="dcterms:W3CDTF">2014-06-17T10:59:00Z</dcterms:modified>
  <cp:revision>2</cp:revision>
  <dc:subject/>
  <dc:title/>
</cp:coreProperties>
</file>