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пова Снежана Владими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 д/с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 МБОУ «Киземская средняя общеобразовательная шко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Музейная педагогика как средство социального развития ребё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ейная педагогика в дошкольном учреждении главной целью ставит воспитание культурного, творческого гражданина, способного воспринимать,  ценить, воплощать в свою жизнь и жизнь социума принципы добра и красоты. Достичь этого  возможно при создании развивающей, эстетическ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алённость от городов лишает нас возможности совершать экскурсии столь часто, как этого хотелось бы. Родители загружены работой и лишь немногие из них могут позволить себе поездку с ребёнком в город или музей. Исходя из этого создание мини - музея в дошкольном учреждении - один из первых источников приобщения детей к сокровищам истории, культуры и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ою работу по теме я начала с 2007-08 учебного года. При построении педагогического процесса на основе мини- музея мною была поставлена -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кругозор детей, воспитывать способность ценить принципы добра и красоты средствами музейной педагог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овместно со взрослыми собирать экспонаты для  создания мини-музея, коллек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классифицировать экспонаты по назначению, материал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использовать экспонаты  в познавательной, продуктивной и игров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знавательную речевую среду, познакомиться со способами образования новых с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 ( анализ, сравнения, уподобл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навательный интерес к экспонат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экспона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зейное воспитание осуществляла, руководствуясь следующими принцип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узея должна соответствовать возрасту детей, их интерес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родители,  активные участники создания мини- музе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ледовательно знакомить детей с экспонатами мини- музея: не перегружать детей избытком информ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более трудных тем, требующих от детей исторических и географических знаний подходила постепен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боты над темами музейного содержания представлен в таблице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4"/>
        <w:gridCol w:w="900"/>
        <w:gridCol w:w="4787"/>
      </w:tblGrid>
      <w:tr>
        <w:trPr>
          <w:trHeight w:val="33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музеи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ский быт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ая изба» </w:t>
            </w:r>
          </w:p>
        </w:tc>
      </w:tr>
      <w:tr>
        <w:trPr>
          <w:trHeight w:val="64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овые приборы»</w:t>
            </w:r>
          </w:p>
        </w:tc>
      </w:tr>
      <w:tr>
        <w:trPr>
          <w:trHeight w:val="36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коративно-прикладное искусств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елия из бересты»</w:t>
            </w:r>
          </w:p>
        </w:tc>
      </w:tr>
      <w:tr>
        <w:trPr>
          <w:trHeight w:val="60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глиняные игрушки»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древних людей до наших вре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 быстроногая»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рода северного кра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ий северный лес»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»</w:t>
            </w:r>
          </w:p>
        </w:tc>
      </w:tr>
      <w:tr>
        <w:trPr>
          <w:trHeight w:val="4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волюция одеж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ные уборы»</w:t>
            </w:r>
          </w:p>
        </w:tc>
      </w:tr>
      <w:tr>
        <w:trPr>
          <w:trHeight w:val="315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ликий  Сев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ревянное зодчество Севера»</w:t>
            </w:r>
          </w:p>
        </w:tc>
      </w:tr>
      <w:tr>
        <w:trPr>
          <w:trHeight w:val="31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омоносов – великий помор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 -2012 учебном году отмечается ярко выраженный интерес старших дошкольников к исследовательской деятельности в мини- музее, который проявлялся в умении использовать предметы музея при проведении экспериментов и опытов, связывать и сравнивать новую информацию, задавать вопросы, находить ответы на вопросы в различных источниках самостоятельно и с помощью родителей,  делать доклады по методике  А.И.Сав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громный интерес у детей вызвали экспозиции по теме « Великий Север», которые подкреплялись просмотром презентаций по теме музе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дети свободно классифицировали экспонаты  музея  по назначению, физическим характеристикам, конструкции, пополняли коллекции поделками, изготовленными своими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более качественной подготовки детей к школе организация мини- музеев способствовала созданию познавательной речевой среды, которая помогала детям узнавать способы образования новых слов, устаревшие слова, совершенствовать связну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дготовительной к школе группе ( 2011- 2012 уч. год)  с целью расширения кругозора детей и развития творческих, художественных и конструктивных способностей был организован кружок «Забава», который очень помог в работе с мини- музе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ружка отражены в таблице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енние посиделки». (Аппликации, игрушки и бусы из бересты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ое народное зодчество». (Макет русской избы, мельниц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ерегини и обереги».  (Кукла- берегиня, кулон- берегиня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усские головные уборы».  (Украшение шляп для утренника «Крошечка-Хаврошечка», головные уборы из бумаги в технике ориг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м работы в  мини- музеях являлись открытые мероприятия для детей, педагогов и родителей в форме КВН, путешествий по ленте времени, творческих мастерских, создание рукописных книг,  проведение экскурсий для дошкольников других групп детского сада, создание медиотеки презентаций по темам музея для педагогов детского сада и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диагностики по методике Т.М.Карачунской, О.Г.Тихоновой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сокий уровень усвоения тем  музейного содержания – 73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едний уровень усвоения тем  музейного содержания – 27%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волило сделать вывод, что дети проявляют активный интерес к восприятию предметов музея, наблюдается положительный эмоциональный отклик, проявляется интерес к самостоятельной игровой и исследовательской деятельности с экспонатами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мини-музеи стимулировали  интерес детей к прошлому и настоящему родного края. Играя с экспонатами, дети активно усваивали информацию. Через игру, ведущую форму познания, дошкольники лучше сосредотачивались и больше запоминали, развивали способность мысленного манипулирования с предметами, пробуждали творческое начало, развивали воображение. Музейная педагогика  помогает ориентироваться на подлинные жизненные ценности, наши дети никогда не будут «Иванами, не помнящими род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5882C-09A6-4D81-BA4D-E8BF5D657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34</Words>
  <Characters>4755</Characters>
  <CharactersWithSpaces>557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6:00Z</dcterms:created>
  <dc:creator>Admin</dc:creator>
  <dc:description/>
  <dc:language>en-US</dc:language>
  <cp:lastModifiedBy>user</cp:lastModifiedBy>
  <dcterms:modified xsi:type="dcterms:W3CDTF">2012-06-13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