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ое представление педагогического опы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го руководителя МБДОУ «ЦРР- Д/С «Алёнуш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аковой Ольги Евгенье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 давних пор  и в разных странах родители клали в колыбель различные яркие звучащие игрушки. Сейчас их называют погремушками. Младенцы не только брали эти игрушки в руки, ощупывали и пробовали на вкус, но и прислушивались к звукам, которые они издают. Так, экспериментируя, дети начинали познавать ми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тав постарше, стучали палочкой по поверхности стола, ложкой по крышке от кастрюли, чашки, пытаясь услышать «голос» предмета.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и даже взрослые мастерили себе свистульки из стручков акации, дудочки из стеблей растений, извлекали звуки, используя травинки, делали свистульки из глины, которые затем обжигались в печи. Такие самодельные игрушки учили детей 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сейчас такие игры со звуками стали не столь популярными, как это было в прошлом, хотя погремушки и звучащие игрушки родители дают своим младенцам, но с детьми старшего дошкольного возраста родители не используют игры, развивающими умение слушать и экспериментировать со зв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 сожалению, те звучащие игрушки, которые продаются в магазинах, чаще всего не имеют «естественного» зву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иографами  известных музыкантов описывались факты, когда будущие известные композиторы, будучи детьми, стучали по разным предметам, извлекая ритм, который звучал у них в голове. П.И.Чайковский выстукивал мелодию на оконном стекле, в результате чего оно было разбито. М.И.Глинка в детстве  любил стучать по большим медным таза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едь ребёнок, сделавший своими руками звучащую игрушку, по – иному начинает воспринимать окружающий мир, более внимательно относится к миру звуков, начинает понимать природу его возникновения и с большой активностью включается в совместное инсценирование (музицирование)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е дети находятся в информационном пространстве, которое значительно расширяет их кругозор, развивает познавательный интерес, но, зачастую не может в полном объёме удовлетворить духовные потребности и раскрыть творческие способности. Чтобы взаимодействовать с современными детьми,  педагогу самому  необходимо быть современным. Не отрицая современные методы и приёмы, всё же находить новые формы сотрудничества, внедрять новые нетрадиционные методики, совершенствовать систему музыкального образования.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С введением федеральных государственных требований к структуре основной образовательной программы в систему дошкольного воспитания  все образовательные области интегрируют друг с другом, поэтому в образовательную область «музыка», мы внедряем  познавательно - исследовательск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зработку данного опыта легли материалы образовательной программы по музыкальному воспитанию детей старшего дошкольного возраста «Звук – волшебник» Девятовой Т.Н.; учебно – игровые занятия и мероприятия для детей 4 – 6 лет «Окружающий мир и музыка» Головачёвой И.Н.; рекомендации и конспекты занятий «Развитие музыкально – художественного творчества старших дошкольников» Скопинцевой О.А.; «Музыкальные игры для детей» Образцовой Т.Н, а так же практические разработки журналов «Музыкальная палитра» и «Музыкальный руководитель»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ЦЕЛЬ : развивать у детей интерес к эстетической стороне действительности, потребность в творческом самовыражении и самостоятельность воплощении замысл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ДАЧИ  расширять кругозор через знакомство с музыкальной культурой и 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Calibri" w:cs="Calibri"/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>музыкальными инструментами;</w:t>
      </w:r>
    </w:p>
    <w:p>
      <w:pPr>
        <w:pStyle w:val="Normal"/>
        <w:rPr>
          <w:rFonts w:eastAsia="Calibri" w:cs="Calibri"/>
          <w:color w:val="0000FF"/>
          <w:sz w:val="28"/>
          <w:szCs w:val="28"/>
        </w:rPr>
      </w:pPr>
      <w:r>
        <w:rPr>
          <w:rFonts w:eastAsia="Calibri" w:cs="Calibri"/>
          <w:color w:val="0000FF"/>
          <w:sz w:val="28"/>
          <w:szCs w:val="28"/>
        </w:rPr>
        <w:t xml:space="preserve">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Calibri" w:cs="Calibri"/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>способствовать созданию условий для творческого самовыражения ребёнка,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Calibri" w:cs="Calibri"/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>учитывая его индивидуальные способности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Calibri" w:cs="Calibri"/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 xml:space="preserve">вовлекать дошкольников в разные виды музыкально – художественной 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Calibri" w:cs="Calibri"/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>деятельности, помогая им осознать различные средства,  материалы и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Calibri" w:cs="Calibri"/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>способы изготовления музыкальных инструментов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Calibri" w:cs="Calibri"/>
          <w:color w:val="0000FF"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>поддерживать инициативу и стремление детей к импровизации и творчеству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Calibri" w:cs="Calibri"/>
          <w:color w:val="0000FF"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 xml:space="preserve">при игре на самодельных музыкальных инструментах;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>создавать условия для свободного экспериментирова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музыкально – познавательных занятиях дети путём логических  рассуждений и экспериментирования  узнают, как возникает, где рождается звук, почему всё звучит, почему мы слышим, тем самым удовлетворяя свой познавательн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исходит </w:t>
      </w:r>
      <w:r>
        <w:rPr>
          <w:color w:val="0000FF"/>
          <w:sz w:val="28"/>
          <w:szCs w:val="28"/>
        </w:rPr>
        <w:t>интеграция  следующих областе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разовательная область «познание» - </w:t>
      </w:r>
      <w:r>
        <w:rPr>
          <w:sz w:val="28"/>
          <w:szCs w:val="28"/>
        </w:rPr>
        <w:t>где развиваются познавательно – исследовательская и продуктивная деятельность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Образовательная область «коммуникация» </w:t>
      </w:r>
      <w:r>
        <w:rPr>
          <w:sz w:val="28"/>
          <w:szCs w:val="28"/>
        </w:rPr>
        <w:t>- где дети приобретают навыки общения друг с другом, помогают друг другу и рассказывают о своих поделках</w:t>
      </w:r>
      <w:r>
        <w:rPr>
          <w:color w:val="0000FF"/>
          <w:sz w:val="28"/>
          <w:szCs w:val="28"/>
        </w:rPr>
        <w:t>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Образовательная область «музыка» - </w:t>
      </w:r>
      <w:r>
        <w:rPr>
          <w:sz w:val="28"/>
          <w:szCs w:val="28"/>
        </w:rPr>
        <w:t>где развивается музыкально – художествен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Образовательная область «труд» - </w:t>
      </w:r>
      <w:r>
        <w:rPr>
          <w:sz w:val="28"/>
          <w:szCs w:val="28"/>
        </w:rPr>
        <w:t>где дети изготавливают музыкальные и шумовые инстр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а проводится в форме кружковой работы, встречи в </w:t>
      </w:r>
      <w:r>
        <w:rPr>
          <w:b/>
          <w:bCs/>
          <w:sz w:val="32"/>
          <w:szCs w:val="32"/>
        </w:rPr>
        <w:t>«</w:t>
      </w:r>
      <w:r>
        <w:rPr>
          <w:b/>
          <w:bCs/>
          <w:color w:val="0000FF"/>
          <w:sz w:val="32"/>
          <w:szCs w:val="32"/>
        </w:rPr>
        <w:t>Музыкальной гостиной</w:t>
      </w:r>
      <w:r>
        <w:rPr>
          <w:b/>
          <w:bCs/>
          <w:sz w:val="32"/>
          <w:szCs w:val="32"/>
        </w:rPr>
        <w:t>»,</w:t>
      </w:r>
      <w:r>
        <w:rPr>
          <w:sz w:val="28"/>
          <w:szCs w:val="28"/>
        </w:rPr>
        <w:t xml:space="preserve">      1 раз в неделю, курс рассчитан с октября по май, разделён на три этапа, состоящих из нескольких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этап </w:t>
      </w:r>
      <w:r>
        <w:rPr>
          <w:sz w:val="28"/>
          <w:szCs w:val="28"/>
        </w:rPr>
        <w:t xml:space="preserve">состоит из 8 занятий, на которых дети сначала знакомятся с немузыкальными звуками. Узнают, что звуки рождаются в природе, на улице, дома, жить могут везде. Слушаем аудиокассеты 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и с различными звуками.</w:t>
      </w:r>
    </w:p>
    <w:p>
      <w:pPr>
        <w:pStyle w:val="Normal"/>
        <w:rPr/>
      </w:pPr>
      <w:r>
        <w:rPr>
          <w:sz w:val="28"/>
          <w:szCs w:val="28"/>
        </w:rPr>
        <w:t>Также на этом этапе знакомимся со звучанием стеклянных, металлических, деревянных предметов и инструментов, создаем с детьми мини – музеи, экспериментируя, различными способами (</w:t>
      </w:r>
      <w:r>
        <w:rPr>
          <w:color w:val="0000FF"/>
          <w:sz w:val="28"/>
          <w:szCs w:val="28"/>
        </w:rPr>
        <w:t>постукиванием, поглаживанием, поскрёбыванием),</w:t>
      </w:r>
      <w:r>
        <w:rPr>
          <w:sz w:val="28"/>
          <w:szCs w:val="28"/>
        </w:rPr>
        <w:t xml:space="preserve"> извлекая из них звуки, приходим к пониманию, что качество извлекаемого звука зависит от размера предмета, его толщины, форм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спространяется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ы слы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опытов узнаём, почему всё зв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звуки бывают высокие и низ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животным большие 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делать звук громче и ти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ивёт э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берётся голос и как его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учимся различать музыкальные и шумовые инструмен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этапе знакомимся с детьми с инструментами русского народного оркестра.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этапе с инструментами симфонического оркестра.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ассматриваем иллюстрации сих изображением, узнаём, на какие группы делятся  (</w:t>
      </w:r>
      <w:r>
        <w:rPr>
          <w:color w:val="0000FF"/>
          <w:sz w:val="28"/>
          <w:szCs w:val="28"/>
        </w:rPr>
        <w:t>струнные, духовые, ударные, одиночные</w:t>
      </w:r>
      <w:r>
        <w:rPr>
          <w:sz w:val="28"/>
          <w:szCs w:val="28"/>
        </w:rPr>
        <w:t>), прослушиваем их зву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готавливаем пробные инструменты из бытов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а построена в тесной взаимосвязи со всеми </w:t>
      </w:r>
      <w:r>
        <w:rPr>
          <w:color w:val="0000FF"/>
          <w:sz w:val="28"/>
          <w:szCs w:val="28"/>
        </w:rPr>
        <w:t>участниками 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-  воспитатель по изодеятельности </w:t>
      </w:r>
      <w:r>
        <w:rPr>
          <w:sz w:val="28"/>
          <w:szCs w:val="28"/>
        </w:rPr>
        <w:t xml:space="preserve"> предоставляет для занятий иллюстрации и картины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 логопедом   </w:t>
      </w:r>
      <w:r>
        <w:rPr>
          <w:sz w:val="28"/>
          <w:szCs w:val="28"/>
        </w:rPr>
        <w:t xml:space="preserve"> развиваем чувство ритма у детей с помощью логоритмических упражнений, большое внимание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уделяем речевым упражнениям (ритмической декламации стихов, потешек,               прозаического текста), т.к. речевой слух – одна из основ музыкального слух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учатся пользоваться выразительными средствами, которые являются общими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для речи и музыки (темп, ритм, регистр, тембр, звуковысотный рисунок, фактура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фразировка, форма).</w:t>
      </w:r>
      <w:r>
        <w:rPr>
          <w:color w:val="0000FF"/>
          <w:sz w:val="28"/>
          <w:szCs w:val="28"/>
        </w:rPr>
        <w:t xml:space="preserve">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- воспитатели группы </w:t>
      </w:r>
      <w:r>
        <w:rPr>
          <w:sz w:val="28"/>
          <w:szCs w:val="28"/>
        </w:rPr>
        <w:t xml:space="preserve"> помогают в изготовлении инструментов, которыми в дальнейшем пополняем музыкальные уголки в груп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- воспитатель по театрализованной деятельности</w:t>
      </w:r>
      <w:r>
        <w:rPr>
          <w:sz w:val="28"/>
          <w:szCs w:val="28"/>
        </w:rPr>
        <w:t xml:space="preserve">  разучивает с детьми творческие этюды для исполнения их в музыкальной гост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Также совместно с этим педагогом проводится работа с детьми, имеющими повышенные творческие способ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ая  реализуется через «Индивидуальную программу по  музыкально – театрализованной деятельности для детей старшего дошкольного возраста» </w:t>
      </w:r>
    </w:p>
    <w:p>
      <w:pPr>
        <w:pStyle w:val="Normal"/>
        <w:rPr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Цель программы</w:t>
      </w:r>
      <w:r>
        <w:rPr>
          <w:color w:val="3366FF"/>
          <w:sz w:val="28"/>
          <w:szCs w:val="28"/>
        </w:rPr>
        <w:t>: формировать и совершенствовать коммуникативные навыки и умения детей, раскрывать творческий потенциал через вовлечение их в театрально – музыкальную деятельность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ети выявляются по результатам диагностических обследований воспитателями, педагогом – психологом, по согласованию с родителями. Кандидатуры выносятся на обсуждение  ПМ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еализации программы с детьми провод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о – дидактические игры, где у детей развивается чувство ритма, тембровый слух, развивается умение определять музыку, соответствующую характеру персонаж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о – ритмические движения, где дети учатся создавать танцевальные импровизации, имитировать движения сказоч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пении дети выбирают текст и сочиняют мелодии, подходящие настроению и содержанию иллюстраций или к героям персон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икативные игры, где развиваются навыки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педагогом – психологом,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овместно с педагогом психологом проводится работа с детьми, испытывающими трудности в усвоении программы, которая реализуется  через  «Индивидуальную коррекционную программу   для детей, испытывающих трудности в усвоении программ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Преодоление трудностей в усвоении программы по воспитанию и обучению детей подготовительной группы в соответствии с образовательной программой детского сада, развитие познавательной сферы, коммуникативных способностей, формирование готовности к школьному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ориентирована на оказание помощи и поддержки  детям старшего дошкольного возраста, имеющих трудности в формировании познавательной и коммуникативной сфер, способствует поиску эффективных путей преодоления возникающих труд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блоков программы направлен на развитие коммуникативных навыков и формирование навыков взаимодействия. Занятия проводятся 1 раз в неделю музыкальным руководителем совместно с воспитателем по театрализованной деятельности. В план занятия включаются коммуникативные игры или танцы, динамическое или ритмическое упражнение, логоритмическое или ритмическое  упражнение, этюд на   развитие эмоций и мимик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дител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дители с удовольствием посещают музыкально – познавательные занятия в музыкальной гостиной, обеспечивают детей дидактическим материалом (</w:t>
      </w:r>
      <w:r>
        <w:rPr>
          <w:color w:val="0000FF"/>
          <w:sz w:val="28"/>
          <w:szCs w:val="28"/>
        </w:rPr>
        <w:t>баночками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коробочками, пуговками, камушками, бутылочками</w:t>
      </w:r>
      <w:r>
        <w:rPr>
          <w:sz w:val="28"/>
          <w:szCs w:val="28"/>
        </w:rPr>
        <w:t>). Для них выставляется информация на стенде, из которой узнают, чем дети занимались на занятиях,  для них проводятся мастер – классы, на которых учатся вместе с детьми  изготовлению инструментов – игрушек, знакомятся с играми, в которых они использ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й находкой являются литературные гостиные, где родители наравне со своими детьми являются основными  участниками мероприятия. Это – совместные игры, конкурсы, танцы, театрализованные постановки, объединённые одной темой. Например: «По дорогам сказок», творчество советских писателей, русский фолькл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внедрения нетрадиционных методик в непосредственную образовательную деятельность у детей по результатам опроса и выполнения практических заданий отмечается положительная динамика: повысилась творческая активность (дети самостоятельно исследуют звучания различных предметов и инструментов, используют шумовые и музыкальные инструменты в самостоятельной деятельности); улучшился уровень сформированности музыкальных компонентов  (тембрового, динамического слуха, чувства ритма); возрос интерес к  познавательно -исследовательской деятельности, расширился понятийный словарь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й теме я выступала на районных мероприятиях различно уров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ывала занятие и делилась опытом по данной теме  на Районном методическом объединении музыкальных руководителей, 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упала на районных педагогических чтениях « Совремеменные образовательные методики и технологии в ДОУ»      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ла мастер – класс по изготовлению самодельных игрушек – инструментов на РМО  музыкальных руководителей. 2012 год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31:00Z</dcterms:created>
  <dc:creator>user</dc:creator>
  <dc:description/>
  <cp:keywords/>
  <dc:language>en-US</dc:language>
  <cp:lastModifiedBy>user</cp:lastModifiedBy>
  <dcterms:modified xsi:type="dcterms:W3CDTF">2012-06-28T13:31:00Z</dcterms:modified>
  <cp:revision>3</cp:revision>
  <dc:subject/>
  <dc:title/>
</cp:coreProperties>
</file>