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гутова Ольга Юр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«Центр развития ребенка – детский сад «Ален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ормирование основ безопасности у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Об актуальности  темы «Формирование основ безопасности у детей дошкольного возраста»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Анализируя понятие «экстремальный», «безопасность», мы поймем: то, что для взрослого не является проблемной ситуацией, для ребенка может стать таковой. 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Сложившаяся социальная и экологическая обстановка вызывает</w:t>
      </w:r>
      <w:r>
        <w:rPr>
          <w:u w:val="single"/>
        </w:rPr>
        <w:t xml:space="preserve"> </w:t>
      </w:r>
      <w:r>
        <w:rPr/>
        <w:t>беспокойство у людей всей планеты. Особую тревогу мы испытываем за самых беззащитных граждан – маленьких детей. Задача взрослых (педагогов и родителей) состоит не только в том, чтобы оберегать и защищать ребе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Любая общепринятая норма должна быть осознана и принята маленьким человеком – только тогда она станет действенным регулятором его повед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Правила поведения, и меры безопасности непосредственным образом связаны с условиями проживания человека. Каждая среда : город, сельская местность, домашняя обстановка – диктует совершенно различные способы поведения и соответственно меры предосторожно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Большинство воспитанников нашего ДОУ проживает в неблагополучных, пожароопасных микрорайонах, где дома и окружающая среда могут стать причиной больших неприятностей. В поселке ведется различное строительство домов и дорог, в непосредственной близости находятся дороги, лес и река. Современная жизнь доказала необходимость обеспечения безопасной жизнедеятельности, требует и обучения сотрудников ДОУ, воспитанников и их родителей безопасному поведению в сложных условиях социального, техногенного, природного экологического неблагополуч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Работая долгое время в детском саду, замечаешь, что дети стали несамостоятельными, безынициативными, не могут принимать самостоятельно решение, не знают, к кому обратиться за помощью, не умеют принимать правильное решение в экстремальных ситуациях, не знают правила поведения по технике безопасности. Мы согласны с мнением многих педагогов, что нельзя растить детей «отчужденных» от жизни на данном этапе. Не случайно, что именно сейчас в сложный переходный период жизни нашего отечества, коллективы многих дошкольных образовательных учреждений стали искать возможности для плодотворной работы по «основам безопасности детей дошкольного возраста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</w:t>
      </w:r>
      <w:r>
        <w:rPr/>
        <w:t>Эта проблема представляется настолько актуальной, что послужила мне основанием для выбора данной темы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ЦЕЛЬ</w:t>
      </w:r>
      <w:r>
        <w:rPr>
          <w:b/>
          <w:bCs/>
          <w:iCs/>
        </w:rPr>
        <w:t xml:space="preserve"> ПРОГРАММЫ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  <w:r>
        <w:rPr/>
        <w:br/>
        <w:t>- способствовать усвоению детьми общепринятых норм и правил поведения, безопасности, жизнедеятельности в повседневной жизн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Cs/>
        </w:rPr>
        <w:t>ЗАДАЧИ ПРОГРАММЫ: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сформировать основные правила личной безопасно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обеспечить психологическое благополучие и здоровье дете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развивать познавательные способности; творческие способности; воображение, мышление;    коммуникативные навык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научить детей  оказать помощь себе и пострадавшим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воспитывать личностные  навыки безопасного поведения в социуме и в быту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еализация программы осуществлялась в 3 этапа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▪ </w:t>
      </w:r>
      <w:r>
        <w:rPr>
          <w:b/>
          <w:i/>
        </w:rPr>
        <w:t>подготовительный этап</w:t>
      </w:r>
      <w:r>
        <w:rPr/>
        <w:t xml:space="preserve"> – изучение теоретических осн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▪ </w:t>
      </w:r>
      <w:r>
        <w:rPr>
          <w:b/>
          <w:i/>
        </w:rPr>
        <w:t>практический</w:t>
      </w:r>
      <w:r>
        <w:rPr/>
        <w:t xml:space="preserve"> </w:t>
      </w:r>
      <w:r>
        <w:rPr>
          <w:b/>
          <w:i/>
        </w:rPr>
        <w:t xml:space="preserve">этап </w:t>
      </w:r>
      <w:r>
        <w:rPr/>
        <w:t>–  реализация запланированных мероприят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▪ </w:t>
      </w:r>
      <w:r>
        <w:rPr>
          <w:b/>
          <w:i/>
        </w:rPr>
        <w:t xml:space="preserve">итоговый этап – </w:t>
      </w:r>
      <w:r>
        <w:rPr/>
        <w:t>обобщение и результат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ервый </w:t>
      </w:r>
      <w:r>
        <w:rPr>
          <w:b/>
          <w:i/>
        </w:rPr>
        <w:t>подготовительный этап</w:t>
      </w:r>
      <w:r>
        <w:rPr/>
        <w:t xml:space="preserve"> был направлен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изучение теоретических вопросов по основам безопасности  жизнедеятельно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тбор материала по  данной проблеме для детей младшего дошкольного возраста, систематизацию материала и разработку перспективного планир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на втором этапе были реализованы запланированные мероприятия (проведена предварительная работа с детьми: чтение художественной литературы, рассматривание иллюстраций по всем  направлениям ОБЖ,  подготовка наглядных пособий для проведения занятий, игр, совместной деятельности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</w:t>
      </w:r>
      <w:r>
        <w:rPr/>
        <w:t xml:space="preserve">И на заключительном этапе проведение анкетирования детей,  взрослых, участие в  распространении и обобщение  опыта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Работа  дифференцирована  на шесть основных направлений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Незнакомцы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Отдых на природе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Один  дом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Не дразните собак, не гоняйте кошек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Пожарный герой - он с огнем вступает в бо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Безопасное колесо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Каждое направление включает в себя подразделы.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</w:t>
      </w:r>
      <w:r>
        <w:rPr/>
        <w:t>Разработано  тематическое планирование основных разделов программы, направленное на формирование у детей знаний о правилах безопасного поведения и здорового образа жизни, где использовался комплекс методов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изучение и анализ психолого-педагогической литературы; индивидуальные беседы с детьми; занятия; экскурсии; чтение художественной литературы с последующим разбором; разбор  и проигрывание детьми различных ситуаций; анкетирование родителей; беседы с деть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</w:t>
      </w:r>
      <w:r>
        <w:rPr>
          <w:bCs/>
          <w:color w:val="000000"/>
        </w:rPr>
        <w:t>Работая  по теме «Незнакомцы» рассказывала об опасности контактов с незнакомыми взрослыми, учитывая, что у детей собственные представления о том, какие взрослые могут быть опасными, а какие нет. Были использованы  примеры из знакомых сказок и литературных произведений (например, злая мачеха посылает свою служанку, которая прикинулась доброй старушкой и дала царевне отравленное яблоко в «Сказке о мертвой царевне и о семи богатырях» А. С. Пушкина. Зо</w:t>
        <w:softHyphen/>
        <w:t xml:space="preserve">лушка была одета в лохмотья, испачкана сажей и золой, но была доброй. Чудище в «Аленьком цветочке» оказалось добрым заколдованным принцем). Рассматривали и обсуждали  ситуации насильственного поведения со стороны взрослого (хватает за руку, берет на руки, затаскивает в машину) и объясняла детям, как следует вести себя в подобных ситуациях.  Главная цель этого раздела - научить детей, прежде всего застенчивых, робких, неуверенных в себе, как себя вести, чтобы окружающие поняли, что совершается насилие, и не спутали его с обычными детскими капризами. Разыгрывали  разные ситуации: ребенок дома один; ребенок дома с друзьями, братьями, сестрами; ребенок дома со взрослы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 разделе «Отдых на природе» знакомила  детей с проблемами загрязнения окружающей среды.  Организованы  опыты с  лупой, фильтрами для наглядной демонстрации того, что содержится в воде. Это способствует формированию чувства брезгливости к «грязной» воде. Беседовали с детьми  детям, что можно делать и чего нельзя делать при контактах с животными. Например, можно кормить бездомных собак и кошек, но нельзя их трогать и брать на руки.    Уделяли внимание ядовитым растениям, которые растут на полях, лугах и которые нужно знать каждому. Дети вместе с родителями зарисовывали одно растения , и создали  альбом «Ядовитые растения» Для закрепления этих правил  использовали настольные игры-классификации, игры с мячом в «съедобное-несъедобное» , соответствующий наглядный материал, а в летний сезон прогулки в лес, на прир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Дети  в разделе «Один дома» должны усвоить, что  ни при каких обстоятельствах не должны самостоятельно зажигать спички, включать плиту, прикасаться к включенным электрическим приборам.   Прямые  запреты дополнялись  объяснениями, примерами из литературных произведений (например, «Кошкин дом» С. Маршака), играми-драматизациями. Организовывали  специальные обучающие занятия по выработке соответствующих навыков . Изготовлен вместе с детьми стенд для рассматривания «Что нельзя приносить в детский са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  разделе « Безопасное колесо» дети были ознакомлены  с правилами поведения на улицах поселка: беседы о правилах дорожного движения; объясняла, для чего предназначены тротуар, проезжая часть, перекресток, какие виды транспорта можно увидеть на улицах : беседа с детьми о том, часто ли они бывают </w:t>
      </w:r>
      <w:r>
        <w:rPr>
          <w:bCs/>
        </w:rPr>
        <w:t>на улице, названия каких машин знают, почему нельзя выходить на улицу без взрослых, играть на тротуаре.   Всё осуществлялось через внесение</w:t>
      </w:r>
      <w:r>
        <w:rPr>
          <w:bCs/>
          <w:color w:val="000000"/>
        </w:rPr>
        <w:t xml:space="preserve"> наглядного  материала, рассказы из жизни, специально подобранные сюжеты. Разыгрывали с детьми ситуации правильного и неправильного поведения на улице. Придумывали  игры на сюжеты, отражающие работу ГИБДД. Знакомила  детей с правилами поведения в транспорте через игровую деятельность и настольные игры. В  родительский уголок оформлены соответствующие  теме стать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</w:rPr>
        <w:t>«Не дразните собак, не гоняйте кошек…»</w:t>
      </w:r>
      <w:r>
        <w:rPr/>
        <w:t xml:space="preserve">  </w:t>
      </w:r>
      <w:r>
        <w:rPr>
          <w:bCs/>
        </w:rPr>
        <w:t xml:space="preserve">Через беседы с детьми выявляла нравственную позицию ребенка в отношении к животным, как к домашним, так и бездомным. Подбирала  и изучала литературу по данной теме /стихи, пословицы, поговорки,  материал/ .   Затем в группе привели Час творчества ( где дети  читали стихи о бездомных животных). Оформлена консультация для родителей «Уроки доброты».  Создали фотоальбом «Собака – верный друг», дети рассказывали рассказы «Мое любимое животное», рисовали. </w:t>
      </w:r>
      <w:r>
        <w:rPr/>
        <w:t xml:space="preserve">Закрепляли   </w:t>
      </w:r>
      <w:r>
        <w:rPr>
          <w:bCs/>
        </w:rPr>
        <w:t xml:space="preserve">поведения во время встречи  с бездомным животным и  домашними. </w:t>
      </w:r>
    </w:p>
    <w:p>
      <w:pPr>
        <w:pStyle w:val="Normal"/>
        <w:tabs>
          <w:tab w:val="clear" w:pos="708"/>
          <w:tab w:val="left" w:pos="1276" w:leader="none"/>
          <w:tab w:val="left" w:pos="8535" w:leader="none"/>
        </w:tabs>
        <w:jc w:val="both"/>
        <w:rPr/>
      </w:pPr>
      <w:r>
        <w:rPr>
          <w:i/>
        </w:rPr>
        <w:t xml:space="preserve">     </w:t>
      </w:r>
      <w:r>
        <w:rPr>
          <w:color w:val="000000"/>
        </w:rPr>
        <w:t xml:space="preserve">Современный мир таит в себе множество опасностей. Знание правил безопасности жизнедеятельности, пожарной и противопожарной поможет предотвратить беду, а правильное поведение в той или иной критической ситуации может спасти жизнь. Проведены   различные мероприятия по ознакомлению с пожарной безопасностью.  Беседовали с детьми   о профессии пожарных, сходили на  экскурсию в пожарную часть, побеседовать с самими пожарниками. Совместно  с детьми изготовили альбом «Это знать необходимо!» .   Через чтение художественной литературы </w:t>
      </w:r>
      <w:r>
        <w:rPr>
          <w:bCs/>
          <w:color w:val="000000"/>
        </w:rPr>
        <w:t xml:space="preserve"> (</w:t>
      </w:r>
      <w:r>
        <w:rPr/>
        <w:t>С.Маршак «Пожар», «Кошкин дом», «Рассказ о неизвестном герое», К.Чуковский «Путаница», Л.Толстой «Пожарные собаки») –обсуждали с детьми  различные ситуации  о пожаре.   Проведен конкурс рисунков «Спички – детям не игрушка».   Проведены  беседы с детьми, кто наблюдал за пожарищем, какие опасности подстерегают людей при пожаре,   как  можно помочь погорельцам (дать необходимую одежду, посуду, так у людей огонь уничтожил все.). Закрепили знания,  что огонь  приносит и пользу (возле костра можно согреться, высушить  сырые вещи, на печке люди готовят еду и т.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Осознанное усвоение основ безопасности жизнедеятельности будет осуществляться более эффективно, если  эта работа будет вестись целенаправленно, будут созданы специальные условия воспитания, будут учитываться психологические закономерности развития дошкольника  и использованы  разнообразные методы и приемы воспит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Для проверки эффективности  работы мы сравнили данные начальной и конечной диагностики, и выявили, как изменился уровень знаний детей о правилах поведения в быту, обществе, на природе, ПДД, пожарной безопасности,  правила обращения с домашними животными. Результаты диагностики по ОБЖ  за 2008-2009г.г. показывают, что на начало года низкий уровень показали 40% детей, средний уровень - 52 %, высокий-8 %, на конец года высокий уровень составляет   72%, средний - 28 %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Подводя итоги о проделанной работе, можно сказать, что вопрос о формировании основ безопасности жизнедеятельности является актуальным. Это, прежде всего, связано с потребностью общества в социально адаптированной личности. Неопределенность современной окружающей среды требует не только высокую активность человека, но и его умения, способности адекватного поведения. Дошкольный возраст - период впитывания, накопления знаний. Успешному выполнению этой важной жизненной функции благоприятствуют характерные способности детей этого возраста: повышенная восприимчивость, впечатлительность, наивно-игровое отношение ко многому из того, с чем они сталкиваются. И здесь важна роль педагога, который, подбирая правильные методы и приемы, вводит ребенка в социальный мир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езультаты  внедрения программы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рограмма применялась на практике, у детей закрепились знания об общепринятых нормах поведения, как в природе, так и  в социу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Достигли главного – дети узнали не только основные правила личной безопасности, но и смогли  их сформулировать, объяснить необходимость  их применения в экстремаль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Программа  востребована  детьми, родителями  и другими педагог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65" w:hanging="1705"/>
        <w:jc w:val="both"/>
        <w:rPr/>
      </w:pPr>
      <w:r>
        <w:rPr/>
      </w:r>
    </w:p>
    <w:p>
      <w:pPr>
        <w:pStyle w:val="Normal"/>
        <w:spacing w:lineRule="auto" w:line="360"/>
        <w:ind w:left="2065" w:hanging="1705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left="2065" w:hanging="1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ых педагогических чтениях </w:t>
      </w:r>
    </w:p>
    <w:p>
      <w:pPr>
        <w:pStyle w:val="Normal"/>
        <w:spacing w:lineRule="auto" w:line="360"/>
        <w:ind w:left="2065" w:hanging="1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ые технологии в ДОУ»</w:t>
      </w:r>
    </w:p>
    <w:p>
      <w:pPr>
        <w:pStyle w:val="Normal"/>
        <w:spacing w:lineRule="auto" w:line="360"/>
        <w:ind w:left="2065" w:hanging="1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2010 года.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 xml:space="preserve">Ф.И.О.  -    Могутова Ольга Юрьевна 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>Учреждение - МДОУ «Центр развития ребенка  - детский сад «Аленушка»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 xml:space="preserve">Должность  - воспитатель 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– «Формирование основ безопасности детей старшего   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школьного возраста»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 xml:space="preserve">Необходимые технические средства – мультимедийный проектор </w:t>
      </w:r>
    </w:p>
    <w:p>
      <w:pPr>
        <w:pStyle w:val="Normal"/>
        <w:spacing w:lineRule="auto" w:line="360"/>
        <w:ind w:left="2065" w:hanging="1705"/>
        <w:rPr>
          <w:sz w:val="28"/>
          <w:szCs w:val="28"/>
        </w:rPr>
      </w:pPr>
      <w:r>
        <w:rPr>
          <w:sz w:val="28"/>
          <w:szCs w:val="28"/>
        </w:rPr>
        <w:t>«27  »октября 2010 года</w:t>
      </w:r>
    </w:p>
    <w:p>
      <w:pPr>
        <w:pStyle w:val="Normal"/>
        <w:spacing w:lineRule="auto" w:line="360"/>
        <w:ind w:left="2065" w:hanging="1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065" w:hanging="1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065" w:hanging="1705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л. № 2                             </w:t>
      </w:r>
      <w:r>
        <w:rPr>
          <w:b/>
          <w:spacing w:val="-6"/>
        </w:rPr>
        <w:t>Оформление тезисов, статей: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Соответствие материалов заявленным для обсуждения на педчтениях вопросам.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Указание Ф.И.О. участника, ученой степени и ученого звания (если имеется), должности, наименования учреждения,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Рекомендуемый объем материалов – до 2 – 4 - х страниц печатного текста.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В первой строке с правой стороны – фамилия, имя, отчество, ниже - ученая степень, ученое звание, должность, учреждение, муниципальное образование, в следующей строке – название прописными буквами. Затем через 1,5 интервала следует текст, отпечатанный через 1 интервал, шрифт Times New Roman, размер шрифта 14. Поля слева – 3 см, сверху и снизу – 2 см, справа – 1 см. Нумерация страниц не ставится. Также не допускается использование таблиц </w:t>
      </w:r>
      <w:r>
        <w:rPr>
          <w:i/>
          <w:spacing w:val="-6"/>
        </w:rPr>
        <w:t>с альбомной ориентацией страницы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hikharev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ZhikharevCTT;Times New Roman" w:hAnsi="ZhikharevCTT;Times New Roman" w:cs="ZhikharevCT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4:00Z</dcterms:created>
  <dc:creator>Ангел</dc:creator>
  <dc:description/>
  <dc:language>en-US</dc:language>
  <cp:lastModifiedBy>мир</cp:lastModifiedBy>
  <cp:lastPrinted>2010-10-27T08:39:00Z</cp:lastPrinted>
  <dcterms:modified xsi:type="dcterms:W3CDTF">2012-06-12T19:44:00Z</dcterms:modified>
  <cp:revision>2</cp:revision>
  <dc:subject/>
  <dc:title>Об актуальности  темы «Формирование основ безопасности у детей дошкольного возраста» можно говорить много и все будет главное</dc:title>
</cp:coreProperties>
</file>