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5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284" w:hanging="5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бюджетное </w:t>
      </w:r>
    </w:p>
    <w:p>
      <w:pPr>
        <w:pStyle w:val="Style15"/>
        <w:ind w:left="284" w:hanging="5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ое учреждение </w:t>
      </w:r>
    </w:p>
    <w:p>
      <w:pPr>
        <w:pStyle w:val="Style15"/>
        <w:ind w:left="284" w:hanging="5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ьянская средняя общеобразовательная школа»</w:t>
      </w:r>
    </w:p>
    <w:p>
      <w:pPr>
        <w:pStyle w:val="Style15"/>
        <w:ind w:left="284" w:hanging="5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ное подразделение детский сад «Василёк»</w:t>
      </w:r>
    </w:p>
    <w:p>
      <w:pPr>
        <w:pStyle w:val="Style15"/>
        <w:ind w:left="284" w:hanging="5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-284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rFonts w:ascii="Monotype Corsiva" w:hAnsi="Monotype Corsiva" w:cs="Monotype Corsiva"/>
          <w:color w:val="0070C0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0070C0"/>
          <w:sz w:val="36"/>
          <w:szCs w:val="36"/>
          <w:lang w:val="ru-RU"/>
        </w:rPr>
        <w:t xml:space="preserve">Авторская разработка методических материалов </w:t>
      </w:r>
    </w:p>
    <w:p>
      <w:pPr>
        <w:pStyle w:val="Style15"/>
        <w:jc w:val="center"/>
        <w:rPr>
          <w:rFonts w:ascii="Monotype Corsiva" w:hAnsi="Monotype Corsiva" w:cs="Monotype Corsiva"/>
          <w:color w:val="0070C0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0070C0"/>
          <w:sz w:val="36"/>
          <w:szCs w:val="36"/>
          <w:lang w:val="ru-RU"/>
        </w:rPr>
        <w:t>по формированию эмоциональной сферы у детей старшего дошкольного возраста</w:t>
      </w:r>
    </w:p>
    <w:p>
      <w:pPr>
        <w:pStyle w:val="Style15"/>
        <w:ind w:left="284" w:hanging="578"/>
        <w:jc w:val="center"/>
        <w:rPr>
          <w:rFonts w:ascii="Monotype Corsiva" w:hAnsi="Monotype Corsiva" w:cs="Monotype Corsiva"/>
          <w:color w:val="0070C0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0070C0"/>
          <w:sz w:val="36"/>
          <w:szCs w:val="36"/>
          <w:lang w:val="ru-RU"/>
        </w:rPr>
      </w:r>
    </w:p>
    <w:p>
      <w:pPr>
        <w:pStyle w:val="Style15"/>
        <w:ind w:left="284" w:hanging="578"/>
        <w:jc w:val="center"/>
        <w:rPr>
          <w:color w:val="7030A0"/>
          <w:sz w:val="44"/>
          <w:szCs w:val="44"/>
          <w:lang w:val="ru-RU"/>
        </w:rPr>
      </w:pPr>
      <w:r>
        <w:rPr>
          <w:color w:val="7030A0"/>
          <w:sz w:val="44"/>
          <w:szCs w:val="44"/>
          <w:lang w:val="ru-RU"/>
        </w:rPr>
        <w:t xml:space="preserve">«Особенности коммуникативных взаимоотношений детей старшего дошкольного возраста с окружающим миром» </w:t>
      </w:r>
    </w:p>
    <w:p>
      <w:pPr>
        <w:pStyle w:val="Style15"/>
        <w:ind w:left="284" w:hanging="578"/>
        <w:jc w:val="center"/>
        <w:rPr>
          <w:color w:val="7030A0"/>
          <w:sz w:val="44"/>
          <w:szCs w:val="44"/>
          <w:lang w:val="ru-RU"/>
        </w:rPr>
      </w:pPr>
      <w:r>
        <w:rPr>
          <w:color w:val="7030A0"/>
          <w:sz w:val="44"/>
          <w:szCs w:val="44"/>
          <w:lang w:val="ru-RU"/>
        </w:rPr>
      </w:r>
    </w:p>
    <w:p>
      <w:pPr>
        <w:pStyle w:val="Style15"/>
        <w:ind w:left="284" w:hanging="578"/>
        <w:jc w:val="right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15"/>
        <w:ind w:left="284" w:hanging="578"/>
        <w:jc w:val="right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15"/>
        <w:ind w:left="284" w:hanging="578"/>
        <w:jc w:val="right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15"/>
        <w:ind w:left="284" w:hanging="578"/>
        <w:jc w:val="right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15"/>
        <w:ind w:left="284" w:hanging="578"/>
        <w:jc w:val="right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15"/>
        <w:ind w:left="284" w:hanging="578"/>
        <w:jc w:val="right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15"/>
        <w:ind w:left="284" w:hanging="578"/>
        <w:jc w:val="right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15"/>
        <w:ind w:left="284" w:hanging="578"/>
        <w:jc w:val="right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15"/>
        <w:ind w:left="284" w:hanging="578"/>
        <w:jc w:val="right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15"/>
        <w:ind w:left="284" w:hanging="578"/>
        <w:jc w:val="right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15"/>
        <w:ind w:left="284" w:hanging="578"/>
        <w:jc w:val="right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15"/>
        <w:ind w:left="284" w:hanging="578"/>
        <w:jc w:val="right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15"/>
        <w:ind w:left="284" w:hanging="578"/>
        <w:jc w:val="right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15"/>
        <w:ind w:left="284" w:hanging="578"/>
        <w:jc w:val="right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15"/>
        <w:ind w:left="284" w:hanging="578"/>
        <w:jc w:val="right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15"/>
        <w:ind w:left="284" w:hanging="578"/>
        <w:jc w:val="right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15"/>
        <w:ind w:left="284" w:hanging="578"/>
        <w:jc w:val="right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15"/>
        <w:ind w:left="284" w:hanging="578"/>
        <w:jc w:val="right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15"/>
        <w:ind w:left="284" w:hanging="578"/>
        <w:jc w:val="right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15"/>
        <w:ind w:left="284" w:hanging="578"/>
        <w:jc w:val="right"/>
        <w:rPr>
          <w:lang w:val="ru-RU"/>
        </w:rPr>
      </w:pPr>
      <w:r>
        <w:rPr>
          <w:lang w:val="ru-RU"/>
        </w:rPr>
        <w:t>Воспитателя высшей</w:t>
      </w:r>
    </w:p>
    <w:p>
      <w:pPr>
        <w:pStyle w:val="Style15"/>
        <w:ind w:left="284" w:hanging="578"/>
        <w:jc w:val="right"/>
        <w:rPr>
          <w:lang w:val="ru-RU"/>
        </w:rPr>
      </w:pPr>
      <w:r>
        <w:rPr>
          <w:lang w:val="ru-RU"/>
        </w:rPr>
        <w:t xml:space="preserve">квалификационной категории </w:t>
      </w:r>
    </w:p>
    <w:p>
      <w:pPr>
        <w:pStyle w:val="Style15"/>
        <w:ind w:left="284" w:hanging="578"/>
        <w:jc w:val="right"/>
        <w:rPr>
          <w:lang w:val="ru-RU"/>
        </w:rPr>
      </w:pPr>
      <w:r>
        <w:rPr>
          <w:lang w:val="ru-RU"/>
        </w:rPr>
        <w:t>Мякшиной Елены Дмитриевны</w:t>
      </w:r>
    </w:p>
    <w:p>
      <w:pPr>
        <w:pStyle w:val="Style15"/>
        <w:ind w:left="284" w:hanging="578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left="284" w:hanging="578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left="284" w:hanging="578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left="284" w:hanging="578"/>
        <w:jc w:val="right"/>
        <w:rPr>
          <w:lang w:val="ru-RU"/>
        </w:rPr>
      </w:pPr>
      <w:r>
        <w:rPr>
          <w:lang w:val="ru-RU"/>
        </w:rPr>
        <w:t>УТВЕРЖДЕНО на педагогическом совете</w:t>
      </w:r>
    </w:p>
    <w:p>
      <w:pPr>
        <w:pStyle w:val="Style15"/>
        <w:ind w:left="284" w:hanging="578"/>
        <w:jc w:val="right"/>
        <w:rPr>
          <w:lang w:val="ru-RU"/>
        </w:rPr>
      </w:pPr>
      <w:r>
        <w:rPr>
          <w:lang w:val="ru-RU"/>
        </w:rPr>
        <w:t>детского сада «Василёк» СП МБОУ «УСОШ»</w:t>
      </w:r>
    </w:p>
    <w:p>
      <w:pPr>
        <w:pStyle w:val="Style15"/>
        <w:ind w:left="284" w:hanging="578"/>
        <w:jc w:val="right"/>
        <w:rPr>
          <w:lang w:val="ru-RU"/>
        </w:rPr>
      </w:pPr>
      <w:r>
        <w:rPr>
          <w:lang w:val="ru-RU"/>
        </w:rPr>
        <w:t>от 05.04 2012г. Руководитель ________ Н.Г.Сухар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2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лноценное общение – необходимое условие развития человеческой личности. Основным средством общения является речь. Любые недостатки речевого общения со сверстниками и взрослыми, отрицательно влияют на оформление его эмоционально-интеллектуальной сферы, что в последующем вызывает трудности в овладении школьной программой. Формирование коммуникативных умений и навыков необходимый компонент при подготовке детей к шко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д общением понимают взаимодействие двух или более людей, направленное на согласование и объединение усилий с целью налаживания отношений и достижения общего результата. Рассматривая общение как психологическую категорию, его интерпретируют, как деятельность и поэтому синонимом общения является термин «коммуникативная деятельность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u w:val="single"/>
          <w:lang w:val="ru-RU"/>
        </w:rPr>
        <w:t>Структурные компоненты коммуникативной деятельности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общения – другой человек, партнёр по общению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ь в общении состоит в стремлении человека к познанию и оценке других людей, а через них и с их помощью к самопознанию и самооценке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мотивы то, ради чего предпринимается общение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 общения – единица коммуникативной деятельности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общения – цель, на достижение которой направлены конкретные действия, совершаемые в процессе общения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общения – это операции, с помощью которых осуществляются действия общения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кты общения – образования материального и духовного характера, создающиеся в итоге общения: взаимоотношения, избирательные привязанности, образ самого себя и других участник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ешение задач по формированию у детей коммуникативных взаимоотношений предусмотрено разными программами и, также, программой «Детств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Но среди изученной литературы предлагается недостаточный комплекс игр, заданий, упражнений, способствующих формированию у детей  коммуникативных взаимоотношений, </w:t>
      </w:r>
      <w:r>
        <w:rPr>
          <w:b/>
          <w:sz w:val="28"/>
          <w:szCs w:val="28"/>
          <w:lang w:val="ru-RU"/>
        </w:rPr>
        <w:t>что указывает на недостаточную разработанность методического аспекта по данной проблеме и подчеркивает актуальность выбранной темы.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Цель:</w:t>
      </w:r>
      <w:r>
        <w:rPr>
          <w:sz w:val="28"/>
          <w:szCs w:val="28"/>
          <w:lang w:val="ru-RU"/>
        </w:rPr>
        <w:t xml:space="preserve"> формирование у детей старшего дошкольного возраста коммуникативных способностей с окружающим миром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>Задачи:</w:t>
      </w:r>
      <w:r>
        <w:rPr>
          <w:sz w:val="28"/>
          <w:szCs w:val="28"/>
          <w:lang w:val="ru-RU"/>
        </w:rPr>
        <w:t xml:space="preserve"> 1. Дать детям представление о связи  и взаимозависимости человека и мира природы;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казать особенности общения человека с окружающим миром; поддерживать детей в соблюдении экологических правил, вовлекать в элементарную природоохранную деятельность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оспитывать нравственные качества, выражающиеся в сопереживании природе, заботе о животных и растениях и эстетические чувства, связанные с красотой природного мира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оспитывать гуманистическую направленность поведения, развивать социальные чувства, эмоциональную отзывчивость, доброжелательность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должать обогащение опыта сотрудничества, дружеских взаимоотношений со сверстниками и взаимодействий с взрослыми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звивать в детях положительную самооценку, уверенность в себе, осознание роста своих достижений, чувство собственного достоинства, самоконтроля и ответственность за свои действия и поступки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оспитывать любовь  к своей семье, близким людям; осознание себя, как полноправного, принимаемого и любимого другими членами семьи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Методы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формы реализации задач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посредственно организованная образовательная деятельность педагога с детьми: развивающие ситуации, игры, наблюдения;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остоятельная деятельность детей: художественное творчество, чтение художественной литературы (рассматривание, отгадывание загадок, труд, работа в тетрадях;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с родителями: консультации, х/творчество, труд, участие в конкурсах, домашние задания (изготовление пособий, игр, альбомов и др.)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едполагаемый результат: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 ребёнка преобладает положительное отношение к природе, он хорошо ориентируется в правилах поведения в природной среде, придерживается их в своей деятельности;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являет интерес и стремление к самостоятельному использованию способов познания, осуществлению наблюдения, эксперимента без поддержки взрослого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  <w:lang w:val="ru-RU"/>
        </w:rPr>
        <w:t>- ребёнок доброжелательно настроен по отношению к взрослым и сверстникам, охотно вступает в общение, стремится к взаимопониманию;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орошо взаимодействует со сверстниками, может договориться о совместной деятельности (игра, труд, конструирование и др.), включиться в сотрудничество, прислушивается к предложениям партнёров, радуется общим результатам;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имателен к эмоциональному и физическому состоянию людей, хорошо различает разные эмоции, по собственной инициативе проявляет участие, заботу о близких и сверстниках;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являет познавательный интерес к своей семье, близкому окружению;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казывает о себе, некоторых чертах характера, интересах, увлечениях, личных предпочтениях и планах на будущее; проявляет уверенность в себе и положительную самооценку</w:t>
      </w:r>
    </w:p>
    <w:p>
      <w:pPr>
        <w:pStyle w:val="Style16"/>
        <w:spacing w:lineRule="auto" w:line="360"/>
        <w:jc w:val="center"/>
        <w:rPr/>
      </w:pPr>
      <w:r>
        <w:rPr/>
        <w:t>Этапы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212"/>
        <w:gridCol w:w="305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задач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-аналитическ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Изучение литературы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Детство»: примерная общеобразовательная программа дошкольного образования (Т.И.Бабаева, А.С.Гогоберидзе, З.А.Михайло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Мы» - программа экологического образования детей (Н.Н.Кондратьева, Т.А.Шиленок, Т.А.Маркова, Т.А.Виноградова)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Учим детей общению» Н.В.Клюева, Ю.В.Касаткин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Азбука общения» Л.М.Шипицын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В мире друзей» - Е.В.Кото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ние учебно – воспитательного процесса по теме: - разработка развивающих ситуаций, игр, индивидуальной деятельности, мероприятий с родителям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дрение в практик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Тематическое планирование по теме: «Средства выражения эмоционального состояния в процессе общения»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«Мир познания»:</w:t>
            </w:r>
            <w:r>
              <w:rPr>
                <w:sz w:val="28"/>
                <w:szCs w:val="28"/>
                <w:lang w:val="ru-RU"/>
              </w:rPr>
              <w:t xml:space="preserve"> взаимосвязь человека и природы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«Языки общения»:</w:t>
            </w:r>
            <w:r>
              <w:rPr>
                <w:sz w:val="28"/>
                <w:szCs w:val="28"/>
                <w:lang w:val="ru-RU"/>
              </w:rPr>
              <w:t xml:space="preserve"> эмоциональное восприятие окружающего с помощью жестов, мимики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«Я и моя семья»:</w:t>
            </w:r>
            <w:r>
              <w:rPr>
                <w:sz w:val="28"/>
                <w:szCs w:val="28"/>
                <w:lang w:val="ru-RU"/>
              </w:rPr>
              <w:t xml:space="preserve"> потребность общения ребёнка в семье, осознание себя, как полноправного члена семьи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«Тайна моего «Я»:</w:t>
            </w:r>
            <w:r>
              <w:rPr>
                <w:sz w:val="28"/>
                <w:szCs w:val="28"/>
                <w:lang w:val="ru-RU"/>
              </w:rPr>
              <w:t xml:space="preserve"> оценивание себя при общении с другими людьми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«Я и другие»:</w:t>
            </w:r>
            <w:r>
              <w:rPr>
                <w:sz w:val="28"/>
                <w:szCs w:val="28"/>
                <w:lang w:val="ru-RU"/>
              </w:rPr>
              <w:t xml:space="preserve"> общение и взаимоотношение со сверстниками и взрослы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непосредственно организованной образовательной деятельности педагога с детьми; планирование режимных моментов; проектирование самостоятельной деятельности детей и формы работы с родителями;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предметно-пространственной сред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ие опыта работ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ие рекомендации для педагогов по формированию у детей навыков коммуникативного взаимоотношения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и, игры, рекомендации для родител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ление на педсовете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ирование, практические задания</w:t>
            </w:r>
          </w:p>
        </w:tc>
      </w:tr>
    </w:tbl>
    <w:p>
      <w:pPr>
        <w:pStyle w:val="Style16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рекомендации для воспитателей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ктивное внедрение планирования по теме «Особенности коммуникативных взаимоотношений детей дошкольного возраста с окружающим миром»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этапная реализация серий заданий: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асширение познавательных способностей детей, преодоление эмоционального барьера;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ление и поддержание контактов во время совместной деятельности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личностных качеств, обогащение словарного запаса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родителей по вопросам формирования коммуникативных взаимоотношений детей с окружающим миром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их в совместную деятельность с детьми и педагогами по данной проблеме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трудничество в вопросах оснащения и обогащения развивающей среды по теме </w:t>
      </w:r>
    </w:p>
    <w:p>
      <w:pPr>
        <w:pStyle w:val="Style15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азвивающей среды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 «Мини – библиотеки»: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циклопедии «Архангельская область», «Мир вокруг нас», «Мир животных», и другие</w:t>
      </w:r>
    </w:p>
    <w:p>
      <w:pPr>
        <w:pStyle w:val="Style15"/>
        <w:spacing w:lineRule="auto" w:line="360"/>
        <w:ind w:left="1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климате, природных и погодных условиях</w:t>
      </w:r>
    </w:p>
    <w:p>
      <w:pPr>
        <w:pStyle w:val="Style15"/>
        <w:spacing w:lineRule="auto" w:line="360"/>
        <w:ind w:left="1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достопримечательностях</w:t>
      </w:r>
    </w:p>
    <w:p>
      <w:pPr>
        <w:pStyle w:val="Style15"/>
        <w:spacing w:lineRule="auto" w:line="360"/>
        <w:ind w:left="1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народных промыслах и традициях</w:t>
      </w:r>
    </w:p>
    <w:p>
      <w:pPr>
        <w:pStyle w:val="Style15"/>
        <w:spacing w:lineRule="auto" w:line="360"/>
        <w:ind w:left="1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растительном и животном мир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2)  подборка журналов познавательного характера: «Миша», «Филя», «Клёпа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3) художественная литература о поступках людей, животных, их взаимоотношениях, общении, о правилах поведения, о семейных связях, традициях и др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. Создание альбомов: «Четвероногие друзья», «Мои друзья», «Моя семья» (об интересах, традициях семьи», «Наша группа» с рубриками: - «Наши увлечения», «Наши достижения», «Мы закаляемся», «Праздники в д/с», «К нам гости пришли» и друг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3. Подборка дидактических игр, упражнений, заданий на расширение кругозора, на закрепление правил поведения, формирование личностных качеств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4. Мини – театр (маски, костюмы, куклы) для преодоления  эмоциональной напряжённости в процессе общения детей с окружающим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5. Создание «Творческой мастерской» - образцы рисования в различной технике; трафареты, пиктограммы, обводки; разные материалы – краски, уголь, восковые мелки, пастель, глина и т.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териалы для ручного труда: - вышивание, выжигание, плетение, бисероплетение и др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тература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«Детство»: примерная общеобразовательная программа дошкольного образования (Т.И.Бабаева, А.С.Гогоберидзе, З.А.Михайлова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«Мы» (Н.Н.Кондратьева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збука общения» (Л.М.Шипицына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чим детей общению» (Н.В.Клюева, Ю.В.Касаткина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 мире друзей» (Е.В.Кото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19:00Z</dcterms:created>
  <dc:creator>Admin</dc:creator>
  <dc:description/>
  <dc:language>en-US</dc:language>
  <cp:lastModifiedBy>Влад</cp:lastModifiedBy>
  <dcterms:modified xsi:type="dcterms:W3CDTF">2012-06-18T16:19:00Z</dcterms:modified>
  <cp:revision>2</cp:revision>
  <dc:subject/>
  <dc:title/>
</cp:coreProperties>
</file>