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48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244475</wp:posOffset>
                  </wp:positionV>
                  <wp:extent cx="671830" cy="775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АЛЬНАЯ ШКОЛА – ДЕТСКИЙ САД М.МОНТЕССОР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30.05.2015г.</w:t>
            </w:r>
            <w:r>
              <w:rPr>
                <w:sz w:val="22"/>
                <w:szCs w:val="22"/>
              </w:rPr>
              <w:t xml:space="preserve">. №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 на    №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napToGrid w:val="false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им воспитателям,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ям, специалистам ДОУ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тогах мониторинга курсовой переподготовки  педагогов ДОО Устьянск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лана введения  ФГОС ДО на 2013-2015 годы, а также планирования курсовой переподготовки педагогов ДОО по ФГОС  на  2 полугодие 2015 года в сроки с 10.05. 2015 года по 29.05.2015 года был проведен мониторинг  курсовой переподготовки по ФГОС ДО педагогов и руководителей в дошкольных образовательных организациях Усть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ониторинге приняли участие 35 детских садов, в них работают 238 педагогов, руководителей – 27.  На  05.06.2015 года проучено по ФГОС ДО в объеме 72 часа – 205 педагогов и руководителей  ДОО, что составляет 77 % от общего количества педагогов. В план на курсовую переподготовку на 2 полугодие по ФГОС ДО зарегистрировано 54 педагога (20%), 6 педагогов поставлено в план курсовой переподготовки на 2016 год (причина – нахождение в отпуске по уходу за ребенко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мониторинга сделаны вывод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обучение по ФГОС ДО 100% педагогов следующих ДОО: МБОУ «Синицкая ООШ» СП «Д/с «Буратино»,  МБОУ «Ульяновская  СОШ» СП «Д/с «Колокольчик» и филиал «Д/с «Солнышко»,  МБОУ «Строевская СОШ» СП «Д/с «Реченька» и СП «Д/с «Улыбка», МБОУ «Бестужевская СОШ» филиал «Д/с «Дружные ребята», МБОУ «Киземская СОШ» СП «Д/с Солнышко» и СП «Д/с «Надежд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учены по ФГОС ДО 100% педагогов детских садов «Ландыш» СП МБОУ «Ульяновская СОШ» и Чадромского д/с СП МБОУ «ОСОШ № 1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представлены в таблице №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1. </w:t>
      </w:r>
      <w:r>
        <w:rPr/>
        <w:t>Статистическая информация по количеству обученных педагогов дошкольных образовательных организаций для работы в соответствии с ФГОС Д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78"/>
        <w:gridCol w:w="1559"/>
        <w:gridCol w:w="1559"/>
        <w:gridCol w:w="170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по ФГОС на 05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учение на 2015 го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ок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 Лойг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, Росинка  Березн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тино   Син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к 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ышек  Илез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е ребята  Бестуж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к 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а  Дмитри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а Дмитри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 Дмитри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ольчик Уль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Уль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ская ш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  О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к  Илез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 Кизе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  Бестуж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, Солнышко Малод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нька  Стро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  О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ушка  О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ячок  Бестуж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 Кизе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 Уль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ыбка Стро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РК  О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ромский   д/с  О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 Едем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/с  М. Монтесс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+ 3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+ 2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+ 1 учит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   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+ 3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+ 2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+ 1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%)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мечание: жирным шрифтом выделены учреждения, педагоги которых полностью (100%)  прошли курсовую переподготовку по ФГОС ДО на 05.06.2015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ю подготовила Федорова С.В., ст. методист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Ц МБОУ «Начальная школа – детский сад М. Монтессор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user</dc:creator>
  <dc:description/>
  <cp:keywords/>
  <dc:language>en-US</dc:language>
  <cp:lastModifiedBy>user</cp:lastModifiedBy>
  <dcterms:modified xsi:type="dcterms:W3CDTF">2015-06-15T08:40:00Z</dcterms:modified>
  <cp:revision>2</cp:revision>
  <dc:subject/>
  <dc:title/>
</cp:coreProperties>
</file>