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 над единой методической темой в Октябрьском образовате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ользование современных образовательных технологий в условиях перехода на новые образовательные стандар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тапы работы над единой методической тем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54"/>
        <w:gridCol w:w="273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, 2011-2012 учебный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по ЕМТ в образовательных учреждениях Октябрьского образовательного округ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 ДОУ</w:t>
            </w:r>
          </w:p>
        </w:tc>
      </w:tr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иболее эффективных технологий, обеспечивающих системно-деятельностный подход в обучении через проблемные и творческие группы ОО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и и методики проду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нцузкие мастерски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блемных, творческих групп</w:t>
            </w:r>
          </w:p>
        </w:tc>
      </w:tr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основных общеобразовательных программ дошкольного образования (методическое сопровождение, обмен опытом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азового ДОУ, старшие воспитатели, педагоги ДОУ</w:t>
            </w:r>
          </w:p>
        </w:tc>
      </w:tr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семинар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Технологии дошкольного образования, обеспечивающие деятельностный подход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, педагоги ДОУ</w:t>
            </w:r>
          </w:p>
        </w:tc>
      </w:tr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имерных основных образовательных программ дошкольного образования через методические объединения педагог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старшие воспитатели,руководители проблемных, творческих групп</w:t>
            </w:r>
          </w:p>
        </w:tc>
      </w:tr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едагогических чтениях «Современные образовательные технологии в дошкольном образовании район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, педагоги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 этап, 2012-2013 учебный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1 (ноябрь 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Опыт работы по ФГТ учреждений ООО («Аленушка», «Рябинушка», «Ручеёк») на базе «Центр развития ребёнка – детский сад «Алёнушк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2 (февраль 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Опыт работы по ФГТ учреждений ООО (Монтессори, «Ладушки», «ЦППРК») на базе с-ш М.Монтессор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Г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роведении мастер – классов, творческих отчётов на уровне ОО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азового ДОУ, старшие воспитатели, педагоги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ёт Октябрьского образовательного округа «Деятельностные технологии в работе воспитателя детского сад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азового ДОУ, старшие воспитатели, педагоги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конкурсе «Лучший педагог дошкольного образовательного округ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Базовых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едагогических чтениях для ДОУ «Реализация регионального компонента в ДОУ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Базовых ДОУ, старшие воспит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 этап 2013-2014 учебный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1 (ноябрь 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Опыт работы по ФГТ учреждений ООО (Костылевская начальная школа – детский с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ьчик», «Радуга», СП Ульяновская СШ«Солнышко») на базе д/с «Колокольчи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евская С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ягина Л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научно – практической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Современные образовательные технологии с одарёнными детьми» (март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азового ДОУ, старшие воспитатели, педагоги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недрять информационные технологии в работу ДО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 формировании Банка педагогического опыта по единой методической тем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участие в конкурсе «Лучший педагог Октябрьского образовательного округ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азового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 этап  2014 -2015 учебный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научно – практической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Использование современных образовательных технологий в формировании культуры здорового образа жизни участников образовательного процесса» (март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 Базового ДОУ, старшие воспитатели, педагоги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конкурсе «Лучший педагог Октябрьского образовательного округ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азового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 2015 -2016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научно – практической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Педагогическое мастерство в применении современных образовательных  технологий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азового ДОУ, старшие воспитатели, педагоги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методической  выставке дошкольных округов  «Современный педагог ДОУ» (август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Базового ДОУ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0:00Z</dcterms:created>
  <dc:creator>Admin</dc:creator>
  <dc:description/>
  <cp:keywords/>
  <dc:language>en-US</dc:language>
  <cp:lastModifiedBy>user</cp:lastModifiedBy>
  <dcterms:modified xsi:type="dcterms:W3CDTF">2011-12-13T06:53:00Z</dcterms:modified>
  <cp:revision>11</cp:revision>
  <dc:subject/>
  <dc:title/>
</cp:coreProperties>
</file>