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В.С. Софрыги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2   сентября 2011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 районных малых  педагогических чтениях для ДО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ме  «Современные образовательные методики и технологии в ДОУ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мен педагогическим  опытом по реализации современных образовательных методик и технологий в ДОУ, обсуждение актуальных вопросов и перспективных направлений в реализации современных образовательных методик и технологий в развитии и воспитании детей дошкольного возрас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рок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Малые педагогические чтения проводятся   </w:t>
      </w:r>
      <w:r>
        <w:rPr>
          <w:rFonts w:cs="Times New Roman" w:ascii="Times New Roman" w:hAnsi="Times New Roman"/>
          <w:b/>
          <w:sz w:val="24"/>
          <w:szCs w:val="24"/>
        </w:rPr>
        <w:t>10  ноября  2011 года. В</w:t>
      </w:r>
      <w:r>
        <w:rPr>
          <w:rFonts w:cs="Times New Roman" w:ascii="Times New Roman" w:hAnsi="Times New Roman"/>
          <w:sz w:val="24"/>
          <w:szCs w:val="24"/>
        </w:rPr>
        <w:t>ремя проведения – 9.30-12.30. Место проведения – МОУ «Начальная школа-детский сад М. Монтессор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К участию приглашаются  педагогические работники дошкольных учреждений района (от малокомплектных детских садов по 1 чел, от  всех остальных ДОУ по 2-3 чел.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ы участия</w:t>
      </w:r>
      <w:r>
        <w:rPr>
          <w:rFonts w:cs="Times New Roman" w:ascii="Times New Roman" w:hAnsi="Times New Roman"/>
          <w:sz w:val="24"/>
          <w:szCs w:val="24"/>
        </w:rPr>
        <w:t>: 1) в качестве слушателя;  2)выступление с доклад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ы  выступлений могут быть представлены в двух форматах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ов и статей, содержащих изучение теоретических подходов или описание опыта работы педагогов, дошкольных учреждени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а-конспекта мероприятия, демонстрирующего реализацию  современных образовательных методик и технологий в воспитательно-образовательном процессе ДОУ (разработки занятий, мероприятий с детьми, методических мероприятий и друго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андировочных расходов за счет направляющей стороны, награждение за счет  У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выступлений, заявки на участие в педчтениях принимаются  </w:t>
      </w:r>
      <w:r>
        <w:rPr>
          <w:rFonts w:cs="Times New Roman" w:ascii="Times New Roman" w:hAnsi="Times New Roman"/>
          <w:b/>
          <w:sz w:val="24"/>
          <w:szCs w:val="24"/>
        </w:rPr>
        <w:t>до 29 октября</w:t>
      </w:r>
      <w:r>
        <w:rPr>
          <w:rFonts w:cs="Times New Roman" w:ascii="Times New Roman" w:hAnsi="Times New Roman"/>
          <w:sz w:val="24"/>
          <w:szCs w:val="24"/>
        </w:rPr>
        <w:t xml:space="preserve"> 2011  года по адресу: п. Октябрьский, ул. Ленина, д. 6 а, МОУ «Начальная школа – детский сад М. Монтессори»». (Федорова С.В.) по форме (см. прил. № 1). Тезисы предоставить в печатном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ом вариант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тика выступл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Технологичность дошкольного образования: современные подх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Использование современных методик и технологий в практике работы с дошкольн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2065" w:hanging="170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 к написанию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65" w:hanging="1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                                                     Теоретическое обоснование проблемы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65" w:hanging="1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значимость                                Соответствие тематике педчт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 к выступлени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огика изложения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65" w:hanging="1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аторское мастерство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65" w:hanging="1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, творческий подх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65" w:hanging="1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ступления до 5 минут</w:t>
      </w:r>
    </w:p>
    <w:p>
      <w:pPr>
        <w:pStyle w:val="Normal"/>
        <w:spacing w:lineRule="auto" w:line="240" w:before="0" w:after="0"/>
        <w:ind w:left="2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065" w:hanging="170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комитет:</w:t>
      </w:r>
      <w:r>
        <w:rPr>
          <w:rFonts w:cs="Times New Roman" w:ascii="Times New Roman" w:hAnsi="Times New Roman"/>
          <w:sz w:val="24"/>
          <w:szCs w:val="24"/>
        </w:rPr>
        <w:t xml:space="preserve">      Федорова С.В.,  Назарьина Н.Д., Шалатонова Н.М., Агафонова Н.Н., Шабанова Э.Д.    Организация работы оргкомитета  </w:t>
      </w:r>
      <w:r>
        <w:rPr>
          <w:rFonts w:cs="Times New Roman" w:ascii="Times New Roman" w:hAnsi="Times New Roman"/>
          <w:b/>
          <w:sz w:val="24"/>
          <w:szCs w:val="24"/>
        </w:rPr>
        <w:t>с 1 ноября  2011 года.</w:t>
      </w:r>
    </w:p>
    <w:p>
      <w:pPr>
        <w:pStyle w:val="Normal"/>
        <w:spacing w:before="0" w:after="0"/>
        <w:ind w:left="2065" w:hanging="1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065" w:hanging="1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.№ 1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0" w:after="0"/>
        <w:ind w:left="2065" w:hanging="170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районных педагогических чтениях </w:t>
      </w:r>
      <w:r>
        <w:rPr>
          <w:rFonts w:cs="Times New Roman" w:ascii="Times New Roman" w:hAnsi="Times New Roman"/>
          <w:b/>
          <w:i/>
          <w:sz w:val="24"/>
          <w:szCs w:val="24"/>
        </w:rPr>
        <w:t>«Социальные технологии в ДОУ»</w:t>
      </w:r>
    </w:p>
    <w:p>
      <w:pPr>
        <w:pStyle w:val="Normal"/>
        <w:spacing w:before="0" w:after="0"/>
        <w:ind w:left="2065" w:hanging="170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ябрь 2011 года.</w:t>
      </w:r>
    </w:p>
    <w:p>
      <w:pPr>
        <w:pStyle w:val="Normal"/>
        <w:spacing w:before="0" w:after="0"/>
        <w:ind w:left="2065" w:hanging="170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.И.О._________________________________________________________</w:t>
      </w:r>
    </w:p>
    <w:p>
      <w:pPr>
        <w:pStyle w:val="Normal"/>
        <w:spacing w:before="0" w:after="0"/>
        <w:ind w:left="2065" w:hanging="170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реждение____________________________________________________</w:t>
      </w:r>
    </w:p>
    <w:p>
      <w:pPr>
        <w:pStyle w:val="Normal"/>
        <w:spacing w:before="0" w:after="0"/>
        <w:ind w:left="2065" w:hanging="170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_____________________________________________________</w:t>
      </w:r>
    </w:p>
    <w:p>
      <w:pPr>
        <w:pStyle w:val="Normal"/>
        <w:spacing w:before="0" w:after="0"/>
        <w:ind w:left="2065" w:hanging="170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участия (слушатель, выступающий)_______________________</w:t>
      </w:r>
    </w:p>
    <w:p>
      <w:pPr>
        <w:pStyle w:val="Normal"/>
        <w:spacing w:before="0" w:after="0"/>
        <w:ind w:left="2065" w:hanging="170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 доклада ( тема занятия и т.д.)___________________________</w:t>
      </w:r>
    </w:p>
    <w:p>
      <w:pPr>
        <w:pStyle w:val="Normal"/>
        <w:spacing w:before="0" w:after="0"/>
        <w:ind w:left="2065" w:hanging="170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ые технические средства _______________________________</w:t>
      </w:r>
    </w:p>
    <w:p>
      <w:pPr>
        <w:pStyle w:val="Normal"/>
        <w:spacing w:before="0" w:after="0"/>
        <w:ind w:left="2065" w:hanging="170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 »____________2011 года</w:t>
      </w:r>
    </w:p>
    <w:p>
      <w:pPr>
        <w:pStyle w:val="Normal"/>
        <w:spacing w:before="0" w:after="0"/>
        <w:ind w:left="2065" w:hanging="170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065" w:hanging="170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. № 2                        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Оформление тезисов, статей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ответствие материалов заявленным для обсуждения на педчтениях вопрос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екомендуемый объем материалов – до 2 – 4 - х страниц печатного текс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первой строке с правой стороны – фамилия, имя, отчество, ниже - ученая степень, ученое звание, должность, учреждение, муниципальное образование, в следующей строке – название прописными буквами. Затем через 1,5 интервала следует текст, отпечатанный через 1 интервал, шрифт Times New Roman, размер шрифта 12. Поля слева – 3 см, сверху и снизу – 2 см, справа – 1 см. Нумерация страниц не ставится. Также не допускается использование таблиц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с альбомной ориентацией страниц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Внимание: </w:t>
      </w:r>
      <w:r>
        <w:rPr>
          <w:rFonts w:cs="Times New Roman" w:ascii="Times New Roman" w:hAnsi="Times New Roman"/>
          <w:spacing w:val="-6"/>
          <w:sz w:val="24"/>
          <w:szCs w:val="24"/>
        </w:rPr>
        <w:t>оргкомитет оставляет за собой право отклонить поступившие материалы на основании их несоответствия  содержанию педчтений, а также оформленные с нарушением технических требов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4:00Z</dcterms:created>
  <dc:creator>user</dc:creator>
  <dc:description/>
  <cp:keywords/>
  <dc:language>en-US</dc:language>
  <cp:lastModifiedBy>user</cp:lastModifiedBy>
  <cp:lastPrinted>2011-10-05T16:20:00Z</cp:lastPrinted>
  <dcterms:modified xsi:type="dcterms:W3CDTF">2011-10-05T12:54:00Z</dcterms:modified>
  <cp:revision>3</cp:revision>
  <dc:subject/>
  <dc:title/>
</cp:coreProperties>
</file>