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23"/>
      </w:tblGrid>
      <w:tr>
        <w:trPr/>
        <w:tc>
          <w:tcPr>
            <w:tcW w:w="5490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координационным методическим советом информационно - ресурсного центра (КМС ИРЦ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от 15.09.2017 года  № 1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Федорова С.В./</w:t>
            </w:r>
          </w:p>
        </w:tc>
        <w:tc>
          <w:tcPr>
            <w:tcW w:w="4823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ачальная школа –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М. Монтессори»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.Н. Агафонова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________________2017 года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9 декабря 2017 года № 72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49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  информационно - ресурсном центре для дошкольных образовательных учреждений Устьянского района</w:t>
      </w:r>
    </w:p>
    <w:p>
      <w:pPr>
        <w:pStyle w:val="Normal"/>
        <w:ind w:left="-284" w:firstLine="360"/>
        <w:jc w:val="both"/>
        <w:rPr/>
      </w:pPr>
      <w:r>
        <w:rPr>
          <w:color w:val="000000"/>
        </w:rPr>
        <w:t>Создание Информационно-ресурсного  центра (далее - ИРЦ) обусловлено необходимостью дальнейшего развития ресурсной базы муниципальной  системы  дошкольного образования и возможностей свободного доступа к методическим и информационно-образовательным ресурсам в Устьянском районе.</w:t>
      </w:r>
    </w:p>
    <w:p>
      <w:pPr>
        <w:pStyle w:val="Normal"/>
        <w:numPr>
          <w:ilvl w:val="0"/>
          <w:numId w:val="8"/>
        </w:numPr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/>
      </w:pPr>
      <w:r>
        <w:rPr>
          <w:color w:val="000000"/>
        </w:rPr>
        <w:t>1.1. Настоящее положение определяет цели и задачи, основные функции     деятельности ИРЦ, права и  ответственность его сотрудников.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/>
      </w:pPr>
      <w:r>
        <w:rPr>
          <w:color w:val="000000"/>
        </w:rPr>
        <w:t>1.2. ИРЦ создаётся, реорганизуется и  ликвидируется приказом начальника управления образования администрации МО «Устьянский муниципальный район».</w:t>
      </w:r>
    </w:p>
    <w:p>
      <w:pPr>
        <w:pStyle w:val="Normal"/>
        <w:tabs>
          <w:tab w:val="clear" w:pos="708"/>
          <w:tab w:val="left" w:pos="1197" w:leader="none"/>
        </w:tabs>
        <w:ind w:left="342" w:hanging="627"/>
        <w:jc w:val="both"/>
        <w:rPr>
          <w:color w:val="000000"/>
        </w:rPr>
      </w:pPr>
      <w:r>
        <w:rPr>
          <w:color w:val="000000"/>
        </w:rPr>
        <w:t>1.3.  Руководящим органом ИРЦ является координационный методический совет ИРЦ.</w:t>
      </w:r>
    </w:p>
    <w:p>
      <w:pPr>
        <w:pStyle w:val="Normal"/>
        <w:tabs>
          <w:tab w:val="clear" w:pos="708"/>
          <w:tab w:val="left" w:pos="1197" w:leader="none"/>
        </w:tabs>
        <w:ind w:hanging="285"/>
        <w:jc w:val="both"/>
        <w:rPr/>
      </w:pPr>
      <w:r>
        <w:rPr>
          <w:color w:val="000000"/>
        </w:rPr>
        <w:t>1.4.  ИРЦ не является юридическим лицом.</w:t>
      </w:r>
    </w:p>
    <w:p>
      <w:pPr>
        <w:pStyle w:val="Normal"/>
        <w:ind w:left="-285" w:hanging="0"/>
        <w:jc w:val="both"/>
        <w:rPr>
          <w:color w:val="000000"/>
        </w:rPr>
      </w:pPr>
      <w:r>
        <w:rPr>
          <w:color w:val="000000"/>
        </w:rPr>
        <w:t>1.5. В своей деятельности ИРЦ руководствуется  официальными       документами РФ,   действующим законодательством РФ и Архангельской области в области образования, нормативными документами Министерства образования РФ и Министерства образования и науки Архангельской области, другими нормативными документами, регламентирующими организацию дошкольного образования, приказами по МБОУ «Начальная школа – детский сад М. Монтессори», а также настоящим Положен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/>
      </w:pPr>
      <w:r>
        <w:rPr>
          <w:color w:val="000000"/>
        </w:rPr>
        <w:t>1.6. ИРЦ осуществляет свою деятельность во взаимодействии с муниципальным органом управления образованием, Базовыми дошкольными образовательными учреждениями, педагогическими, общественными и другими организациями по вопросам своей компетенции.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>
          <w:color w:val="000000"/>
        </w:rPr>
      </w:pPr>
      <w:r>
        <w:rPr>
          <w:color w:val="000000"/>
        </w:rPr>
        <w:t>1.7. ИРЦ размещается в МБОУ «Начальная школа – детский сад М. Монтессори» Устьянского района и является точкой открытого доступа для образовательных учреждений различных типов и видов.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>
          <w:color w:val="000000"/>
        </w:rPr>
      </w:pPr>
      <w:r>
        <w:rPr>
          <w:color w:val="000000"/>
        </w:rPr>
        <w:t>1.8. Руководство ИРЦ осуществляет директор МБОУ «Начальная школа – детский сад М. Монтессори»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/>
      </w:pPr>
      <w:r>
        <w:rPr/>
        <w:t>1.9. Положение об ИРЦ согласуется с координационным методическим советом ИРЦ, утверждается директором МБОУ «Начальная школа – детский сад М. Монтессори» Изменения и дополнения в настоящее Положение вносятся также  координационным методическим советом ИРЦ.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>
          <w:color w:val="000000"/>
        </w:rPr>
      </w:pPr>
      <w:r>
        <w:rPr/>
        <w:t xml:space="preserve">1.10. Статус ИРЦ не требует регистрации в установленном   порядке. </w:t>
        <w:tab/>
        <w:t>Учреждение     сохраняет свою организационно-правовую форму (юридическое лицо или структурное подразделение школы), финансовую и хозяйственную самостоятельность при статусе юридического лица.</w:t>
      </w:r>
    </w:p>
    <w:p>
      <w:pPr>
        <w:pStyle w:val="Normal"/>
        <w:tabs>
          <w:tab w:val="clear" w:pos="708"/>
          <w:tab w:val="left" w:pos="1197" w:leader="none"/>
        </w:tabs>
        <w:ind w:left="-285" w:hanging="0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В качестве ресурсной базы ИРЦ рассматриваются:          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color w:val="000000"/>
        </w:rPr>
        <w:t>образовательные ресур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материально- техническое обеспеч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информационные ресурсы и документный фонд (информационно-образовательные ресурсы, банки и базы данных, периодические издания, учебные пособия, программно-методические материалы, учебная техника и наглядные пособия, web-ресурс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кадровые ресурсы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b/>
          <w:color w:val="000000"/>
        </w:rPr>
        <w:t>Цели и задачи  деятельности Информационно-ресурсного центра (ИРЦ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2.1. Основная </w:t>
      </w: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 деятельности ИРЦ: создание современной информационной среды развития дошкольного образования Устьянского района и повышения квалификации педагогов и руководящих работников дошкольного образования Устьянского района. </w:t>
      </w:r>
    </w:p>
    <w:p>
      <w:pPr>
        <w:pStyle w:val="Normal"/>
        <w:ind w:left="-285" w:hanging="0"/>
        <w:jc w:val="both"/>
        <w:rPr>
          <w:b/>
          <w:b/>
          <w:color w:val="000000"/>
        </w:rPr>
      </w:pPr>
      <w:r>
        <w:rPr>
          <w:color w:val="000000"/>
        </w:rPr>
        <w:t>2.2.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 xml:space="preserve"> деятельности ИРЦ: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создание условий для повышения доступности и эффективного использования информационно-образовательных ресурсов всем субъектам образовательного процесса и их развития в системе  дошкольного образования района,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color w:val="000000"/>
        </w:rPr>
        <w:t>оказание ресурсной поддержки и методического сопровождения дошкольных образовательных учреждений района,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color w:val="000000"/>
        </w:rPr>
      </w:pPr>
      <w:r>
        <w:rPr>
          <w:color w:val="000000"/>
        </w:rPr>
        <w:t>организация сетевого взаимодействия Базовых ДОУ между собой, а также с учреждениями общего образования в целях преемственности,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color w:val="000000"/>
        </w:rPr>
        <w:t>организация доступа к различным информационным ресурсам, в том числе, посредством Интернет и других средств связи,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color w:val="000000"/>
        </w:rPr>
      </w:pPr>
      <w:r>
        <w:rPr>
          <w:color w:val="000000"/>
        </w:rPr>
        <w:t>осуществление информационно-методической поддержки инновационных процессов в ДОУ.</w:t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14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 . Основные направления и содержание деятельности ИРЦ</w:t>
      </w:r>
    </w:p>
    <w:p>
      <w:pPr>
        <w:pStyle w:val="Normal"/>
        <w:tabs>
          <w:tab w:val="clear" w:pos="708"/>
          <w:tab w:val="left" w:pos="720" w:leader="none"/>
        </w:tabs>
        <w:ind w:left="284" w:hanging="142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оказание методической поддержки в реализация основных и дополнительных программ дошкольного  образования;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изучение информационных и образовательных потребностей субъектов образовательного процесса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хранение и распространение педагогической информации, работа с банками данных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мобильное предоставление образовательных услуг, которые пользуются спросом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>организация сетевого взаимодействия Базовых дошкольных образовательных учреждений района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>организация и проведение методических мероприятий по распространению ресурсов (актуального педагогического опыта) для различных категорий педагогических работников дошкольных образовательных организаций: семинаров, имеющих практическую направленность, районных конференций, педагогических чтений, мастер – классов, ярмарок проектов и др. в соответствии с направлениями деятельности РЦ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>
          <w:color w:val="000000"/>
        </w:rPr>
        <w:t>обеспечение открытого  доступа к информационно-образовательным ресурсам различных уровней, в том числе и через использование сети Интернет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консультирование педагогических работников дошкольных образовательных организаций по запросам в соответствии с имеющимися ресурсами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организация повышения квалификации педагогических и руководящих работников, участие в организации непрерывного образования педагогических кадров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содействие дистанционному образованию, внедрению в ДОУ современных образовательных технологий, в том числе информационных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ение сайта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ава  и ответственность ИРЦ</w:t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1. Организационно-правовая форма ИРЦ определяется юридическим статусом МБОУ «Начальная школа – детский сад М. Монтессори», в соответствии с его структурой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2. Свою деятельность ИРЦ осуществляет в соответствии с настоящим Положением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3. Сотрудники ИРЦ несут ответственность: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воевременную подачу достоверной информации по запросам Управления образования, муниципального экспертного совета;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воевременное и качественное выполнение работ, предусмотренных настоящим Положением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облюдение финансовой и производственной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284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гламентация финансовой деятельности ИРЦ</w:t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1. Деятельность ИРЦ обеспечивается за счет текущего бюджетного финансирования согласно смете расходов и штатному расписанию и других средств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5.2. </w:t>
      </w:r>
      <w:r>
        <w:rPr/>
        <w:t xml:space="preserve">ИРЦ пользуется приоритетным правом на получение    дополнительных средств на ремонт, развитие материально-технической базы, приобретение учебного, игрового, компьютерного, спортивного оборудования и инвентаря, литературы, дидактических пособий, развивающих игр и пр. </w:t>
      </w:r>
    </w:p>
    <w:p>
      <w:pPr>
        <w:pStyle w:val="Normal"/>
        <w:ind w:left="-284" w:hanging="0"/>
        <w:jc w:val="both"/>
        <w:rPr/>
      </w:pPr>
      <w:r>
        <w:rPr/>
        <w:t>5.3.  Допускаются внебюджетные источники финансирования. Привлечение ИРЦ дополнительных средств не влечет за собой снижения нормативов и (или) абсолютных размеров финансирования из бюджета Учредителя.</w:t>
      </w:r>
    </w:p>
    <w:p>
      <w:pPr>
        <w:pStyle w:val="Normal"/>
        <w:ind w:left="-285" w:hanging="0"/>
        <w:jc w:val="both"/>
        <w:rPr/>
      </w:pPr>
      <w:r>
        <w:rPr/>
        <w:t>5.4. Учреждению, получившему статус ИРЦ, утверждаются индивидуальные штатные расписания с учетом особенностей их функционирования.</w:t>
      </w:r>
    </w:p>
    <w:p>
      <w:pPr>
        <w:pStyle w:val="Normal"/>
        <w:ind w:left="-285" w:hanging="0"/>
        <w:jc w:val="both"/>
        <w:rPr/>
      </w:pPr>
      <w:r>
        <w:rPr/>
        <w:t>5.5. Надбавки к заработной плате и иные доплаты педагогическим работникам ИРЦ сверх выплат, производимых за основную функциональную деятельность, устанавливаются в соответствии с Положением о стимулирующих выплатах в МБОУ «Начальная школа – детский сад М. Монтессори»,  Управлением образования при присвоении статуса ИРЦ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4:00Z</dcterms:created>
  <dc:creator>MONT</dc:creator>
  <dc:description/>
  <cp:keywords/>
  <dc:language>en-US</dc:language>
  <cp:lastModifiedBy>Admin</cp:lastModifiedBy>
  <cp:lastPrinted>2018-02-09T14:03:00Z</cp:lastPrinted>
  <dcterms:modified xsi:type="dcterms:W3CDTF">2018-02-09T11:03:00Z</dcterms:modified>
  <cp:revision>32</cp:revision>
  <dc:subject/>
  <dc:title>РЕСУРСНЫЙ ЦЕНТР при МОУ </dc:title>
</cp:coreProperties>
</file>