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_______________Н.Н. Агафонов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Директор МБОУ «Начальная школа 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>детский сад М. Монтессор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28 декабря 2015 год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о проведении районной единой методической недели </w:t>
      </w:r>
    </w:p>
    <w:p>
      <w:pPr>
        <w:pStyle w:val="Normal"/>
        <w:jc w:val="center"/>
        <w:rPr/>
      </w:pPr>
      <w:r>
        <w:rPr>
          <w:b/>
        </w:rPr>
        <w:t xml:space="preserve">в дошкольных образовательных учреждениях Устья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«Современные образовательные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ализации ФГОС Д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   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    Настоящее Положение регламентирует содержание, порядок и сроки проведения районной единой методической недели (далее методической недели) </w:t>
      </w:r>
      <w:r>
        <w:rPr/>
        <w:t>в дошкольных образовательных учреждениях Устьянского района по теме «Современные образовательные технологии в реализации ФГОС Д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Положение о методической неделе утверждается директором ИРЦ МБОУ «Начальная школа – детский сад М. Монтессори» (далее ИРЦ).</w:t>
      </w:r>
    </w:p>
    <w:p>
      <w:pPr>
        <w:pStyle w:val="Normal"/>
        <w:jc w:val="both"/>
        <w:rPr/>
      </w:pPr>
      <w:r>
        <w:rPr/>
        <w:t>1.3. Участниками методической недели могут быть администрация, педагогический персонал, обучающиеся, их родители, представители других образовательных учреждений, вышестоящих организаций.</w:t>
      </w:r>
    </w:p>
    <w:p>
      <w:pPr>
        <w:pStyle w:val="Normal"/>
        <w:jc w:val="both"/>
        <w:rPr>
          <w:color w:val="FF0000"/>
        </w:rPr>
      </w:pPr>
      <w:r>
        <w:rPr/>
        <w:t>1.4. Методическая</w:t>
      </w:r>
      <w:r>
        <w:rPr>
          <w:color w:val="000000"/>
        </w:rPr>
        <w:t xml:space="preserve"> неделя - одна из эффективных форм методической работы по выявлению и распространению педагогического опыта и определения ведущих перспектив в дошкольном  образовании.  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 Цели и задачи методической недели</w:t>
      </w:r>
    </w:p>
    <w:p>
      <w:pPr>
        <w:pStyle w:val="Normal"/>
        <w:jc w:val="both"/>
        <w:rPr/>
      </w:pPr>
      <w:r>
        <w:rPr>
          <w:b/>
          <w:color w:val="000000"/>
        </w:rPr>
        <w:t>2.1. Цели методической нед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ение актуальных вопросов и перспективных направлений в реализации современных образовательных методик и технологий в развитии и воспитании детей дошкольного возраст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Обмен педагогическим  опытом по реализации современных образовательных методик и технологий в ДО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 Задачи методической недел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>Совершенствовать профессиональное мастерство педагогов через непосредственное участие в организации и проведении различных образовательных и методических мероприятий.</w:t>
      </w:r>
    </w:p>
    <w:p>
      <w:pPr>
        <w:pStyle w:val="Normal"/>
        <w:numPr>
          <w:ilvl w:val="0"/>
          <w:numId w:val="1"/>
        </w:numPr>
        <w:rPr/>
      </w:pPr>
      <w:r>
        <w:rPr/>
        <w:t>Выявить  опыт  работы  педагогов, заслуживающий  обобщения  и  распростран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ктивизировать  интерес к самообразованию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Обеспечить  индивидуальный  подход при выборе форм и методов обобщения, презентации и распространения собственного педагогического опыт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  Организация и порядок проведения методической нед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Методическая неделя проводится с 18 по 22 января 2016 года в соответствии с планом работы ИР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рганизация и проведение методической недели  входит в полномочия координационного методического совета (далее КМС) ИРЦ.</w:t>
      </w:r>
    </w:p>
    <w:p>
      <w:pPr>
        <w:pStyle w:val="Normal"/>
        <w:jc w:val="both"/>
        <w:rPr/>
      </w:pPr>
      <w:r>
        <w:rPr>
          <w:color w:val="000000"/>
        </w:rPr>
        <w:t>3.3. Тема, цели, задачи и формы проведения мероприятий в рамках методической недели должны соответствовать теме «Современные образовательные технологии в реализации ФГОС ДО»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3.4. В рамках методической недели могут использоваться любые формы методической работы, обеспечивающие наиболее эффективную реализацию целей и задач методической недели. </w:t>
      </w:r>
    </w:p>
    <w:p>
      <w:pPr>
        <w:pStyle w:val="Normal"/>
        <w:jc w:val="both"/>
        <w:rPr/>
      </w:pPr>
      <w:r>
        <w:rPr>
          <w:color w:val="000000"/>
        </w:rPr>
        <w:t xml:space="preserve">3.5. Методическая неделя проводится </w:t>
      </w:r>
      <w:r>
        <w:rPr>
          <w:b/>
          <w:color w:val="000000"/>
        </w:rPr>
        <w:t>в 3 этапа</w:t>
      </w:r>
      <w:r>
        <w:rPr>
          <w:color w:val="000000"/>
        </w:rPr>
        <w:t>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1 этап</w:t>
      </w:r>
      <w:r>
        <w:rPr>
          <w:color w:val="000000"/>
        </w:rPr>
        <w:t>: мероприятия внутри ДОУ (сроки – 18-19 января 2016 года). Планируются и проводятся в детских садах район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2 этап</w:t>
      </w:r>
      <w:r>
        <w:rPr>
          <w:color w:val="000000"/>
        </w:rPr>
        <w:t>: мероприятия по дошкольным образовательным округам (сроки – 20-21 января 2016 года). Планируются и проводятся в дошкольных образовательных округа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3 этап</w:t>
      </w:r>
      <w:r>
        <w:rPr>
          <w:color w:val="000000"/>
        </w:rPr>
        <w:t>: итоговое мероприятие в ИРЦ (сроки – 22 января). Планируется и проводится в ИР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Итоговое мероприятие направлено на анализ и обмен мнениями. Может проходить в виде конференции, семинара, круглого стола, педагогического совета, анкет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3.7. По результатам методической недели проводится заседание КМС ИРЦ, где анализируются проведенные мероприятия, материалы анкет, рейтинги мероприятий среди  педагогов. </w:t>
      </w:r>
    </w:p>
    <w:p>
      <w:pPr>
        <w:pStyle w:val="Normal"/>
        <w:jc w:val="both"/>
        <w:rPr/>
      </w:pPr>
      <w:r>
        <w:rPr>
          <w:color w:val="000000"/>
        </w:rPr>
        <w:t xml:space="preserve">3.8. Члены  КМС  имеют право рекомендовать лучшие методические материалы,  представленные в рамках мероприятий методической недели, к публикации на сайте ИРЦ и в других педагогических изда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9. В связи с перспективой публикации к методическим разработкам, текстам докладов, конспектов занятий или мероприятий и другим материалам предъявляются определённые требования. Тексты предоставляются в печатном и электронном виде в соответствии с требованиями, изложенными в </w:t>
      </w:r>
      <w:r>
        <w:rPr>
          <w:b/>
          <w:color w:val="000000"/>
        </w:rPr>
        <w:t>Приложении  1</w:t>
      </w:r>
      <w:r>
        <w:rPr>
          <w:color w:val="000000"/>
        </w:rPr>
        <w:t>. Материалы для публикации предоставить не позднее 10 февраля 2015 года. После 10 февраля материалы не приним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0. Для участия в мероприятиях методической недели в Базовых ДОУ и ИРЦ  необходимо подать заявку до 14 января 2016 года по форме, представленной в Приложении 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Основные формы мероприятий в рамках методической нед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ткрытые зан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астер-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ткрытые воспитательные меропри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дагогические 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резентация портфоли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ебаты по актуальным вопросам методики препода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тодический семинар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ини-конференции по теме методической не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творческие отчёты по темам само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блемный семина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стреча с учеными–педагог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ворческая презент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вторская мастерск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углый стол по актуальным проблемам  развития учреж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ярмарка педагогических и методических и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ыставки методической литературы, авторских  разработок, дидактических материалов. 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Формы отчётности по результатам методической недел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д началом методической недели каждый педагог получает бланк маршрутного листа в своем детском саду, в который он вносит те мероприятия, которые  посетил, в которых принял участие  или  провёл лично в течение методической недели. Форма маршрутного листа представлена в </w:t>
      </w:r>
      <w:r>
        <w:rPr>
          <w:b/>
          <w:color w:val="000000"/>
        </w:rPr>
        <w:t>Приложении 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О посещённых мероприятиях каждый участник методической недели составляет отзыв для составления рейтинга мероприятий методической недели. Форма отзыва представлена в </w:t>
      </w:r>
      <w:r>
        <w:rPr>
          <w:b/>
          <w:color w:val="000000"/>
        </w:rPr>
        <w:t>Приложении 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ршрутные листы участники итогового мероприятия сдают методисту ИРЦ 22 января 2016 года, отчеты о проведении мероприятий в ДОУ сдаются руководителями детских садов старшим воспитателям Базовых ДОУ  до 29 января 2016 года для составления справки-отчёта округа об участии в методической неделе. Отчет составляется в произвольной форме, где указывается: название и форма проведения мероприятия, количество участников, результа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ршие воспитатели Базовых ДОУ составляют отчёт о проведении методической недели в округе до 5 февраля 2016 года. Общий отчет о проведении методической недели составляет старший методист ИРЦ.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частники методической недели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В методической неделе участвуют педагогические работники  дошкольных образовательных организаций Устьянского района.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7. Поощрение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color w:val="000000"/>
        </w:rPr>
        <w:t>За представление опыта работы в рамках методической недели педагоги получают сертификат. По решению КМС ИРЦ  за  организацию наиболее интересных и содержательных мероприятий предполагается вручение благодарственных писем.</w:t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етодических материалов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Параметры страницы:  лист формата  А4, ориентация листа – книжная.</w:t>
        <w:br/>
        <w:t>Поля от края листа: сверху и снузу -  20 мм, слева – 30 мм,  справа – 15 мм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Название методического материала выравнено по центру; шрифт Times New Roman, размер 14,стиль начертания – полужирный, видоизменения  - все прописные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Автор – выравнено по центру, межстрочный интервал - двойной ниже через 2 интервала, шрифт Times New Roman, 14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Текст работы –  шрифт Times New Roman, 14, отступ красной строки 1см., междустрочный интервал одинарный;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.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ршрутный лист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 районной единой методической недели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овременные образовательные технологии в реализации ФГОС ДО».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</w:rPr>
        <w:t>__________________________________________________ФИО педагога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ДОУ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85"/>
        <w:gridCol w:w="2977"/>
        <w:gridCol w:w="28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оценк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я буду использовать?</w:t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зыв о мероприятиях, посещенных в рамках методической недели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29"/>
        <w:gridCol w:w="1467"/>
        <w:gridCol w:w="1661"/>
        <w:gridCol w:w="1442"/>
        <w:gridCol w:w="1880"/>
        <w:gridCol w:w="166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еня удивило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у я научился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не будет полезно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я буду использовать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не здесь не хватило?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Заявка  на участие в районной единой методической неделе «Современные образовательные технологии в реализации ФГОС ДО» в …… </w:t>
      </w:r>
      <w:r>
        <w:rPr/>
        <w:t>(выбрать Базовом ДОУ, ИРЦ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 Ф.И.О. полностью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и образовательной организации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Контактный телефон:____________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одпись заявителя:   _______________          /_____________________/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Дата подачи заявки: «_____» __________________</w:t>
      </w: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8:00Z</dcterms:created>
  <dc:creator>Горева</dc:creator>
  <dc:description/>
  <cp:keywords/>
  <dc:language>en-US</dc:language>
  <cp:lastModifiedBy>Admin</cp:lastModifiedBy>
  <dcterms:modified xsi:type="dcterms:W3CDTF">2015-12-28T13:07:00Z</dcterms:modified>
  <cp:revision>5</cp:revision>
  <dc:subject/>
  <dc:title>ПОЛОЖЕНИЕ</dc:title>
</cp:coreProperties>
</file>