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Н.Н. Агафо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РЦ МБОУ «Начальная шко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тский сад М. Монтессор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27 »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конференции для детей дошкольного возраста «Маленький 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районная конференция для детей дошкольного возраста «Маленький исследователь»  проводится на  основании плана работы ИРЦ ДО на 2014-2015 учебный год, в соответствии с перечнем мероприятий на 2014-2015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 -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интеллектуально-творческого потенциала личности ребенка дошкольного возраста путем формирования у ребенка исследовательских ум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развитию педагогических технологий проведения учебных исследований с детьми дошкольного возраста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творческой исследовательской активности детей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дошкольного возраста научную картину мира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ировать  опыт педагогов по реализации исследовательской технологии в работе с дошкольни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О старшего дошкольного возраста (5 – 7 л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Маленький исследователь» предполагает публичные выступления детей с докладами о результатах самостоятельно проведенного исследования (защита своих исследовательских работ) перед участниками конферен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й ДОО определяется согласно квот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– от учреждения с количеством групп 5 и менее; 2 участника – от учреждения с количеством групп от 6 до 10; 3 участника – от учреждения с количеством групп 11 и бол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5-7 минут. Порядок выступлений определяется жеребьевкой, которая проводится перед началом конферен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заполнить анкету  по форме (см. приложение) и представить ее вместе с описанием  исследовательской работы в ИРЦ  до  5-6 февраля 2015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конференции 10-12  февраля  2015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по дошкольным образовательным округам. Места проведения конференции: д/с «Солнышко» Устьянской средней школы – Устьянский округ,  д/с «Солнышко» Киземской средней школы – Киземский округ,  МБОУ ОСШ №1 д\с«Ладушки» - Октябрьский окру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ференцией осуществляет информационно – ресурсный центр дошкольного образования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ов и порядок их работы определяют Базовые ДОУ. В полномочия оргкомитетов входит организация конференции в округах, выбор и организация работы жюр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ференции допускается участие групп поддержки участников не более 3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ференции Базовым ДОУ рекоменд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идеосъемку выступлений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обед  для  детей  участников, по  согласованию  с  руководителе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выступление ребенок – докладчик строит на основе связного рассказ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глядного материала для представления исследовательской работы рекомендуется использовать материалы папки – исследователя, размещенные на листах бумаги формата А-4. Для размещения материалов предлагаются следующие варианты: лист ватмана, папка – передвижка, магнитная доска. Использование презентаций допускается по согласованию с оргкомитетом и только в том случае, если  выступающий  самостоят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владеть её содержанием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участник  может  быть  оформлен  в  виде  стендового  докла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имерный план выступл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80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(ФИ, группа, ДОУ, населенный пункт)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________________________. Мне ____лет. Я посещаю  подготовительную группу   д/с «_____» п. Октябрьский</w:t>
            </w:r>
          </w:p>
        </w:tc>
      </w:tr>
      <w:tr>
        <w:trPr>
          <w:trHeight w:val="4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вание темы исследования или кратко о цели и результатах исследования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его исследования________________; или «Я расскажу……………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внимание, прошу задавать вопросы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ы на вопросы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опрос, мой ответ (или я считаю), …..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кладч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чистая, деловая, комфор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– аккура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– подтянутая, спина прямая, плечи разверну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бстановки рекомендуем использовать атрибутику исследователя – шап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йджа с именем участника и названием учрежд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доступна для восприятия, темп средний, четкое произношение слов, интонация убедительная, речь должна быть ориентирована в сторону аудитор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дополнительной информации о проведенном исследовании (фотоальбом, коллекции, поделки, предметы и т.д.), жюри может добавить - 1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приборы, модели, наглядные предметы, плакаты, схемы, чертежи, таблицы. При его использовании необходимо пользоваться указк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теме доклада – докладчику в устной форме могут задаваться любые вопросы, связанные с темой исслед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жюри конференции оценивает выступления участни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ступл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: способность видеть проблему, познавательная цен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мастерство: использование разнообразных методов исследования, наблюдения, эксперимент, опы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. Данный показатель оценивает самостоятельность ребенка при подаче матери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ы: структура и логика работы, язык и стиль изложения, умение отвечать на вопросы аудитор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рушении  регламента  выступления жюри  снимает баллы: до 5 мин -1б; более -2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 детской  деятельности  представлять  для  ближнего  ознакомления  жюри, после  выступ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6" w:firstLine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 по окончании конференции в каждом округе.  В каждом округе выбирается 1 Победитель (1 место), который награждается дипломом 1 степени и ценным призом. Победители в образовательных округах (не более одного от округа)  принимают участие в районном празднике «Юные дарования Устьи». Педагоги, подготовившие победителя конференции,  награждаются благодарственными письм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комитетов в округах могут быть определены призеры конференции (2 и 3 места), которые награждаются дипломами 2 и 3 степени, приз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 участники конференции награждаются: дети  дипломами, подарками, педагоги и родители благодарственными письм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имеет право учреждать дополнительные номинации: н-р, зрительская  симпатия; самый любознательный; экспериментатор – за  проведение  опытов-экспериментов  во  время  доклада и д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учреждать номинации для  зрителей:  самый  активный, самый любознательный и д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 награждение за счет образовательных учреждений – участников конферен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следовательской работы 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работы 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работы (не более 5 предложений) содержит доклад ребенка и карточки исследова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формления работы: тема исследования, цель, задачи, методы, литература.( см.пример ниж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нкеты, присланные без краткого описания работы,  могут быть отклонены от учас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user</dc:creator>
  <dc:description/>
  <cp:keywords/>
  <dc:language>en-US</dc:language>
  <cp:lastModifiedBy>user</cp:lastModifiedBy>
  <dcterms:modified xsi:type="dcterms:W3CDTF">2014-12-18T06:17:00Z</dcterms:modified>
  <cp:revision>2</cp:revision>
  <dc:subject/>
  <dc:title/>
</cp:coreProperties>
</file>