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районном Конкурсе  «Цифровые образовательные ресурсы в дошкольном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 в соответствии с планом работы ИРЦ ДО на 2013-2014 учебный год. Организационную функцию по проведению Конкурса выполняет Информационно-ресурсный центр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: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вышению творческого потенциала педагогов, повышение качества образовательного процесса  в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современных информационных технологий в образовательном процесс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витие умений и совершенствование навыков грамотного использования  новых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ИКТ – компетентности педагогов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а: педагоги дошколь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а являются любые цифровые образовательные ресурсы, используемые педагогами  в работ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проводи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2 номинациям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детьми, работа с педагог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могут быть презентации, фильмы, интерактивные плакаты и другие ресурсы. На конкурс представля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ько образовательные ресурс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цель которых обучение, закрепление навыков. Ресурсы, имеющие консультативную функцию,  на конкурс не принимаются. Не принимаются ресурсы, в содержание которых включены фотографии детей, изображающие их деятельность в детском саду и из личных архив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Работа должна сопровождаться аннотацией, представленной в </w:t>
      </w:r>
      <w:r>
        <w:rPr>
          <w:rStyle w:val="Bodytext1"/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и № 1.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Ресурс должен иметь  </w:t>
      </w:r>
      <w:r>
        <w:rPr>
          <w:rStyle w:val="Bodytext1"/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eastAsia="ja-JP"/>
        </w:rPr>
        <w:t xml:space="preserve">етодический комментарий, который представляет собой полную разработку мероприятия или его фрагмент (приложение № 2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Текстовая часть работы выполняется в соответствии со следующими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eastAsia="ja-JP"/>
        </w:rPr>
        <w:t>требованиями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: текст</w:t>
      </w:r>
      <w:r>
        <w:rPr>
          <w:rFonts w:cs="Times New Roman" w:ascii="Times New Roman" w:hAnsi="Times New Roman"/>
          <w:spacing w:val="-6"/>
          <w:sz w:val="24"/>
          <w:szCs w:val="24"/>
        </w:rPr>
        <w:t>, отпечатанный через 1 интервал, шрифт Times New Roman, размер шрифта 14. Поля слева – 3 см, сверху и снизу – 2 см, справа – 1 см. Список используемых ресурсов, литературы обязател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ребования к мультимедийным презент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формат ppt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ъем презентации не должен превышать 5 M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осим указывать на титульном слайде (либо внизу на каждом слайде) название и дату проведения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максимальное количество знаков в одной строке – 4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желательный размер основного шрифта – начиная с 20 р. Для заголовков желательно использовать шрифт, начиная с 3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максимальное количество строк на одном слайде – 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збегайте чересчур сложного и детального текста, сложного для понимания, используйте только ключевые слова или фраз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и использовании графиков не перегружать их информ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ть минимум анимации, если это не предусмотрено конструкцией рес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фото, картинки сжать для веб-стран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 Критерии оценки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хнические требования: </w:t>
      </w:r>
      <w:r>
        <w:rPr>
          <w:rFonts w:cs="Times New Roman" w:ascii="Times New Roman" w:hAnsi="Times New Roman"/>
          <w:spacing w:val="-6"/>
          <w:sz w:val="24"/>
          <w:szCs w:val="24"/>
        </w:rPr>
        <w:t>оригинальность, авторский подход, качество ресурса (уместное использование анимации, качество навигации, обоснованное количество слайдов и т.п.), соответствие принципам здоровьесбережения, интерактивность, грамотность текстов, удобство в исполь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ребования к оформлению: </w:t>
      </w:r>
      <w:r>
        <w:rPr>
          <w:rFonts w:cs="Times New Roman" w:ascii="Times New Roman" w:hAnsi="Times New Roman"/>
          <w:spacing w:val="-6"/>
          <w:sz w:val="24"/>
          <w:szCs w:val="24"/>
        </w:rPr>
        <w:t>единство дизайна, качество использованной графики, шрифта, качество аннотации и методического комментария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иманию участников!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 Конкурс необходимо представлять только собственные авторские разработки. При использовании интерактивных схем, демонстраций, Flash-анимаций и других авторских медиапродуктов и их фрагментов, авторских фото, фрагментов разработок обязательно указывать Интернет – источник или другие использованные источни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атериалы уже участвовавшие в конкурсах, фестивалях, выставках какого-либо уровня, а также взятые с Интернет - источников на Конкурс  не принимаются. Обратите особое внимание на соблюдение технических требований к материал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комитет конкурса  с выполнением функций жюр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 Котова О.А., Переславцева С.Н., Жукова Ю.Е.,  Гладышева Н.Д. Оргкомитет фестиваля имеет право отклонить материалы, выполненные с нарушениям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и проведения Конкурса с 15 октября  2013  по  15 апреля 2014 года.  Конкурс проводится в 2 этап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этап -  техническая экспертиза материалов; 2 этап – оценка представленных материалов жюри и определение победителей. Ко 2 этапу допускаются материалы, успешно прошедшие техническую экспертиз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должны быть предоставлены в МБОУ «Начальная школа - детский сад М. Монтессор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15 мар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стовая часть работы предоставляется на электронном и бумажном носителе, электронная часть работы предоставляется на электронном носителе. На электронном носителе все материалы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рхивиру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звание архива «Фестиваль ЦОР. ФИО автора». По электронной почте материалы Конкурса НЕ ПРИНИМА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и Конкурса  будут подведены в апреле-мае 2014 года на Дне открытых дверей в ИРЦ.  Все участники, работы которых выполнены в соответствии с данным Положением и успешно прошедшие техническую экспертизу  получают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вторские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в представленном на Конкурсе  материале  несет участник, автор данн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ылая свою работу на Конкурс, участники тем самым предоставляют право организаторам Конкурса на использование работ в некоммерческих целях (распространение среди участников Конкурса, представление на выставочных стендах) со ссылкой на автор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описание цифрового образовательного ресурс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размещае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папке с конкурсным материал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втор ресурса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ерационная система, с помощью которой подготовлен мультимедийный компонент 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а (презентация, тест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мер ресурса (мегабай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чески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компьютер, интерактивная доска и другие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ат ресурса - основного файла (ppt, avi, exe, doc или друг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азовательный 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едства Microsoft Office или другое ПО, с помощью которых создан образовательный рес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, задачи образовательного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ржание образовательного ресурса (раскрыть подроб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сурсы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зможности использования образовательного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педагогом с детьми (указать где и к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 методической работе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бъяснение места медиа-, мультимедиа компонента в структуре и содержании занятия/методического мероприятия и пояснения по методике их использования в образовательном/методическом  процесс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мментар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спект НОД (игры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ы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ероприятия (игры,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развивающие, воспитательны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ероприятия (игры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едагогические технологии,  методы и прие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ой и дополнительной литерату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 содержание мероприятия (игры, занят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 Котова Ольга Александровна, Федорова Светлана Владимировна,  педагоги МБОУ «Начальная школа – детский сад М. Монтессор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5-18-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Bodytext1">
    <w:name w:val="body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8:00Z</dcterms:created>
  <dc:creator>user</dc:creator>
  <dc:description/>
  <cp:keywords/>
  <dc:language>en-US</dc:language>
  <cp:lastModifiedBy>user</cp:lastModifiedBy>
  <dcterms:modified xsi:type="dcterms:W3CDTF">2013-12-09T11:43:00Z</dcterms:modified>
  <cp:revision>3</cp:revision>
  <dc:subject/>
  <dc:title/>
</cp:coreProperties>
</file>