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В.С. Софрыги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О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Устьянский муниципальный район»                                                                                                                                                                                                                  «1 » октября 201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йонной конференции для детей дошкольного возраста «Маленький исследов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: районная конференция для детей дошкольного возраста «Маленький исследователь»  проводится на  основании плана работы ИРЦ ДО на 2012-2013 учебный год, в соответствии с перечнем мероприятий на 2012-2013 учебный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ференции - </w:t>
      </w:r>
      <w:r>
        <w:rPr>
          <w:rFonts w:cs="Times New Roman" w:ascii="Times New Roman" w:hAnsi="Times New Roman"/>
          <w:sz w:val="24"/>
          <w:szCs w:val="24"/>
        </w:rPr>
        <w:t>стимулирование развития интеллектуально-творческого потенциала личности ребенка дошкольного возраста путем формирования у ребенка исследовательских умен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spacing w:lineRule="auto" w:line="240"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овать развитию педагогических технологий проведения учебных исследований с детьми дошкольного возраста;</w:t>
      </w:r>
    </w:p>
    <w:p>
      <w:pPr>
        <w:pStyle w:val="Style15"/>
        <w:spacing w:lineRule="auto" w:line="240"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развитию творческой исследовательской активности детей;</w:t>
      </w:r>
    </w:p>
    <w:p>
      <w:pPr>
        <w:pStyle w:val="Style15"/>
        <w:spacing w:lineRule="auto" w:line="240"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ть у детей дошкольного возраста научную картину мира;</w:t>
      </w:r>
    </w:p>
    <w:p>
      <w:pPr>
        <w:pStyle w:val="Style15"/>
        <w:spacing w:lineRule="auto" w:line="240" w:before="0" w:after="0"/>
        <w:ind w:left="-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пагандировать  опыт педагогов по реализации исследовательской технологии в работе с дошкольник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и ДОУ старшего дошкольного возраста (5 – 7 лет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ференция «Маленький исследователь» предполагает публичные выступления детей с докладами о результатах самостоятельно проведенного исследования (защита своих исследовательских работ) перед участниками конферен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т каждого ДОУ не более 1 чел., большее количество участников по согласованию с организаторами (Коптяковой С.Г.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до 5-7 минут. Порядок выступлений определяется жеребьевкой, которая проводится перед началом конферен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заполнить анкету  по форме (см. приложение) и представить ее вместе с описанием  исследовательской работы в ИРЦ  до 11 февраля 2013 год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конференции 27 – 28   февраля  2013 год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ференция проводится по дошкольным образовательным округам. Места проведения конференции: д/с «Солнышко» Устьянской средней школы – Устьянский округ,  д/с «Солнышко» Киземской средней школы – Киземский округ,  МБОУ «Начальная школа – д/с М. Монтессори» - Октябрьский округ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конференцией осуществляет информационно – ресурсный центр дошкольного образования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ов и порядок их работы определяют Базовые ДОУ. В полномочия оргкомитетов входит организация конференции в округах, выбор и организация работы жюр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еренции допускается участие групп поддержки от каждого ДОУ не более 3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ференции Базовым ДОУ рекомендуется организовать видеосъемку выступлений дет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ое выступление ребенок – докладчик строит на основе связного рассказ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выступл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808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етствие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день!»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(ФИ, группа, ДОУ, населенный пункт)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овут ________________________. Мне ____лет. Я посещаю  подготовительную группу   д/с «_____» п. Октябрьский</w:t>
            </w:r>
          </w:p>
        </w:tc>
      </w:tr>
      <w:tr>
        <w:trPr>
          <w:trHeight w:val="46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звание темы исследования или кратко о цели и результатах исследования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оего исследования________________; или «Я расскажу……………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и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ю за внимание, прошу задавать вопросы.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веты на вопросы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вопрос, мой ответ (или я считаю), …..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докладчи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– чистая, деловая, комфортн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ска – аккуратн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 – подтянутая, спина прямая, плечи разверну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обстановки рекомендуем использовать атрибутику исследователя – шапку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– доступна для восприятия, темп средний, четкое произношение слов, интонация убедительная, речь должна быть ориентирована в сторону аудитор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 приборы, модели, наглядные предметы, плакаты, схемы, чертежи, таблицы. При его использовании необходимо пользоваться указко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по теме доклада – докладчику в устной форме могут задаваться любые вопросы, связанные с темой исследов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жюри конференции оценивает выступления участни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выступлен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: способность видеть проблему, познавательная ценность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е мастерство: использование разнообразных методов исследова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аботы: структура и логика работы, язык и стиль изложения, умение отвечать на вопросы аудитор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по окончании конференции в каждом округе.  В каждом округе выбирается 1 Победитель (1 место), который награждается дипломом 1 степени и подарком,  принимают участие в районном празднике «Юные дарования Устьи». Педагоги, подготовившие победителя конференции,  награждаются сертификатам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тальные  участники конференции награждаются: дети  дипломами, подарками, педагоги сертификатами, родители благодарственными письмам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и награждение за счет образовательных учреждений – участников конференции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сследовательской работы 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работы 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работы (не более 5 предложений) содержит доклад ребенка и карточки исследователя__________________________________________________. Форма оформления работы представлена в приложении № 1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анкеты, присланные без краткого описания работы,  могут быть отклонены от учас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9:00Z</dcterms:created>
  <dc:creator>user</dc:creator>
  <dc:description/>
  <cp:keywords/>
  <dc:language>en-US</dc:language>
  <cp:lastModifiedBy>user</cp:lastModifiedBy>
  <cp:lastPrinted>2012-10-04T11:48:00Z</cp:lastPrinted>
  <dcterms:modified xsi:type="dcterms:W3CDTF">2012-10-22T13:40:00Z</dcterms:modified>
  <cp:revision>9</cp:revision>
  <dc:subject/>
  <dc:title/>
</cp:coreProperties>
</file>