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кабр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йонном фестивале  «Цифровые методические ресурсы в дошкольном образов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 в соответствии с планом работы ИРЦ ДО на 2012-2013 учебный год. Организационную функцию по проведению фестиваля выполняет Информационно-ресурсный центр дошкольного образ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ь: 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овышению творческого потенциала педагогов, повышение качества ВОП в ДО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спользования современных информационных технологий в воспитательно - образовательном процессе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витие умений и совершенствование навыков грамотного использования  новых информационны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стиваля: педагоги дошкольных образовательных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стиваля являются любые цифровые методические ресурсы, используемые педагогам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аботе с детьм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 могут быть презентации, фильмы, интерактивные плакаты и другие ресур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абот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Bodytext1"/>
          <w:rFonts w:cs="Times New Roman" w:ascii="Times New Roman" w:hAnsi="Times New Roman"/>
          <w:color w:val="000000"/>
          <w:sz w:val="24"/>
          <w:szCs w:val="24"/>
        </w:rPr>
        <w:t xml:space="preserve">Работа должна сопровождаться краткой пояснительной запиской, включающей в себя следующую информацию: </w:t>
      </w: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 автора, занимаемая должность,   наименование ДОУ, название работы и методический комментарий.  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 xml:space="preserve">Методический комментарий может быть представлен полной разработкой мероприятия или его фрагментом,  и  содержать рекомендации по использованию конкретного цифрового ресурса в работе педагога ДОУ. Текстовая часть работы выполняется в соответствии со следующими </w:t>
      </w: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eastAsia="ja-JP"/>
        </w:rPr>
        <w:t>требованиями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ja-JP"/>
        </w:rPr>
        <w:t>: текст</w:t>
      </w:r>
      <w:r>
        <w:rPr>
          <w:rFonts w:cs="Times New Roman" w:ascii="Times New Roman" w:hAnsi="Times New Roman"/>
          <w:spacing w:val="-6"/>
          <w:sz w:val="24"/>
          <w:szCs w:val="24"/>
        </w:rPr>
        <w:t>, отпечатанный через 1 интервал, шрифт Times New Roman, размер шрифта 14. Поля слева – 3 см, сверху и снизу – 2 см, справа – 1 см. Список используемых ресурсов, литературы обязател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ребования к мультимедийным презентациям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формат ppt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бъем презентации не должен превышать 5 Mb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осим указывать на титульном слайде (либо внизу на каждом слайде) название и дату проведения меро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максимальное количество знаков в одной строке – 4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желательный размер основного шрифта – начиная с 20 р. Для заголовков желательно использовать шрифт, начиная с 3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максимальное количество строк на одном слайде – 1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избегайте чересчур сложного и детального текста, сложного для понимания, используйте только ключевые слова или фраз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при использовании графиков не перегружать их информаци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использовать минимум анимации, если это не предусмотрено конструкцией рес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ниманию участников!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На фестиваль необходимо представлять только собственные авторские разработки. При использовании интерактивных схем, демонстраций, Flash-анимаций и других авторских медиапродуктов и их фрагментов, авторских фото, фрагментов разработок обязательно указывать Интернет – источник или другие использованные источник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атериалы уже участвовавшие в конкурсах, фестивалях, выставках какого-либо уровня, а также взятые с Интернет - источников на фестиваль не приним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ргкомитет фестивал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 Котова О.А., Федорова С.В., Переславцева С.Н., Агафонова Н.Н., Могутова О.Ю. Оргкомитет фестиваля имеет право отклонить материалы, выполненные с нарушениями треб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фестивал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и проведения фестиваля с 1 декабря 2012  по  15 апреля 2013 год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ы могут быть присланы по электронной почте или направлены в МБОУ «Начальная школа - детский сад М. Монтессор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 15 мар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кстовая часть работы предоставляется на электронном и бумажном носителе, электронная часть работы предоставляется на электронном носителе. На электронном носителе все материалы архивируются. Название архива «Фестиваль ЦОР. ФИО авто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онное письмо направляется по адресу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/>
        </w:rPr>
        <w:t>ust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ontessori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конверте или в поле «Тема» в электронном письме делается пометка «Фестиваль цифровых ресурсов».  Итоги фестиваля будут подведены в апреле-мае 2013 года на Дне открытых дверей в ИРЦ.  Все участники, работы которых выполнены в соответствии с данным Положением,   получают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вторские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авторских прав в представленном на фестиваль материале  несет участник, автор дан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ая свою работу на фестиваль, участники тем самым предоставляют право организаторам фестиваля на использование работ в некоммерческих целях (распространение среди участников фестиваля, представление на выставочных стендах) со ссылкой на автор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фестиваля: Федорова Светлана Владимировна,  методист ИРЦ дошко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5-18-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odytext1">
    <w:name w:val="body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ssor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9:00Z</dcterms:created>
  <dc:creator>user</dc:creator>
  <dc:description/>
  <cp:keywords/>
  <dc:language>en-US</dc:language>
  <cp:lastModifiedBy>user</cp:lastModifiedBy>
  <dcterms:modified xsi:type="dcterms:W3CDTF">2012-12-13T10:00:00Z</dcterms:modified>
  <cp:revision>4</cp:revision>
  <dc:subject/>
  <dc:title/>
</cp:coreProperties>
</file>