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ОУ «ОСОШ №1» СП «Детский сад «Ручеёк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яя (4-5лет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Жаворонкова Инна Валерьев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 поисках котят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пект занятия по рисованию в средней групп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 «В поисках котя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детей дошкольного возраста создавать художественный образ  животного в движ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.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</w:t>
      </w:r>
      <w:r>
        <w:rPr>
          <w:b/>
          <w:color w:val="000000"/>
          <w:lang w:eastAsia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изображать образ животного на основе овоида (туловище, голова), передавая в рисунке его характерные особенности: цвет шерсти, настроение; соблюдать элементарные пропорции между частя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чить выбирать формат листа в зависимости от положения  животного: если сидит или стоит – вертикальный, если лежит - горизонтальны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чить передавать фактуру меха, используя ворс жёсткой кисточ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     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индивидуальность, творческую активность, образное и пространственное мышл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мелкую мотори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спитывать любовь к животны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звать желание передавать в рисунке выразительность образ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ывать аккуратность, самосто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спитывать эмоционально-положительное отношение к результату работ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  в импровизированный мегафон – рупор (свёрнутый в «трубочку» лист бумаги)произносит призывные слова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имание! Внимание! Срочно требуется помощь!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Ребята, у нашей кошки Муськи потерялись котята, ушли гулять и не вернулись. Остался только один самый маленький котён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 привлекает внимание дет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композиции:дом кошки, кошка – сидит, котёнок – лежит (плоскостное изображение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Посмотрите, кошка грустная сидит у домика. Как мы можем помочь кошке Муське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ужно найти котя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Посмотрите вокруг и скажите, а как можно найти котят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Можно их нарисова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кие бывают котят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Котята шустрые, озорные, подвижн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годня мы научимся рисовать котят в движен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предлагает детям сесть на стульчики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вайте рассмотрим котён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авляет на стенд образец, второй образец пока закры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Что есть у животного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уловище голова, лапы, хвост, уш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кажите, какой формы у котёнка туловищ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вальн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ещё есть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й она формы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угл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больше туловище или голов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ловище больше голов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располагается голов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лова находится на туловище сверх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ещё есть у котёнк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ап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олько их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ыр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де они расположены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дние лапы находятся сбоку от туловища, а задние – сниз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у котёнка на голове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ш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колько их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ва ух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го цвета котёнок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ричневы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Молодцы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. Обратите внимание, у нас ещё один котёнок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обращает внимание на второй образе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м эти котята отличаются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Котята отличаются цветом. Один коричневый, а другой рыж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ята бывают разного цвета: черного, белого…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м ещё отличаются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Один котёнок сидит, а другой леж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тята выполняют разные движения, могут сидеть, а когда устанут – лежа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котёнок лежит, как лучше расположить лист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Горизонталь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если котёнок сидит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Вертикаль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 расположения котёнка зависит расположение листа. Если котёнок сидит, лист располагаем вертикально, если лежит – горизонталь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А сейчас я вам предлагаю вместе изобразить котёнка. Вы будете выкладывать котёнка из геометрических фигур на ковролине,  а я буду смотреть на ваше изображение и рисовать котёнка на листе бумаги. Если вы будете ошибаться, то и мой котёнок  получится непохожим на настоящего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Что будет делать наш котёнок, сидеть или лежать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иде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С чего начнём изображать котёнка?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 Рисовать начнёмс туловищ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Воспитательприглашает ребёнка к ковролину, предлагает найти средидеталей туловище котёнка и  прикрепить к ковролину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 xml:space="preserve">Ребёнок выполняет действие, а педагог рисует контур туловища и закрашивает его  в одном направлении широкими линиями всей кистью с отрывом от бумаг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 Что ещё есть у котёнка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Голо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>Воспитатель вызывает к ковролину другого ребёнка и предлагает прикрепить голову котёнка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>Педагог рисует голову котёнка на листе бумаги. Остальные части – хвост, лапки прикрепляют другие дети. Изображая хвост животного, педагог нацеливает детей на то, чтонеобходимо подчеркнуть его длину и пушистость. Остальные детали - ушки, глаза, мордочку - дети изображают с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. У нас получился котёнок, который сидит. А как нарисовать котёнка, который лежит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Ответы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Воспитатель. Выложите из геометрических фигур котёнка, который лежит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ru-RU"/>
        </w:rPr>
        <w:t>Другие дети все вместе (кто ещё не принимал участия) из геометрических фигур выкладывают котё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 Что делает ваш котёнок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 Леж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. А сейчас пришло время поигра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Котят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ыгрывание деть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а маленьких котёнка поссорились в углу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дитая хозяйка взяла свою метлу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ымела из кухни дерущихся котят,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правившись при этом, кто прав кто виноват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дело было ночью, зимою, в январ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а маленьких котёнка озябли на двор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егли они, свернувшись, на камень у крыльца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сы уткнули в лапки и стали ждать конц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 сжалилась хозяйка и отворила дверь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у что, - она спросила,- не ссоритесь теперь?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котят внимательно рассмотрели и сможем самостоятельно нарисова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начала вам надо выбрать лист, на котором вы будете рисовать. У меня есть листы разного цвета, голубой - это снежок на лужайке, розовый - это красивый коврик, лист с полоской – это скамеечка. Выберите лист, на каком  вы будете выполнять работу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ыбирают листы разного цветаи садятся за ст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осмот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вой лист, определите место, где будете рисовать. Подумайте, что будет делать ваша котёнок? Если котёнок сидит – берём лист вертикально, если лежит – горизонталь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Животное нужно рисовать в центре листа.  Покажите пальчиком, где будете рисовать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оказывают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 в центре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Чтобы поместился весь котёнок (голова, туловище, лапы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Обратите внимание на инстр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ми можно изобразить пушистость «шубки» (штампик, кисточка для клея, ватная палочк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ка рисуете, подумайте, как назовёте котён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ступайте к рабо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ыполнение работы, звучит тихая красивая му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 молодцы, все справились.Котята получились на славу. У каждого из них свой характер, свой внешний вид. Посмотрев на них, хочется дать им кличку. А как вы их назовете? Если котик любит играть - Игрунчик, если царапается - Царапка, если котик рыжий - Рыжик, если полосатый - Тигрен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называют придуманные клич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жите, пожалуйста,почему вы так назвали своего котёнка?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рассказываю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ебята, вам понравилось рисовать? Кого вы рисовали? Для кого вы рисовали?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. Для кошки Мурки, она потеряла своих котя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помогли Мурке, всех котят нашли!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ожите свои работы к домику кошки, а Мурка посмотри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. Мурка увидела котят и повеселела. Говорит вам спасибо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 меня для вас есть три клубочка разного цвета (красный, синий и зелёный). Подойдите к красному клубочку, те дети, кто считает, что всё у них сегодня получилось;к зелёному, те кто считает, что с заданием справился не совсем;к синему–  ничего не получилось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ебя оценивают и выбирают клубочки, поясняют свой выбо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сегодня сделали доброе дело. Вы, отзывчивые дети. Я горжусь вами! Спасиб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2:00Z</dcterms:created>
  <dc:creator>Admin</dc:creator>
  <dc:description/>
  <cp:keywords/>
  <dc:language>en-US</dc:language>
  <cp:lastModifiedBy>user</cp:lastModifiedBy>
  <dcterms:modified xsi:type="dcterms:W3CDTF">2015-05-18T10:42:00Z</dcterms:modified>
  <cp:revision>2</cp:revision>
  <dc:subject/>
  <dc:title/>
</cp:coreProperties>
</file>