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«ОСОШ №1» СП «Детский сад «Руче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младш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вичева Валентина Никола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Беленький зай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младшего дошкольного возраста составлять                   изображение предмета из определенных частей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аппликации во 2 младшей групп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Беленький зайчик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детей раскладывать и приклеивать вырезанные воспитателем  бумажные формы, создавая при этом выразительные образ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учить детей пользоваться кисточкой, клеем, тряпоч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, внимание, восприятие, мышлени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у детей интерес к действиям с бумаг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желание прийти на помощь в трудную минуту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аходят в группу и здороваются с пришедшими гостями.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собирает детей около себ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Ребята,хотите отправиться на прогулку в зимний лес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отправляются в лес (в группе расставлены декорации: сугробы, ёлочки, за одной из них сидит зайчик).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это зимняя лесная поляна. Здесь растут … (ёлочки, берёзки). Тихо, тихо на лесной полянке. Никого нет. Ой! Кто это зашевелился за ёлкой?</w:t>
      </w:r>
    </w:p>
    <w:p>
      <w:pPr>
        <w:pStyle w:val="Normal"/>
        <w:tabs>
          <w:tab w:val="clear" w:pos="708"/>
          <w:tab w:val="left" w:pos="990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ослушайте загадку: «Летом серый, а зимой белый». Кто же это? </w:t>
      </w:r>
    </w:p>
    <w:p>
      <w:pPr>
        <w:pStyle w:val="Normal"/>
        <w:tabs>
          <w:tab w:val="clear" w:pos="708"/>
          <w:tab w:val="left" w:pos="990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аяц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под ёлочкой зайчик сидит.Только он почему-то              грус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 же случилось, зайка?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не очень скучно одному в лесу и играть не с кем.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ы можем помочь зайчику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ужно зайчику нарисовать друзей, слепить(</w:t>
      </w:r>
      <w:r>
        <w:rPr>
          <w:rFonts w:cs="Times New Roman" w:ascii="Times New Roman" w:hAnsi="Times New Roman"/>
          <w:i/>
          <w:sz w:val="28"/>
          <w:szCs w:val="28"/>
        </w:rPr>
        <w:t>рассуждения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А из бумаги можно сделать друзей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сегодня научимся делать зайчат из бумаги. Согласны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710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А сейчас нам надо возвращаться обратно в детский сад и заиньку возьмём с собо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стульчики полукругом возле мольбер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мещает перед детьми картинку с изображением зайца. При рассматривании обращает внимание на внешний вид зверька, на форму частей тела, на их относительные пропорции, на расположение туловища и голов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айчи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Какого цвета зайчик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айчик белы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Из каких частей состоит зайчик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 него есть голова, туловищ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А какой формы туловище?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угло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 ещё есть у зайца?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олов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й формы голова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ругла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больше голова или туловище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Туловищ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ши длинные или короткие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линны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Сколько ушей у зайца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ва ух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А хвостик большой или маленький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леньки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Ребята посмотрите, у меня здесь есть рисунки, но художник очень торопился и всё перепутал. Рассмотрите их внимательно и найдите правильный рисунок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емонстрирует тестовые рисунки: один рисунок правильный, а два с ошибкой (расположение туловища и головы). Дети находят правильный рисуноки поясняют, почему его выбрал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чему, Ваня, ты выбрал этот рисунок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ня. Зайчик красивый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на этом рисунке, что не правильн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олова находится отдельно от туловища.</w:t>
      </w:r>
      <w:bookmarkStart w:id="0" w:name="_GoBack"/>
      <w:bookmarkEnd w:id="0"/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Этот рисунок нарисован правильно? (</w:t>
      </w: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рисунки с ошибками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чему ты так решил, Дима?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ма. Голова не круглая. Зайчик спряталс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правильно выбрали рисунок. Молодцы. Здесь зайчик красивый: голова  круглая и находится сверху на туловищ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как мы будем наклеивать зайчика из бумаг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мы сначала будем наклеивать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Туловищ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й круг возьмём, большой или маленький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Большой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Туловище приклеивает внизу по центру лис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 сейчас нам нужно наклеить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лов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уда мы приклеим голову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лову наклеим сверху туловищ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ещё нужно приклеить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Ушки и хвостик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от какой зайчик получился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сейчас мы с вами поигра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физкультминутка. Дети выполняют движения согласно текс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т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так, вот – та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- так, вот – та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сейчас, ребятки, подойдите к столу и выберите любой лист бумаги, на который вы будите наклеивать ваших зайчик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листы бумаги разного цвета и садятся за стол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У вас  на подносе лежат все необходимые детали для наклеивания. Сначала выложите зайчика  из частей на листе бумаги, а затем будем наклеивать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повторяют алгоритм наклеивания зайчик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 напоминает, что детали намазывают на клеёнке. Клей наносится круговыми движениями, начиная с середины и промазывая края. Лишний клей убираем тряпоч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Приступайте к работ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.</w:t>
      </w:r>
      <w:r>
        <w:rPr>
          <w:rFonts w:cs="Times New Roman" w:ascii="Times New Roman" w:hAnsi="Times New Roman"/>
          <w:i/>
          <w:sz w:val="28"/>
          <w:szCs w:val="28"/>
        </w:rPr>
        <w:t>Дети выкладывают детали на листе бумаги, наклеивают. Воспитатель помогает, направляет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сейчас покажите свои работы. Давайте их рассмотрим и покажем зайчику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есут свои работы на стол, где сидит зайчик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Ребята, зайчик очень обрадовался, что вы ему помогли сделать много зайчат. Они все получились красивые и аккуратные.  У него сейчас будет много друзей. Зайка вас благодарит и дарит вам подарк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бирают  раскраски и прощаются с зайчи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270510</wp:posOffset>
            </wp:positionV>
            <wp:extent cx="1952625" cy="224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365760</wp:posOffset>
            </wp:positionV>
            <wp:extent cx="2066925" cy="2152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885</wp:posOffset>
            </wp:positionH>
            <wp:positionV relativeFrom="paragraph">
              <wp:posOffset>365760</wp:posOffset>
            </wp:positionV>
            <wp:extent cx="1925320" cy="2000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Aser</dc:creator>
  <dc:description/>
  <cp:keywords/>
  <dc:language>en-US</dc:language>
  <cp:lastModifiedBy>user</cp:lastModifiedBy>
  <dcterms:modified xsi:type="dcterms:W3CDTF">2015-05-18T10:48:00Z</dcterms:modified>
  <cp:revision>2</cp:revision>
  <dc:subject/>
  <dc:title/>
</cp:coreProperties>
</file>