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мероприятия непосредственно образовательной деятельности по познавательному и речевому развит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О: </w:t>
      </w:r>
      <w:r>
        <w:rPr>
          <w:rFonts w:cs="Times New Roman" w:ascii="Times New Roman" w:hAnsi="Times New Roman"/>
          <w:sz w:val="24"/>
          <w:szCs w:val="24"/>
        </w:rPr>
        <w:t xml:space="preserve">МБОУ «Октябрьская средняя общеобразовательная школа №2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Центр психолого- педагогической реабилитации и коррекц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Старшая группа компенсирующего обучения  для детей с тяжёлыми нарушениями речи  «Теремо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: </w:t>
      </w:r>
      <w:r>
        <w:rPr>
          <w:rFonts w:cs="Times New Roman" w:ascii="Times New Roman" w:hAnsi="Times New Roman"/>
          <w:sz w:val="24"/>
          <w:szCs w:val="24"/>
        </w:rPr>
        <w:t>Коптяева Г.Н., воспитатель;  Петрова С.В., учитель-логопе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«Путешествие с капельк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грированное занятие,  образовательная область «Познание», «Коммуникаци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активного словаря  детей, посредством экспериментирования по теме «Вода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 образователь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 знакомить детей со свойствами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и обогащать словарь детей по теме «Во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ить навыки проведения лабораторных опытов, поддерживать у детей любознатель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 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луховое и зрительное внимание через использование  опытов, пальчиковой гимнастики и динамической паузы, иг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обоняние, вкусовой анализат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управлять выдохом длительным и сильным, слабым и коротким во время игровых упражнений с вод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 рук во время проведения пальчиковой гимнастики, через зарисовку опытов, выполнение игровых упражне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 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работать в парах, выполнять упражнения и играть др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особие – игрушка «волшебная капелька», ткань синего цвета для путешествия под тучкой, тучки из синего картона – капельки –вкладыши по количеству детей стаканчики по количеству детей, вода кипячёная комнатной температуры, трубочки , мыльные пузыри, камешки, мука, сахарный песок, соль, апельсиновый сок, подносы, салфе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беседа о воде, рассматривание иллюстраций «Где живёт вода?»;  проведены опыты  «Вода – жидкость», «Вода- растворитель», разучивание пальчиковой гимнастики, стихотворения (индивидуальная работа), знакомство с правилами поведения с водо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наша знакомая капелька приглашает вас в гости к волшебнице воде. Где можно встретить нашу капель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в речке, в луже, в ручейке, в водоё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откуда на землю падают капельк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Из туч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чтобы мы могли добраться до страны волшебницы воды, во что мы можем превратитьс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В туч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ревращаются в тучку (накрываются синей тканью) и перемещаются по групп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Основная ча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Вот мы с вами и в стране волшебницы воды. Тучка пролетела… и на земле оказались лужицы, а вокруг капельки. Давайте соберём капельки в лужицы, а для этого каждый из вас скажет, что можно делать с водой? –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детей в парах (дети вкладывают свои капельки по очереди в тучки (плоскостное изображение с прорезями в виде капеле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умываться, плескаться, мыться под душем, мыть руки, наливать воду, выливать, стирать в воде, мыть посуду, купаться, готовить на воде и т.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Молодцы! Ребята, а может кто- то из вас знает стихотворение о воде? (стихотворение читает ребёнок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хали о вод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т, она везд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ыкли, что в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ё нам не умыться, не поесть и не нап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 вам я долож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м не прож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ет всег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спутница- во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волшебная капелька приглашает вас в свою лаборатор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мы можем познакомиться с новыми свойствами  воды. Но для этого  нужно подготовить ваши пальч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Ребята, а чтобы наши пальчики были ловкими , что нужно сдела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гимнастику для пальч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водит с детьми пальчиковую гимнастик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ждик, дождик, веселей!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, как капает дождик ру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й, капай, не жалей!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 брызги пальч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нас не замочи!                    </w:t>
      </w:r>
      <w:r>
        <w:rPr>
          <w:rFonts w:cs="Times New Roman" w:ascii="Times New Roman" w:hAnsi="Times New Roman"/>
          <w:i/>
          <w:sz w:val="24"/>
          <w:szCs w:val="24"/>
        </w:rPr>
        <w:t>Делаем «доми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ря в окошко не стучи.                  </w:t>
      </w:r>
      <w:r>
        <w:rPr>
          <w:rFonts w:cs="Times New Roman" w:ascii="Times New Roman" w:hAnsi="Times New Roman"/>
          <w:i/>
          <w:sz w:val="24"/>
          <w:szCs w:val="24"/>
        </w:rPr>
        <w:t>Стучим кулачком об кулач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ызни в поле пуще: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 брызги пальч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ет травка гуще!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топырить пальчики и покачать «травкой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Молодцы! Мы с вами готовы выполнять опыты. (</w:t>
      </w:r>
      <w:r>
        <w:rPr>
          <w:rFonts w:cs="Times New Roman" w:ascii="Times New Roman" w:hAnsi="Times New Roman"/>
          <w:i/>
          <w:sz w:val="24"/>
          <w:szCs w:val="24"/>
        </w:rPr>
        <w:t>Дети садятся за стол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ыт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 прозрачна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смотрим, какого цвета в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ываем стакан с чистой водопроводной вод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другом стакане развести мук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стала во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чистая, бесцветная, прозрачная.   </w:t>
      </w:r>
      <w:r>
        <w:rPr>
          <w:rFonts w:cs="Times New Roman" w:ascii="Times New Roman" w:hAnsi="Times New Roman"/>
          <w:i/>
          <w:sz w:val="24"/>
          <w:szCs w:val="24"/>
        </w:rPr>
        <w:t>(проговариваем хором все слов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ём камешек, опускаем  один в чистую воду, другой в стакан с разведённой мукой. В каком стакане камешек виден, а в каком н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в стакане с прозрачной водой камешек виден, а в другом стакане не вид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потому что вода стала не прозрачной, бел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чистая вода прозрачна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зарисуем наши наблюдения.</w:t>
      </w:r>
      <w:r>
        <w:rPr>
          <w:rFonts w:cs="Times New Roman" w:ascii="Times New Roman" w:hAnsi="Times New Roman"/>
          <w:i/>
          <w:sz w:val="24"/>
          <w:szCs w:val="24"/>
        </w:rPr>
        <w:t>(дети зарисовывают опыт в индивидуальных альбомчика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ыт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да не имеет вкус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таканчиках вода- кипячёная комнатной температуры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попробуйте, попейте водичку. Вода  имеет  вкус?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графинчик с водой добавляем сахар, размешиваем и наливаем детям в стаканчи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опробуйте, попейте водичку. Какая стала  вода на вкус?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сладкая в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зменился вкус во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да изменил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графинчик с водой добавляем со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какой стала вода, попробуйте на вкус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вода стала солё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говаривание хор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вода стала солёно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в воду добавили с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 вода была без вкуса, но когда мы  растворили сахар и соль, она  изменила свой вкус, значит, вода может менять вку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зарисуем наши наблюдения.</w:t>
      </w:r>
      <w:r>
        <w:rPr>
          <w:rFonts w:cs="Times New Roman" w:ascii="Times New Roman" w:hAnsi="Times New Roman"/>
          <w:i/>
          <w:sz w:val="24"/>
          <w:szCs w:val="24"/>
        </w:rPr>
        <w:t>(дети зарисовывают опыт в индивидуальных альбомчиках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ыт №3 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да не имеет запах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нюхаем воду. Есть ли у неё запах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нет вода не имеет запах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обавим в обычную воду апельсиновый сок и снова понюхаем. А теперь вода пахн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да, она пахнет апельси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можно сделать вывод? Что произошло с водо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Вывод: вода не имеет запаха, но она может менять его, давайте зарисуем наши наблюдения.</w:t>
      </w:r>
      <w:r>
        <w:rPr>
          <w:rFonts w:cs="Times New Roman" w:ascii="Times New Roman" w:hAnsi="Times New Roman"/>
          <w:i/>
          <w:sz w:val="24"/>
          <w:szCs w:val="24"/>
        </w:rPr>
        <w:t>(дети зарисовывают опыт в индивидуальных альбомчика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ы с вами в волшебной лаборатории узнали, что вода не имеет цвета, вкуса и запаха. Но вода может их ме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водит уч.-логопед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отдохнём и превратимся в море </w:t>
      </w:r>
      <w:r>
        <w:rPr>
          <w:rFonts w:cs="Times New Roman" w:ascii="Times New Roman" w:hAnsi="Times New Roman"/>
          <w:i/>
          <w:sz w:val="24"/>
          <w:szCs w:val="24"/>
        </w:rPr>
        <w:t>(дети выходят на середину группы , встают в полукруг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 очень широко,              </w:t>
      </w:r>
      <w:r>
        <w:rPr>
          <w:rFonts w:cs="Times New Roman" w:ascii="Times New Roman" w:hAnsi="Times New Roman"/>
          <w:i/>
          <w:sz w:val="24"/>
          <w:szCs w:val="24"/>
        </w:rPr>
        <w:t>дети широко разводят руки в стор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 очень глубоко.             </w:t>
      </w:r>
      <w:r>
        <w:rPr>
          <w:rFonts w:cs="Times New Roman" w:ascii="Times New Roman" w:hAnsi="Times New Roman"/>
          <w:i/>
          <w:sz w:val="24"/>
          <w:szCs w:val="24"/>
        </w:rPr>
        <w:t>Приседают, коснувшись ладонями п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ки там живут. Друзья,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ют упражнение «Рыбка» (ладони прижаты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епко друг к друг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воду пить - нельзя.       </w:t>
      </w:r>
      <w:r>
        <w:rPr>
          <w:rFonts w:cs="Times New Roman" w:ascii="Times New Roman" w:hAnsi="Times New Roman"/>
          <w:i/>
          <w:sz w:val="24"/>
          <w:szCs w:val="24"/>
        </w:rPr>
        <w:t>Разводят руки в стороны, приподняв плеч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волшебная капелька приготовила для вас  игры с в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как мы правильно дышим- вдох через нос, а выдох ртом, губки «Трубочко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1. « Воздушные пузыр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казывает мешочек с сюрпризом от капельки- баночки с мыльными пузырями)</w:t>
      </w:r>
      <w:r>
        <w:rPr>
          <w:rFonts w:cs="Times New Roman" w:ascii="Times New Roman" w:hAnsi="Times New Roman"/>
          <w:sz w:val="24"/>
          <w:szCs w:val="24"/>
        </w:rPr>
        <w:t xml:space="preserve"> отгадав загадку  мы узнаем какой сюрприз приготовила для нас капелька 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летелись пузыри,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но капельки зари,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кие, блестящи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и как настоящ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оймать один хот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он куда-то улет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зажала другой в руке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ько пена в кула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мыльные пузыр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сегодня дружные ребята и каждый из вас найдёт себе пару. Подуем на мыльные пузыри по очереди , по сигналу колокольчика. Вдох через нос- выдох ртом, губки напряжены.Выдох короткий и слабый. (</w:t>
      </w:r>
      <w:r>
        <w:rPr>
          <w:rFonts w:cs="Times New Roman" w:ascii="Times New Roman" w:hAnsi="Times New Roman"/>
          <w:i/>
          <w:sz w:val="24"/>
          <w:szCs w:val="24"/>
        </w:rPr>
        <w:t>работа в парах: один ребёнок выдувает пузыр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>другой ловит их, затем меняются по сигналу- колокольчик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ая капелька дарит вам эти мыльные пузыри и вы ещё поиграете в групп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2. «Шторм в стакане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будем дуть через трубочку, чтобы море забурлило </w:t>
      </w:r>
      <w:r>
        <w:rPr>
          <w:rFonts w:cs="Times New Roman" w:ascii="Times New Roman" w:hAnsi="Times New Roman"/>
          <w:i/>
          <w:sz w:val="24"/>
          <w:szCs w:val="24"/>
        </w:rPr>
        <w:t>(дети дуют в трубочки и в стаканы с кипячёной прохладной водой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йте снова очень сильно и дол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ята, вы только что делали шторм, а это хорошо или плохо? Давайте расскажем капельке, когда вода –это хорошо, а когда вода- пло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Хорошо- плохо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збирают сюжетные  картинки, рассматривают их и раскладывают картинки по группам «Хорошо-плохо» на мольберте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е  сами по картинке и положите её к нужной капель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кладывают картинки по одном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какое большое значение имеет вода в жизни человека. Но если мы не будем соблюдать правила поведения с водой – может случиться бе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Итог занят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ну вот и закончилось наше путешествие. Пришло время возвращаться в свою группу. Давайте попрощаемся со страной волшебницы воды.  Превратимся в тучку и вместе с капелькой вернёмся в группу.(</w:t>
      </w:r>
      <w:r>
        <w:rPr>
          <w:rFonts w:cs="Times New Roman" w:ascii="Times New Roman" w:hAnsi="Times New Roman"/>
          <w:i/>
          <w:sz w:val="24"/>
          <w:szCs w:val="24"/>
        </w:rPr>
        <w:t>дети перемещаются под синей накидкой по групп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где мы с вами был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мы путешествовали с капелькой в стране волшебницы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Что мы там дел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детей: опыты с водой, пальчиковую гимнастику, превращались в море, дули на мыльные пузыри и в стаканы с водой, раскладывали карти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С чем играли?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с водой, с капелькой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Что нового узнали о воде?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вам понравилось путешествовать по волшебной стране?  Капельке тоже понравилось с вами играть и она скоро снова пригласит нас  к себе в г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Admin</dc:creator>
  <dc:description/>
  <cp:keywords/>
  <dc:language>en-US</dc:language>
  <cp:lastModifiedBy>user</cp:lastModifiedBy>
  <dcterms:modified xsi:type="dcterms:W3CDTF">2015-04-02T07:01:00Z</dcterms:modified>
  <cp:revision>2</cp:revision>
  <dc:subject/>
  <dc:title/>
</cp:coreProperties>
</file>