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го мероприятия непосредственно образовательной деятельности по познавательному и речевому развити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О: </w:t>
      </w:r>
      <w:r>
        <w:rPr>
          <w:rFonts w:cs="Times New Roman" w:ascii="Times New Roman" w:hAnsi="Times New Roman"/>
          <w:sz w:val="28"/>
          <w:szCs w:val="28"/>
        </w:rPr>
        <w:t>МБОУ «ОСОШ №2» структурное подразделение «Центр психолого-педагогической реабилитации и коррекц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 группа компенсирующего обучения для детей с тяжёлыми нарушениями ре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Гейбатова Тамара Николаевна, учитель – логопед Максимовская  Светлана Владими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оможем  Чебураш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речи в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странственных представлений и                           практических ориентировок у старших дошкольников с тяжёлыми нарушениями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 - образовательные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сновные направления пространства в схеме собственного тела, совершенствовать умение ориентироваться в двухмерном пространстве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учать пошаговому движению по клеточкам, умению соотносить предметы на схеме и в реальной обстановке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подборе слов-антонимов;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правильное произношение  звуков [С] и [Ш] в ситуациях игрового общ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 - развивающие: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ординацию речи с движением, умение выполнять действия в такт музыке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 логического мышления, произвольного внимания и памя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 отзывчивость,  взаимопомощь, желание помогать другим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эмоции, интерес к результатам сво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, указка, 6 конвертов с заданиями, геометрические фигуры, «Внимательные таблицы», мяч, дорожки с образными ориентирами, д/и «Выбираем правильный маршрут», д/и «Подвижная картинка», план группы, игрушки  Чебурашка  и крокодил Гена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– магнитола, СД-запись музыкальной игры «Высоко – далеко» (Л.А.Яртов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формирование пространственных представлений: слева, справа, вверху, внизу, впереди, сзади и т.д.; игры на формирование умений детей определять словом положение того или иного предмета по отношению к другому; игры на формирование умений ориентироваться на плоскости; знакомство с планами разных пространственных ситуаций; постановка и автоматизация звуков [С] и [Ш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: сюрпризный момент, игровые дидакт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е: демонстрация конвертов с заданиями, плана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есные: загадка, вопросы – ответы, объяснение педагога, напоминание, поощр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835"/>
        <w:gridCol w:w="22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тап занятия, его продолжи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ятельность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водная ча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4 мину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иглашает детей встать в кр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руг широкий, вижу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ли все 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ейчас пойдем на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ойдем на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тре круга собере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место все вер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ыбнемся, подмиг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грать скорей  начн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встают в круг, выполняют движения в соответствии с текс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детей на занятие.</w:t>
            </w:r>
          </w:p>
        </w:tc>
      </w:tr>
      <w:tr>
        <w:trPr>
          <w:trHeight w:val="8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 в дверь. Почтальон вручает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рашив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это? От кого письмо? Как нам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читает письм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, дети! Беда! Злая, вредная старуха Шапокляк похитила моего друга крокодила Гену, спрятала его и заставляет меня идти то влево, то вправо, то по плану. А я этого ничего не знаю. Пожалуйста, помогите мне его спасти! Жду. Чебура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прашив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м дел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предлагают свои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учим Чебурашку ходить налево, направо, по плану и т.д.  Научим ориентироваться. Поможем ему найти дру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, постановка цели.</w:t>
            </w:r>
          </w:p>
        </w:tc>
      </w:tr>
      <w:tr>
        <w:trPr>
          <w:trHeight w:val="1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задаёт вопро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чём можно поехать на помощь к Чебураш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предлагают свои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.</w:t>
            </w:r>
          </w:p>
        </w:tc>
      </w:tr>
      <w:tr>
        <w:trPr>
          <w:trHeight w:val="5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загадывает загад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бурашка предлагает нам ехать вот на чём. Послушайте и отгадайте загадку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д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льсам всё бе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 и дев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и везут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отгадываю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ходить отгадку по смыслу загад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 предлагает детям встать в колонну и отправиться на помощь Чебурашке на поез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е динамическое упражнение  «Поезд»  Е. Железн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встают в колонну и под музыку Е. Железновой изображают поез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игровой ситуации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овная часть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23 мину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учитель – логопед в роли Старухи Шапокляк, интересуется, что дети здесь делаю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здороваются, сообщают Старухе Шапокляк, что приехали на помощь Чебураш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мотивации детей к выполнению заданий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кляк предлагает детям выполнить зад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мои задания на доске. Найдите  на доске конверт с  цифрой один и скажите, где он на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ёнок отве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 с цифрой один в правом верхнем угл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ориентироваться на плоскости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покляк раздаёт детям геометрические фигуры различных цветов и предлагает поиграть в игру «Путаница»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го на столе лежит прямоугольник – закройте  его правой рук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на столе лежит квадрат – возьмите его в правую руку и приложите к левому ух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на столе лежит овал – возьмите его в левую руку и приложите к правому плеч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треугольник – возьмите его в правую руку и поднимите над головой.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и выполняют задания и проговаривают по очереди, что они сдела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Я взял квадрат в правую руку и приложил его к левому уху и т.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отвечать на вопросы полным предлож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сновные направления пространства  в схеме собственно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найти на доске конверт с цифрой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отвечае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рт с цифрой два в левом нижнем угл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ориентироваться на плоскости</w:t>
            </w:r>
          </w:p>
        </w:tc>
      </w:tr>
      <w:tr>
        <w:trPr>
          <w:trHeight w:val="18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кляк проводит с детьми речевую разминку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нируем наши язычки красиво произносить звуки  [С] и [Ш]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разми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вверх: ша-ша – ш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, пышка и лапш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вниз: са – са – с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, сыр и колбас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вверх: ша-ша-ш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, шея и душ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вниз: са – са - с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, спинка и к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износят чистоговор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репление правильного произ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[С] и [Ш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выполнить упражнение «Внимательные таблицы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а клеточка вверх, три влево,   две вниз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ем спрашивает детей, на какой картинке они остановилис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исходную картинку и по словесной инструкции педагога «путешествуют по клеточкам», называя картинки на которых они остановилис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реплен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ому движению по клеточкам; закрепление в речи детей правильного произношения звуков [С] и [Ш].</w:t>
            </w:r>
          </w:p>
        </w:tc>
      </w:tr>
      <w:tr>
        <w:trPr>
          <w:trHeight w:val="1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найти на доске конверт с цифрой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кляк предлагает детям поиграть в игру с мячом «Скажи наоборо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у я слово высоко, а ты ответишь … (низк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у я слово далеко, а ты ответишь … (близк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- … уз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- … маленький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ий - … мелкий                           длинный - … короткий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- … с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- …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- … сз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ить - … при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ь - … открыть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щет конверт с цифрой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рт с цифрой 3 находится справа по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 в кругу, называют слова с противоположным значение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ориентироваться на плоск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называть слова-антонимы.</w:t>
            </w:r>
          </w:p>
        </w:tc>
      </w:tr>
      <w:tr>
        <w:trPr>
          <w:trHeight w:val="58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найти на доске конверт с цифрой 4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кляк отправляет Чебурашку в лес, чтобы он заблудился. Воспитатель предлагает детям дидактическую игру «Дорожки»:               На листах нарисованы разветвлённые дорожки, ведущие к разным доми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щет конверт с цифрой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рт с цифрой 4 находится в цен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правляются к нему на помощь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Дети выбирают «письма», в которых условно обозначен путь к тому или иному  домику.</w:t>
            </w:r>
          </w:p>
          <w:p>
            <w:pPr>
              <w:pStyle w:val="Style16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сле прохождения пути дети озвучивают к домикам с какими номерами они при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ориентироваться на плоск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мения ориентироваться с помощью условно-схематических изображений.</w:t>
            </w:r>
          </w:p>
        </w:tc>
      </w:tr>
      <w:tr>
        <w:trPr>
          <w:trHeight w:val="1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кляк приглашает детей на музыкальную речевую игру «Высоко-низко» (Л.А.Яртово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под музыку в соответствии с текс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ятие эмоционального и моторного напряжения.</w:t>
            </w:r>
          </w:p>
        </w:tc>
      </w:tr>
      <w:tr>
        <w:trPr>
          <w:trHeight w:val="1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найти на доске конверт с цифрой 5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кляк хочет, чтобы дети подарили ей карт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предлагает детям разбиться на пары и выполнить упражнение «Подвижная картинка». Воспитатель выдаёт детям конверты с вложенными листами голубого карт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оскос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ми (дом, девочка, машина, солнце, облако, ёлка и т.д.). Объясняет, что на  листе  картона  нужно  выложить  карти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зу листа. Справа от него положи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ё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ев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ши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рху слева положи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д машиной положите изображ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в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щет конверт с цифрой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рт с цифрой 5 находится вверху  посе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кладывают картину и в конце рассказывают, где находится дом, девочка, солнце и т.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ориентироваться на плоск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словесно обозначать местоположение предметов.</w:t>
            </w:r>
          </w:p>
        </w:tc>
      </w:tr>
      <w:tr>
        <w:trPr>
          <w:trHeight w:val="36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найти на доске конверт с цифрой 6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кляк показывает план группы и предлагает по нему найти крокодила Ген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йди клад» Место, где спрятан крокодил Гена, обозначено на плане крестик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кляк дарит детям воздушные шары, прощается и уходит. Воспитатель говорит детям, что пора возвращаться в групп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щет конверт с цифрой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рт с цифрой 6 находится внизу  посе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плану находят крокодила Г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лагодарят Шапокляк и прощаются с ней.                                 Дети под музыку изображают поезд, возвращаются в груп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ориентироваться на плоск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акрепление умения соотносить предметы на плане и в реальной обстанов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игровой ситуации.</w:t>
            </w:r>
          </w:p>
        </w:tc>
      </w:tr>
      <w:tr>
        <w:trPr>
          <w:trHeight w:val="36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вая част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3 мину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рашивае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ажное дело мы сегодня сделал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старухи Шапокляк вы помогли выполнить Чебураш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учились и сами, и научили Чебурашк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понравилось помогать Чебурашке, вам всё было понятно и всё удалось, если у вас сейчас хорошее настроение, то похлопайте в ладоши себе. А если у вас возникли затруднения или вам что-то не понравилось, то потопай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вори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благодарю вас за отзывчивость,            взаимопомощь, за желание помочь другу.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предлагают свои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гли Чебурашке найти друга. Упражнялись с геометрическими фигурами, по клеточкам двигались, слова противоположные по смыслу называли, по дорожкам ходили, картину составляли и клад иск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 Чебурашку ориентиро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лопают в ладоши или топаю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выпол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собственной деятельност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6:00Z</dcterms:created>
  <dc:creator>ЦППРК</dc:creator>
  <dc:description/>
  <cp:keywords/>
  <dc:language>en-US</dc:language>
  <cp:lastModifiedBy>user</cp:lastModifiedBy>
  <cp:lastPrinted>2013-11-22T12:48:00Z</cp:lastPrinted>
  <dcterms:modified xsi:type="dcterms:W3CDTF">2015-04-07T07:36:00Z</dcterms:modified>
  <cp:revision>2</cp:revision>
  <dc:subject/>
  <dc:title/>
</cp:coreProperties>
</file>