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11 апреля 2023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аршая (5-6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пенсирующей направленности для детей с ТНР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художественно-эстетическое  развит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«Познавательн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Д «Сам себя я нарисую»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Попова Алёна Борисовна, МБОУ «Устьянская СОШ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 д/с «Солнышко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интереса  к портретной живописи, как одному из жанров изобразительного искусств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знакомить детей с понятием «автопортрет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ать детей обследованию своего лица перед зеркалом и приёмам перенесения полученного  опыта в изобразительную деятельнос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детей рисовать автопортрет, передавая в рисунке особенности своего лиц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Продолжать учить детей делать предварительный набросок простым карандаш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художественное восприят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взаимодействовать со сверстник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Развивать умение рисовать на всем листе, используя  различные художественные материалы  (карандаши, восковые цветные мелки, акварельные краски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 в творческой деятель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ы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 умение выражать свои мысли полным предложением; развивать внимание, память, мышление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дание из письм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воение новых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о от художника Тюбика из Цветочного города,  коробки с цветными карандашами, простые карандаши, акварельные краски, восковые мелки, ки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седы с детьми на темы: «О ком рассказывает портрет», «Живопись, художники»;  рассматривание  репродукций картин; сюжетно-ролевая игра «Мы - художники»; Дидактические игры: «Дорисуй лицо»; рисование портретов мамы, друг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обстано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групповой комнате подготовлены столы с необходимыми материалами, мольбер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од занятия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риглашает детей в круг поздороваться друг с другом и пожелать здоровья и хорошего настроения на предстоящий день.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Доброе утро!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Доброе утро! </w:t>
      </w:r>
      <w:r>
        <w:rPr>
          <w:i/>
          <w:sz w:val="28"/>
          <w:szCs w:val="28"/>
        </w:rPr>
        <w:t>(руки на поясе, улыбаемся друг друг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нись скорее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 сегодня весь день </w:t>
      </w:r>
      <w:r>
        <w:rPr>
          <w:i/>
          <w:sz w:val="28"/>
          <w:szCs w:val="28"/>
        </w:rPr>
        <w:t>(хлопаем в ладош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ее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погладим лобик, </w:t>
      </w:r>
      <w:r>
        <w:rPr>
          <w:i/>
          <w:sz w:val="28"/>
          <w:szCs w:val="28"/>
        </w:rPr>
        <w:t>(выполняют движение по текст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ик и щеч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удем мы красивыми </w:t>
      </w:r>
      <w:r>
        <w:rPr>
          <w:i/>
          <w:sz w:val="28"/>
          <w:szCs w:val="28"/>
        </w:rPr>
        <w:t>(фонарики)</w:t>
      </w:r>
    </w:p>
    <w:p>
      <w:pPr>
        <w:pStyle w:val="Style16"/>
        <w:shd w:fill="FFFFFF" w:val="clear"/>
        <w:tabs>
          <w:tab w:val="clear" w:pos="708"/>
          <w:tab w:val="left" w:pos="41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 саду цветочки!</w:t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отрем ладошки </w:t>
      </w:r>
      <w:r>
        <w:rPr>
          <w:i/>
          <w:sz w:val="28"/>
          <w:szCs w:val="28"/>
        </w:rPr>
        <w:t>(выполняют движения по текст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ее, сильнее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лее, смелее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руки возьмемся </w:t>
      </w:r>
      <w:r>
        <w:rPr>
          <w:i/>
          <w:sz w:val="28"/>
          <w:szCs w:val="28"/>
        </w:rPr>
        <w:t>(выполняют движения по текст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немся сно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утро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садятся на стульчики полукругом лицом к воспитателю). 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>Воспитатель</w:t>
      </w:r>
      <w:r>
        <w:rPr>
          <w:b/>
          <w:i/>
          <w:kern w:val="2"/>
          <w:sz w:val="28"/>
          <w:szCs w:val="28"/>
        </w:rPr>
        <w:t>:</w:t>
      </w:r>
      <w:r>
        <w:rPr>
          <w:i/>
          <w:kern w:val="2"/>
          <w:sz w:val="28"/>
          <w:szCs w:val="28"/>
        </w:rPr>
        <w:t xml:space="preserve"> (обращает внимание на конверт, лежащий на столе)</w:t>
      </w:r>
      <w:r>
        <w:rPr>
          <w:kern w:val="2"/>
          <w:sz w:val="28"/>
          <w:szCs w:val="28"/>
        </w:rPr>
        <w:t xml:space="preserve"> Пока мы ходили на зарядку, почтальон принес в группу письмо </w:t>
      </w:r>
      <w:r>
        <w:rPr>
          <w:i/>
          <w:kern w:val="2"/>
          <w:sz w:val="28"/>
          <w:szCs w:val="28"/>
        </w:rPr>
        <w:t xml:space="preserve">(Дети рассматривают конверт) </w:t>
      </w:r>
      <w:r>
        <w:rPr>
          <w:kern w:val="2"/>
          <w:sz w:val="28"/>
          <w:szCs w:val="28"/>
        </w:rPr>
        <w:t xml:space="preserve">Интересно, от кого оно? Давайте прочитаем </w:t>
      </w:r>
      <w:r>
        <w:rPr>
          <w:i/>
          <w:kern w:val="2"/>
          <w:sz w:val="28"/>
          <w:szCs w:val="28"/>
        </w:rPr>
        <w:t>(воспитатель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открывает конверт, читает письм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Здравствуйте, дети. Хочу к вам обратиться за помощью. Я оформляю выставку картин разного жанра, и мне не хватает картин портретного жанра. Помогите, пожалуйста, оформить выставку, нарисуйте автопортреты. С уважением, художник Тюби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ети, поможем Тюбику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а, конеч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ак мы можем помочь Тюбику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арисовать портреты, вылепить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авайте сегодня на занятии нарисуем автопортреты. Послушайте стихотворение и скажите, о каком виде жанра говорится?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, что с картины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кто-нибудь из нас,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нц в плаще старинном,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робе верхолаз,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 или балерина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олька твой сосед,-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картина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…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ртрет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художник Тюбик просит нарисовать автопортрет. Есть такое понятие в живописи, как автопортрет. Как вы думаете, что оно обозначает?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когда портрет в автомобил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ртрет может быть и в автомобиле и на диване - где угодно. А может художник сам себя нарисовать?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этот портрет будет называться - автопортрет. Когда художник сам себя рисует и передаёт в рисунке черты своего лица, свой характер и настроение. 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 удобно писать автопортрет по памяти или глядя в зеркало?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ядя в зеркало, так будет больше сходства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я вас приглашаю в художественную мастерскую для создания автопортрета.</w:t>
      </w:r>
    </w:p>
    <w:p>
      <w:pPr>
        <w:pStyle w:val="C1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за столы, на столах приготовлено всё необходимое - цветные карандаши, кисточки, простой карандаш, восковые мелки, акварельные краски, вода, зеркало на каждого ребёнка. Ребёнок сам выбирает, каким материалом при создании картины будет пользоваться.)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ядьте красиво, спинку выпрямили, ноги рядыш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что у меня е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рка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ебя в зеркало. Рассмотрите своё лицо, глаза, волосы, нос, рот. Начнём вести пальчиками ото лба сверху вниз. 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, а дети одновременно повторяю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что похоже лиц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солнышко, на яичк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ицо может быть круглым, как солнышко, или овальным, как яичко, а подбородок к низу заостряется. Проведём пальчиками по верхнему веку и нижн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что похожи глаз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листоч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бывают глаз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ие, маленькие, узкие, широк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нутри глаза белый шар и цветной кружочек – радужная оболочка  с чёрной точкой – зрачком в середине. Где расположены глаз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ередине лиц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сположены брови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 глаз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бывают брови? 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с детьми проводят пальчиками по бровям)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устые, редкие, узкие, прямые, дугой, доми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где расположен нос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 глаз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м бывает нос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ой, маленький, прямой, курносый, длин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с начинается у бровей, ведём пальчиками по переносице, макушка носа закругляется и сбоку прорисовываем крылья носа и ноздр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глазами - лоб. Далее смотрим на свой цвет волос и причёс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обращает внимание детей на схему). </w:t>
      </w:r>
      <w:r>
        <w:rPr>
          <w:rFonts w:cs="Times New Roman" w:ascii="Times New Roman" w:hAnsi="Times New Roman"/>
          <w:sz w:val="28"/>
          <w:szCs w:val="28"/>
        </w:rPr>
        <w:t>С чего нужно начать свой рисуно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ачала рисуем голову, шею, пл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указкой показывает на схем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льше что будем прорисовыва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ц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асти лица. Каки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за, брови, нос, рот, причес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акже не забываем про фо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у нас всё получилось, позовём пальчики на помощь и выполним разминку. (</w:t>
      </w:r>
      <w:r>
        <w:rPr>
          <w:rFonts w:cs="Times New Roman" w:ascii="Times New Roman" w:hAnsi="Times New Roman"/>
          <w:i/>
          <w:sz w:val="28"/>
          <w:szCs w:val="28"/>
        </w:rPr>
        <w:t>Предлагает детям встать и выполнить пальчиковую гимнастику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 красиво рисовать ,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с пальцами игр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жимаем  пальцы каждой руки в кулачк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разжимаем их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- большой, вот этот – средн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оединяем большие пальцы друг с другом и средние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ымянный и последн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оединяем безымянные и мизинц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ш мизинчик-малыш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-у-у указательный забы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ем указательные пальцы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ога козы покаже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иставляем пальцы к голов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ога оленя даж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крещиваем руки над голов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шки зайки не забуд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очерёдно сгибаем кисти ру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м водить мы бу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воздухе проводим указательными пальцами круговыми движениями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красиво рисовать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с пальцами игр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жимаем  пальцы каждой руки в кулачк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разжимаем их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ча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так, берём в руки простой карандаш и выполняем набросо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Дети рисуют автопортреты. Воспитатель оказывает помощь тем детям, которым она необходима. Во время рисования автопортрета звучит спокойная музыка.)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час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сейчас давайте развешаем свои работы. Как вы считаете, мы просьбу Тюбика выполнили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вы сегодня рисовал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портре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лагаю оценить себя и выбрать смайлик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ый улыбающийся смайлик - все получилось, всё удалось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ый - было трудно, но интересн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олетовый – ничего не получилось и было скуч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по мере окончания работы вывешивают свои автопортреты и оценивают себ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 сегодня все хорошо потрудились и нарисовали замечательные автопортреты! А вечером мы отправим художнику Тюбику ваши работы и его выставка обязательно состоится! Молодцы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исок  использованной 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ыкова И.А. « Изобразительная деятельность в детском саду. Старшая группа» (Образовательная область «Художественно-эстетическое развитие»): учебно-методическое пособие. – М.: Издательский дом «Цветной мир», 2017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Н. Колдина </w:t>
      </w:r>
      <w:r>
        <w:rPr>
          <w:rFonts w:cs="Times New Roman" w:ascii="Times New Roman" w:hAnsi="Times New Roman"/>
          <w:sz w:val="28"/>
          <w:szCs w:val="28"/>
        </w:rPr>
        <w:t>«Рисование с детьми 6–7 лет. Конспекты занятий»: МОЗАИКА-СИНТЕЗ; М.; 2011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9:00Z</dcterms:created>
  <dc:creator>Пользователь Windows</dc:creator>
  <dc:description/>
  <cp:keywords/>
  <dc:language>en-US</dc:language>
  <cp:lastModifiedBy>Admin</cp:lastModifiedBy>
  <dcterms:modified xsi:type="dcterms:W3CDTF">2023-04-17T11:03:00Z</dcterms:modified>
  <cp:revision>5</cp:revision>
  <dc:subject/>
  <dc:title/>
</cp:coreProperties>
</file>