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по обучению грамот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>Звуки М-МЬ. Буква М”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 07.11.2019г.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БОУ «Устьянская СОШ» СП д/с «Солнышко»</w:t>
      </w:r>
    </w:p>
    <w:p>
      <w:pPr>
        <w:pStyle w:val="Style17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аршая группа компенсирующей направленности</w:t>
      </w:r>
    </w:p>
    <w:p>
      <w:pPr>
        <w:pStyle w:val="Style17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алёва А.С., учитель-логопед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Тема: звуки М-МЬ. Буква М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навыков правильного произношения и дифференциации звуков [М], [М’].</w:t>
      </w:r>
    </w:p>
    <w:p>
      <w:pPr>
        <w:pStyle w:val="Style17"/>
        <w:spacing w:before="0" w:after="0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Задачи</w:t>
      </w:r>
      <w:r>
        <w:rPr>
          <w:iCs/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оррекционно-образовательные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учить детей характеризовать звуки М и МЬ с опорой на различные виды контрол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чить дифференцировать звуки в слогах и словах;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должать учить проводить звуковой анализ обратных слогов (АМ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буквой 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знания детей по лексической теме «Одежда»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оррекционно-развивающие</w:t>
      </w:r>
      <w:r>
        <w:rPr>
          <w:i/>
          <w:iCs/>
          <w:sz w:val="28"/>
          <w:szCs w:val="28"/>
        </w:rPr>
        <w:t>:</w:t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развивать фонематическое восприяти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развивать внимание, память, мышление, графические навык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щую, мелкую и артикуляционную моторик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расширять и уточнять словарь по теме «Одежд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оррекционно-воспитательные</w:t>
      </w:r>
      <w:r>
        <w:rPr>
          <w:sz w:val="28"/>
          <w:szCs w:val="28"/>
          <w:u w:val="single"/>
        </w:rPr>
        <w:t xml:space="preserve">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желание помогать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едметам одежд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оспитывать у детей самоконтроль за речью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: </w:t>
      </w:r>
      <w:r>
        <w:rPr>
          <w:sz w:val="28"/>
          <w:szCs w:val="28"/>
        </w:rPr>
        <w:t>куклы мальчик и девочка, символы гласных и согласных звуков, «Звуковая птичка», картинный материал со звуками М и Мь: майки и пижамы с картинками, в названии которых есть звуки М, Мь (мишка, мышка, магнит, машинка, малина, мяч), картинки продуктов в названии которых есть звуки М, Мь, иллюстрация «Скажи: «Ам!», конверт, буква М, сладости для детей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рганизационный момент на ковр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-  Здравствуйте ребята, сегодня нас ждет необычное приключение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м предстоит выполнить задания и учиться правильно говори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что нам поможет красиво и четко говорить?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Ответы детей </w:t>
      </w:r>
      <w:r>
        <w:rPr>
          <w:sz w:val="28"/>
          <w:szCs w:val="28"/>
        </w:rPr>
        <w:t>– Зарядка для язычка!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 – </w:t>
      </w:r>
      <w:r>
        <w:rPr>
          <w:sz w:val="28"/>
          <w:szCs w:val="28"/>
        </w:rPr>
        <w:t>правильно! Давайте сделаем зарядку для нашего язычка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. Артикуляционную зарядку выполняем в круге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уп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ся замок – появляется языч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 открыть рот и высунуть язык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 наверх, посмотрел он вни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ем язык к носу и к подбородку (упр. вып. 3-4 раз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на лошадку и поехал на прогул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Лошад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лошадка язычка попала в болото, она стала идти медлен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Лошадка идет по болот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ись язычок с лошадкой из болота и оказались на поляне. Посмотрите, сколько тут грибов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Гриб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 язычок грибы, сел на лошадку и поехал до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Лошад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телось ему поесть. Давайте накормим язычок вкусным варень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арен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дкое варенье, захотелось язычку попить, давайте нальем ему чай в чашеч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Чашеч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 язычок, прилег отдохну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Лопата»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. Внимание детей обращается на предметы, которые лежат на ковре. Перед детьми на ковре лежат майки и пижамы с изображением картинок, в названии которых есть звуки М, Мь)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– Посмотрите, что лежит на ковре?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– майки и пижамы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– А почему они лежат на полу?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– Наверное, их кто-то потерял, разбросал и т.д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Ребята, а одежду можно разбрасывать? Как нужно ухаживать за одеждой?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– Одежду нужно аккуратно складывать, развешивать и т.д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Ребята, вспомните, а к предметам чего относятся майки и пижамы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– К предметам одежды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– Правильно! Как вы думаете, кто носит майки и пижамы?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– Дети, люди и т.д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– Давайте возьмем майки и пижамы с собой, вдруг они нам пригодятся и сядем за столы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. Логопед рассаживает детей за столы, обращая внимание на положение рук, ног, спины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 - </w:t>
      </w:r>
      <w:r>
        <w:rPr>
          <w:sz w:val="28"/>
          <w:szCs w:val="28"/>
        </w:rPr>
        <w:t xml:space="preserve"> Сегодня к нам в гости пришли Маша и Митя. Они просят вас помочь им открыть заколдованный конвер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Чтобы его открыть,необходимо выполнить задания, а помогут вам в этом звуки, которые есть в именах Маши и Мити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звуки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 - </w:t>
      </w:r>
      <w:r>
        <w:rPr>
          <w:sz w:val="28"/>
          <w:szCs w:val="28"/>
        </w:rPr>
        <w:t>Послушайте имена детей и назовите звуки, с которыми мы будем игра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- МММаш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- Какой звук слышится в начале в этом слове?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- звук 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- На прошлом занятии мы познакомились со звуком М, какой он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– согласный, твердый, звонк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- Правильно, почему он твердый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– Мы его произносим серди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- Правильно, давай произнесем звук М и сожмем сильно кулаки, как будто сердим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- Найдите кнопочку этого зву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д детьми разложены символы звуков, дети выбирают нужный символ – синий квадратик с колокольчиком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- Послушайте имя мальчика – МММитя. Какой звук слышится в начале в этом слове?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- Звук М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</w:t>
      </w:r>
      <w:r>
        <w:rPr>
          <w:rFonts w:cs="Times New Roman" w:ascii="Times New Roman" w:hAnsi="Times New Roman"/>
          <w:sz w:val="28"/>
          <w:szCs w:val="28"/>
        </w:rPr>
        <w:t>-Давайте произнесём звук Мь, какой он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- согласный, звонкий, мягк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</w:t>
      </w:r>
      <w:r>
        <w:rPr>
          <w:rFonts w:cs="Times New Roman" w:ascii="Times New Roman" w:hAnsi="Times New Roman"/>
          <w:sz w:val="28"/>
          <w:szCs w:val="28"/>
        </w:rPr>
        <w:t>- Правильно, почему звук Мь мягкий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- Мы его произносим ласков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- Правильно, давай произнесем звук Мь и покажем ладош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- Найдите кнопочку этого зву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бирают нужный символ –зеленый квадратик с колокольчиком)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– Вы узнали, с какими звуками мы сегодня будем играть?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– Мы будем играть со звуками М, М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нопочк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</w:t>
      </w:r>
      <w:r>
        <w:rPr>
          <w:rFonts w:cs="Times New Roman" w:ascii="Times New Roman" w:hAnsi="Times New Roman"/>
          <w:sz w:val="28"/>
          <w:szCs w:val="28"/>
        </w:rPr>
        <w:t>Молодцы! Сейчас мы поиграем в игру «Кнопочки», я буду называть слоги со звуками М и Мь, а вы слушайте и нажимайте пальчиком на тот символ, который соответствует звуку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ги: ма, ми, мы, мо, ми, ма, мо, ми, ми, ме, ма и т.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улак - ладонь»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</w:t>
      </w:r>
      <w:r>
        <w:rPr>
          <w:rFonts w:cs="Times New Roman" w:ascii="Times New Roman" w:hAnsi="Times New Roman"/>
          <w:sz w:val="28"/>
          <w:szCs w:val="28"/>
        </w:rPr>
        <w:t>Вы хорошо справились с игрой «Кнопочки», а теперь Маша и Митя хотят проверить, как вы умеете находить звуки М и Мь в словах. Если услышите в слове твердый звук М – покажите кулак, а если мягкий – ладон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: мышка, мишка, мука, маска, миска, мелок, маток, мяч, меч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555</wp:posOffset>
            </wp:positionH>
            <wp:positionV relativeFrom="paragraph">
              <wp:posOffset>74930</wp:posOffset>
            </wp:positionV>
            <wp:extent cx="723900" cy="985520"/>
            <wp:effectExtent l="0" t="0" r="0" b="0"/>
            <wp:wrapTight wrapText="bothSides">
              <wp:wrapPolygon edited="0">
                <wp:start x="-284" y="0"/>
                <wp:lineTo x="-284" y="21386"/>
                <wp:lineTo x="21600" y="21386"/>
                <wp:lineTo x="21600" y="0"/>
                <wp:lineTo x="-284" y="0"/>
              </wp:wrapPolygon>
            </wp:wrapTight>
            <wp:docPr id="1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2540</wp:posOffset>
            </wp:positionH>
            <wp:positionV relativeFrom="paragraph">
              <wp:posOffset>74930</wp:posOffset>
            </wp:positionV>
            <wp:extent cx="788035" cy="1066165"/>
            <wp:effectExtent l="0" t="0" r="0" b="0"/>
            <wp:wrapTight wrapText="bothSides">
              <wp:wrapPolygon edited="0">
                <wp:start x="-260" y="0"/>
                <wp:lineTo x="-260" y="21404"/>
                <wp:lineTo x="21600" y="21404"/>
                <wp:lineTo x="21600" y="0"/>
                <wp:lineTo x="-260" y="0"/>
              </wp:wrapPolygon>
            </wp:wrapTight>
            <wp:docPr id="2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хо»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Логопед - </w:t>
      </w:r>
      <w:r>
        <w:rPr>
          <w:sz w:val="28"/>
          <w:szCs w:val="28"/>
        </w:rPr>
        <w:t xml:space="preserve"> Маша и Митя приглашают вас поиграть с эхом.  Где живет эхо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– В лесу,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Логопед -</w:t>
      </w:r>
      <w:r>
        <w:rPr>
          <w:sz w:val="28"/>
          <w:szCs w:val="28"/>
        </w:rPr>
        <w:t>Встаньте возле своих стульчиков. Вы будете эхом и отвечать Маше и Мит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 – м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– 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э – м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– мы – 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 – ма – м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</w:t>
      </w:r>
      <w:r>
        <w:rPr>
          <w:rFonts w:cs="Times New Roman" w:ascii="Times New Roman" w:hAnsi="Times New Roman"/>
          <w:sz w:val="28"/>
          <w:szCs w:val="28"/>
        </w:rPr>
        <w:t xml:space="preserve"> Ребята, в лесу живут друзья Маши и Мити. Кто они, вы узнаете, отгадав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ет в норке, грызет корки(Мы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м по лесу гуляет, Зимой в берлоге отдыхает (Мишка)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мечание. Если дети назовут слово «медведь», то попросить назвать медведя ласк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Накорми Мишку и Мышку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>Мышка и Мишка проголодались. Помогите выбрать для них продукты. Мышка любит продукты в названии которых есть твердый звук М, а Мишка любит продукты, в названии которых есть мягкий звук М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0430</wp:posOffset>
            </wp:positionH>
            <wp:positionV relativeFrom="paragraph">
              <wp:posOffset>182880</wp:posOffset>
            </wp:positionV>
            <wp:extent cx="962025" cy="920115"/>
            <wp:effectExtent l="0" t="0" r="0" b="0"/>
            <wp:wrapTight wrapText="bothSides">
              <wp:wrapPolygon edited="0">
                <wp:start x="-214" y="0"/>
                <wp:lineTo x="-214" y="21369"/>
                <wp:lineTo x="21600" y="21369"/>
                <wp:lineTo x="21600" y="0"/>
                <wp:lineTo x="-214" y="0"/>
              </wp:wrapPolygon>
            </wp:wrapTight>
            <wp:docPr id="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ртинки: молоко, малина, мясо, мед, сок, морков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040</wp:posOffset>
            </wp:positionH>
            <wp:positionV relativeFrom="paragraph">
              <wp:posOffset>26035</wp:posOffset>
            </wp:positionV>
            <wp:extent cx="647700" cy="942975"/>
            <wp:effectExtent l="0" t="0" r="0" b="0"/>
            <wp:wrapTight wrapText="bothSides">
              <wp:wrapPolygon edited="0">
                <wp:start x="14603" y="0"/>
                <wp:lineTo x="10475" y="3483"/>
                <wp:lineTo x="1579" y="5669"/>
                <wp:lineTo x="-319" y="6319"/>
                <wp:lineTo x="-319" y="18762"/>
                <wp:lineTo x="2216" y="20939"/>
                <wp:lineTo x="4752" y="21377"/>
                <wp:lineTo x="7619" y="21377"/>
                <wp:lineTo x="11429" y="20939"/>
                <wp:lineTo x="19050" y="18104"/>
                <wp:lineTo x="19369" y="6319"/>
                <wp:lineTo x="18094" y="5230"/>
                <wp:lineTo x="14921" y="3483"/>
                <wp:lineTo x="21600" y="2614"/>
                <wp:lineTo x="21600" y="1307"/>
                <wp:lineTo x="17140" y="0"/>
                <wp:lineTo x="14603" y="0"/>
              </wp:wrapPolygon>
            </wp:wrapTight>
            <wp:docPr id="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3765</wp:posOffset>
            </wp:positionH>
            <wp:positionV relativeFrom="paragraph">
              <wp:posOffset>111760</wp:posOffset>
            </wp:positionV>
            <wp:extent cx="809625" cy="676275"/>
            <wp:effectExtent l="0" t="0" r="0" b="0"/>
            <wp:wrapTight wrapText="bothSides">
              <wp:wrapPolygon edited="0">
                <wp:start x="-253" y="0"/>
                <wp:lineTo x="-253" y="21289"/>
                <wp:lineTo x="21599" y="21289"/>
                <wp:lineTo x="21599" y="0"/>
                <wp:lineTo x="-253" y="0"/>
              </wp:wrapPolygon>
            </wp:wrapTight>
            <wp:docPr id="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24200</wp:posOffset>
            </wp:positionH>
            <wp:positionV relativeFrom="paragraph">
              <wp:posOffset>26035</wp:posOffset>
            </wp:positionV>
            <wp:extent cx="1120140" cy="828675"/>
            <wp:effectExtent l="0" t="0" r="0" b="0"/>
            <wp:wrapTight wrapText="bothSides">
              <wp:wrapPolygon edited="0">
                <wp:start x="-148" y="0"/>
                <wp:lineTo x="-148" y="21348"/>
                <wp:lineTo x="21600" y="21348"/>
                <wp:lineTo x="21600" y="0"/>
                <wp:lineTo x="-148" y="0"/>
              </wp:wrapPolygon>
            </wp:wrapTight>
            <wp:docPr id="6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140335</wp:posOffset>
            </wp:positionV>
            <wp:extent cx="885825" cy="753745"/>
            <wp:effectExtent l="0" t="0" r="0" b="0"/>
            <wp:wrapTight wrapText="bothSides">
              <wp:wrapPolygon edited="0">
                <wp:start x="16947" y="0"/>
                <wp:lineTo x="13698" y="265"/>
                <wp:lineTo x="10909" y="2178"/>
                <wp:lineTo x="10909" y="4367"/>
                <wp:lineTo x="5796" y="8745"/>
                <wp:lineTo x="2546" y="13112"/>
                <wp:lineTo x="-2" y="17491"/>
                <wp:lineTo x="-232" y="18585"/>
                <wp:lineTo x="-232" y="20774"/>
                <wp:lineTo x="-2" y="21316"/>
                <wp:lineTo x="3478" y="21316"/>
                <wp:lineTo x="4641" y="21316"/>
                <wp:lineTo x="12534" y="18043"/>
                <wp:lineTo x="14629" y="13112"/>
                <wp:lineTo x="21359" y="9021"/>
                <wp:lineTo x="21600" y="6832"/>
                <wp:lineTo x="20436" y="4367"/>
                <wp:lineTo x="20667" y="1912"/>
                <wp:lineTo x="18811" y="0"/>
                <wp:lineTo x="16947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мечание. В картинках есть лишнее слово. Уточнить у детей, почему они не выбрали картинку «с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Мишка косолап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 xml:space="preserve"> Мишка очень доволен, что вы его покормили и теперь он хочет с вами поиграть в игру «Мишка косолапый», а мышка на вас посмотрит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физминут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шка косолап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лесу ид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и в стороны, наклоны вправо-влев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ишки собира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клоны впере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в мешок кладет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и в стороны, наклоны вправо-влев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друг упала шиш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и вверх, потрясти над голово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ямо мишке в лоб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 руки на лоб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шка рассердилс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махать кулачкам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ногами топ-топ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паем ног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 xml:space="preserve"> Молодцы! Садитесь на свои места. А теперь, наши друзья Маша и Митя зовут нас в гости к своему другу Мише. Но посмотрите, что-то он капризничает. Как вы думаете,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9130</wp:posOffset>
            </wp:positionH>
            <wp:positionV relativeFrom="paragraph">
              <wp:posOffset>398780</wp:posOffset>
            </wp:positionV>
            <wp:extent cx="1610360" cy="2042160"/>
            <wp:effectExtent l="0" t="0" r="0" b="0"/>
            <wp:wrapSquare wrapText="bothSides"/>
            <wp:docPr id="8" name="Рисунок 6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9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ссматривание сюжетной картины «Скажи: «Ам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– не хочет куш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 xml:space="preserve"> какое слово, нужно сказать маме, чтобы Миша по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– 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 xml:space="preserve"> Молодцы!  Малыш ест и говорит: «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ложи сло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 xml:space="preserve"> Давай выложим слово «АМ» с помощью символов. Назови первый звук, какой о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– А, звук гласный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123190</wp:posOffset>
                </wp:positionV>
                <wp:extent cx="1115060" cy="495935"/>
                <wp:effectExtent l="5715" t="5715" r="4445" b="4445"/>
                <wp:wrapNone/>
                <wp:docPr id="9" name="Group 6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496080"/>
                          <a:chOff x="0" y="0"/>
                          <a:chExt cx="111492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16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2480"/>
                              <a:ext cx="396360" cy="415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" y="0"/>
                            <a:ext cx="50364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4896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9840" y="39960"/>
                              <a:ext cx="3956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40" style="position:absolute;margin-left:365.25pt;margin-top:9.7pt;width:87.8pt;height:39.05pt" coordorigin="7305,194" coordsize="1756,781">
                <v:group id="shape_0" alt="Group 6933" style="position:absolute;left:7305;top:194;width:769;height:781">
                  <v:rect id="shape_0" ID="Rectangle 6934" fillcolor="red" stroked="t" o:allowincell="f" style="position:absolute;left:7305;top:194;width:768;height:78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oval id="shape_0" ID="Oval 6935" fillcolor="red" stroked="t" o:allowincell="f" style="position:absolute;left:7381;top:261;width:623;height:654;mso-wrap-style:none;v-text-anchor:middle">
                    <v:fill o:detectmouseclick="t" type="solid" color2="aqua"/>
                    <v:stroke color="black" weight="28440" joinstyle="miter" endcap="flat"/>
                    <w10:wrap type="none"/>
                  </v:oval>
                </v:group>
                <v:group id="shape_0" alt="Group 6937" style="position:absolute;left:8268;top:194;width:793;height:771">
                  <v:rect id="shape_0" ID="Rectangle 6938" fillcolor="#0070c0" stroked="t" o:allowincell="f" style="position:absolute;left:8268;top:194;width:792;height:770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3" stroked="f" o:allowincell="f" style="position:absolute;left:8378;top:257;width:622;height:64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>Назови второй звук, какой о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– М – согласный, твердый, звон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>Сколько в слове зву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– Два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>Молодцы, ребята! Миша и его мама говорят нам спасибо, а мы выполняем нов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есто звука в сло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 xml:space="preserve">Маша и Митя приглашают вас поиграть со звуковой птичкой – синичкой </w:t>
      </w:r>
      <w:r>
        <w:rPr>
          <w:rFonts w:cs="Times New Roman" w:ascii="Times New Roman" w:hAnsi="Times New Roman"/>
          <w:i/>
          <w:sz w:val="28"/>
          <w:szCs w:val="28"/>
        </w:rPr>
        <w:t>(карточка на каждого ребенка)</w:t>
      </w:r>
      <w:r>
        <w:rPr>
          <w:rFonts w:cs="Times New Roman" w:ascii="Times New Roman" w:hAnsi="Times New Roman"/>
          <w:sz w:val="28"/>
          <w:szCs w:val="28"/>
        </w:rPr>
        <w:t>. Положите перед собой синичку. И найдите, где прячется звук М в слове «АМ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рут символ твердого звука М и ищут его место в слове на звуковой птич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>Ребята, вы помогли Маше и Мите выполнить все задания и теперь мы можем открыть заколдованный конверт. Что же там ле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- </w:t>
      </w:r>
      <w:r>
        <w:rPr>
          <w:rFonts w:cs="Times New Roman" w:ascii="Times New Roman" w:hAnsi="Times New Roman"/>
          <w:sz w:val="28"/>
          <w:szCs w:val="28"/>
        </w:rPr>
        <w:t xml:space="preserve">Буква М! </w:t>
      </w:r>
      <w:r>
        <w:rPr>
          <w:rFonts w:cs="Times New Roman" w:ascii="Times New Roman" w:hAnsi="Times New Roman"/>
          <w:i/>
          <w:sz w:val="28"/>
          <w:szCs w:val="28"/>
        </w:rPr>
        <w:t>(Если дети затрудняются, логопед сам называет бук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буквой М</w:t>
      </w:r>
    </w:p>
    <w:p>
      <w:pPr>
        <w:pStyle w:val="Style16"/>
        <w:tabs>
          <w:tab w:val="clear" w:pos="708"/>
          <w:tab w:val="left" w:pos="81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>Рассмотрите букву М, на что она похожа?</w:t>
      </w:r>
    </w:p>
    <w:p>
      <w:pPr>
        <w:pStyle w:val="Style16"/>
        <w:tabs>
          <w:tab w:val="clear" w:pos="708"/>
          <w:tab w:val="left" w:pos="81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– </w:t>
      </w:r>
      <w:r>
        <w:rPr>
          <w:rFonts w:cs="Times New Roman" w:ascii="Times New Roman" w:hAnsi="Times New Roman"/>
          <w:sz w:val="28"/>
          <w:szCs w:val="28"/>
        </w:rPr>
        <w:t>На горки, на ворота и т.д.</w:t>
      </w:r>
    </w:p>
    <w:p>
      <w:pPr>
        <w:pStyle w:val="Style16"/>
        <w:tabs>
          <w:tab w:val="clear" w:pos="708"/>
          <w:tab w:val="left" w:pos="81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 xml:space="preserve"> Буква М непростая, она любит, когда дети дружат. Встаньте парами и послушайте:</w:t>
      </w:r>
    </w:p>
    <w:p>
      <w:pPr>
        <w:pStyle w:val="Style16"/>
        <w:tabs>
          <w:tab w:val="clear" w:pos="708"/>
          <w:tab w:val="left" w:pos="81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мы встали,</w:t>
      </w:r>
    </w:p>
    <w:p>
      <w:pPr>
        <w:pStyle w:val="Style16"/>
        <w:tabs>
          <w:tab w:val="clear" w:pos="708"/>
          <w:tab w:val="left" w:pos="81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кву М похожи стали!</w:t>
      </w:r>
    </w:p>
    <w:p>
      <w:pPr>
        <w:pStyle w:val="Style16"/>
        <w:tabs>
          <w:tab w:val="clear" w:pos="708"/>
          <w:tab w:val="left" w:pos="81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стают парами и берутся за руки так, чтобы получилась буква М)</w:t>
      </w:r>
    </w:p>
    <w:p>
      <w:pPr>
        <w:pStyle w:val="Style16"/>
        <w:tabs>
          <w:tab w:val="clear" w:pos="708"/>
          <w:tab w:val="left" w:pos="81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мелкой моторики в тет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по пунктирной линии сначала пальчиком, затем карандашом синего цвета. Заштрихуй букву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ось помогать Маше и Мите? Давай подарим им майки и пижамы, которые мы взяли с собой. На одежде для Мити должны быть картинки со звуком Мь. А на одежде для Маши – твердый 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дежда для Маши и Мит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365750" cy="1664335"/>
                <wp:effectExtent l="0" t="0" r="0" b="0"/>
                <wp:wrapSquare wrapText="bothSides"/>
                <wp:docPr id="1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1664280"/>
                          <a:chOff x="0" y="0"/>
                          <a:chExt cx="5365800" cy="1664280"/>
                        </a:xfrm>
                      </wpg:grpSpPr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8224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1160" y="39960"/>
                            <a:ext cx="508428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88360" y="0"/>
                            <a:ext cx="118224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42240" y="227160"/>
                            <a:ext cx="5608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0.3pt;margin-top:0pt;width:422.5pt;height:131.05pt" coordorigin="-6,0" coordsize="8450,2621">
                <v:shape id="shape_0" ID="Picture 8" stroked="f" o:allowincell="f" style="position:absolute;left:-6;top:0;width:1861;height:2620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437;top:63;width:8006;height:1910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3283;top:0;width:1861;height:2620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3840;top:358;width:882;height:815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 xml:space="preserve"> Ребята, вот и закончилось наше приключение. С какими звуками мы играли? Чем они похожи? Чем отличаются? Какое задание было самым трудным, интересным? Кому вы помогали выполнять задания? Что было в конвер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-  </w:t>
      </w:r>
      <w:r>
        <w:rPr>
          <w:rFonts w:cs="Times New Roman" w:ascii="Times New Roman" w:hAnsi="Times New Roman"/>
          <w:sz w:val="28"/>
          <w:szCs w:val="28"/>
        </w:rPr>
        <w:t xml:space="preserve"> Маша и Митя прощаются с вами и за вашу помощь дарят вам сладкое угощение (мармела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уки м и мь открытое занятие Фалева А. С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3:00Z</dcterms:created>
  <dc:creator>Солнышко_ДС</dc:creator>
  <dc:description/>
  <cp:keywords/>
  <dc:language>en-US</dc:language>
  <cp:lastModifiedBy>Солнышко_ДС</cp:lastModifiedBy>
  <cp:lastPrinted>2019-11-20T13:46:00Z</cp:lastPrinted>
  <dcterms:modified xsi:type="dcterms:W3CDTF">2019-11-22T08:54:00Z</dcterms:modified>
  <cp:revision>1</cp:revision>
  <dc:subject/>
  <dc:title/>
</cp:coreProperties>
</file>