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21.12. 201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bCs/>
          <w:sz w:val="28"/>
          <w:szCs w:val="28"/>
        </w:rPr>
        <w:t>подготовительная к школе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Cs/>
          <w:sz w:val="28"/>
          <w:szCs w:val="28"/>
        </w:rPr>
        <w:t>: познаватель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Cs/>
          <w:sz w:val="28"/>
          <w:szCs w:val="28"/>
        </w:rPr>
        <w:t>познавательное развитие, речев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«Меб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>Котова Екатерина Васильевна, МБОУ «ОСОШ №1» СП «Детский сад «Рябинуш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ие знаний детей о предметах мебели и  ее значении для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знакомить с историей появления стула, кресла, крова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ть умение применять полученные знания на практике посредствам игрового поля «Дом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репить названия комнат (спальная комната, гостиная, ванная комната, кух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 Активизировать словарь по теме мебел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логическое мышление, память, зрительное и слуховое вниман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формировать бережное отношение к вещам, сделанным рукам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h_gjdgxs"/>
      <w:bookmarkStart w:id="1" w:name="h_gjdgxs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 </w:t>
      </w:r>
      <w:r>
        <w:rPr>
          <w:rFonts w:cs="Times New Roman" w:ascii="Times New Roman" w:hAnsi="Times New Roman"/>
          <w:sz w:val="28"/>
          <w:szCs w:val="28"/>
        </w:rPr>
        <w:t xml:space="preserve"> картинки  с изображением мебели, разрезные картинки «Мебель», магнитная доска, мебель для кукол, игровое поле «Дом», презентация «История появления стула (кресла)», картинки с изображение ком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ций по теме; беседа о мебели; разучивание физкультмину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3  мин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ходят в зал, на столе у входа стоит коробка в подарочной упаковке. Дети обращают на неё вним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вы хотите узнать, что в короб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 (20 мин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Для того, чтобы узнать, что в ней находиться, нам с вами нужно выполнить задания. Присаживайтесь на стулья и первое задание - загадки </w:t>
      </w:r>
      <w:r>
        <w:rPr>
          <w:rFonts w:cs="Times New Roman" w:ascii="Times New Roman" w:hAnsi="Times New Roman"/>
          <w:i/>
          <w:sz w:val="28"/>
          <w:szCs w:val="28"/>
        </w:rPr>
        <w:t>(После каждого ответа детей на магнитной воспитатель вывешивает доске - картинка-отгад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д крышей — четыре ножки, а на крыше — суп да ложки.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нем спит на ней покрывало и подушка, а по ночам там спит – Андрюш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удобный, очень мягкий, вам не трудно угадать, любят бабушки и внуки посидеть и полеж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и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есь и вешалки, и полки, словно в доме этажи. Брюки, кофточки, футболки – по порядку все леж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ка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на стол чуть-чуть похожа, есть на кухне, и в прихож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альне я бываю редко, а зовусь я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абуре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овно праздничный товар, ты на ней расставишь обув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оссовки, и сапожки, сандалеты, босоножки, чтобы не пылились и легко носи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бувная пол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него садятся, но не стул. С подлокотниками, но не дива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ушками, но не крова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Крес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ть спина, а не лежит никогда. Есть четыре ноги, а не 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всегда стоит, а другим сидеть вел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у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и скажите, как все эти предметы можно назвать одним слово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б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 чем мы с вами будем сегодня беседов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меб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из вас знает, что такое мебе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бель – это предметы, сделанные руками человека  из различных материа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егодня с вами будем говорить о деревянной мебели.  Вы хотите узнать, как появились некоторые предметы меб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Хотим. </w:t>
      </w:r>
      <w:r>
        <w:rPr>
          <w:rFonts w:cs="Times New Roman" w:ascii="Times New Roman" w:hAnsi="Times New Roman"/>
          <w:i/>
          <w:sz w:val="28"/>
          <w:szCs w:val="28"/>
        </w:rPr>
        <w:t>(Дети присаживаются на стульчики  перед экраном телевизора. Воспитатель сопровождает свой рассказ презентаци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отправимся в то время, когда люди жили в пещерах, ели сырое мясо и носили шкуры зверей вместо одежды, затем научились разжигать костры, готовить пищу, грелись около костра. </w:t>
      </w:r>
      <w:r>
        <w:rPr>
          <w:rFonts w:cs="Times New Roman" w:ascii="Times New Roman" w:hAnsi="Times New Roman"/>
          <w:i/>
          <w:sz w:val="28"/>
          <w:szCs w:val="28"/>
        </w:rPr>
        <w:t>(Слайд 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на чем они сидел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камнях, на зем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а, сидели они на камнях. Камни часто были холодными,  и людям было не уютно. Однажды когда охотники возвращались домой с охоты, уставшие, они присели в лесу на бревно - вот оно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2). </w:t>
      </w:r>
      <w:r>
        <w:rPr>
          <w:rFonts w:cs="Times New Roman" w:ascii="Times New Roman" w:hAnsi="Times New Roman"/>
          <w:sz w:val="28"/>
          <w:szCs w:val="28"/>
        </w:rPr>
        <w:t xml:space="preserve">И люди поняли, что удобнее сидеть на бревне, так как дерево не остывает, а наоборот нагревается. Так люди принесли бревно к костру. Но как-то один человек нашел пенек в лесу, присел на него и понял, что сидеть на нем удобнее , чем на бревне. На нем можно сидеть одному. Так появились пенечки – одиночки.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ло время, люди становились умнее. Они строили большие  деревянные дома, в которых были каменные печи. Сидеть на бревнах и пеньках в избе стало неудобно, и человек придумал лавку. </w:t>
      </w:r>
      <w:r>
        <w:rPr>
          <w:rFonts w:cs="Times New Roman" w:ascii="Times New Roman" w:hAnsi="Times New Roman"/>
          <w:i/>
          <w:sz w:val="28"/>
          <w:szCs w:val="28"/>
        </w:rPr>
        <w:t>(Слайд 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вки были длинные, они стояли около стены. На них можно было посадить много людей. Но люди стали жить семьями. Лавки для них тоже стали неудобными. Они были большими, и их трудно было передвигать. И человек уменьшил лавку и получился  табурет. </w:t>
      </w:r>
      <w:r>
        <w:rPr>
          <w:rFonts w:cs="Times New Roman" w:ascii="Times New Roman" w:hAnsi="Times New Roman"/>
          <w:i/>
          <w:sz w:val="28"/>
          <w:szCs w:val="28"/>
        </w:rPr>
        <w:t>(Слайд 5).</w:t>
      </w:r>
      <w:r>
        <w:rPr>
          <w:rFonts w:cs="Times New Roman" w:ascii="Times New Roman" w:hAnsi="Times New Roman"/>
          <w:sz w:val="28"/>
          <w:szCs w:val="28"/>
        </w:rPr>
        <w:t xml:space="preserve"> Теперь табурет можно было поставить где угодно. Но человеку этого было мало. Ему нужно было не только сидеть, но сидя отдыхать. И вот человек прибил к  табурету спинку и получился стул. </w:t>
      </w:r>
      <w:r>
        <w:rPr>
          <w:rFonts w:cs="Times New Roman" w:ascii="Times New Roman" w:hAnsi="Times New Roman"/>
          <w:i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  Но на этом человек не остановился и придумал кресло. </w:t>
      </w:r>
      <w:r>
        <w:rPr>
          <w:rFonts w:cs="Times New Roman" w:ascii="Times New Roman" w:hAnsi="Times New Roman"/>
          <w:i/>
          <w:sz w:val="28"/>
          <w:szCs w:val="28"/>
        </w:rPr>
        <w:t>(Слайд 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мы с вами  узнали историю появления стула и кресла. Скажите, на чём сидели люди сначала? (</w:t>
      </w:r>
      <w:r>
        <w:rPr>
          <w:rFonts w:cs="Times New Roman" w:ascii="Times New Roman" w:hAnsi="Times New Roman"/>
          <w:i/>
          <w:sz w:val="28"/>
          <w:szCs w:val="28"/>
        </w:rPr>
        <w:t>Дети вспоминают и рассказывают историю появления стула, крес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меня для вас есть еще одно задание. Проходите за столы. Перед вами разрезные картинки. Предлагаю вам их собрать и посмотреть, что же получиться. </w:t>
      </w:r>
      <w:r>
        <w:rPr>
          <w:rFonts w:cs="Times New Roman" w:ascii="Times New Roman" w:hAnsi="Times New Roman"/>
          <w:i/>
          <w:sz w:val="28"/>
          <w:szCs w:val="28"/>
        </w:rPr>
        <w:t>(Дети собирают картинки и называют предмет, который у них получилс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для чего нужна кровать и куда её можно постав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овать нужна для того, чтобы на ней спать и отдыхать. Кровать можно поставить в спальню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лее,  рассматривается другие предметы мебели: стул, табурет,  диван, стол, обувная полка, шкаф и их назнач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и с этим заданием  справили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мы с вами немного отдохнём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Раз, два, три, четыре, 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Много мебели в квартире.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В шкаф повесим мы рубашку,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А в буфет поставим чашку.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Чтобы ножки отдохнули,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осидим чуть-чуть на стуле.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А когда мы крепко спали,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На кровати мы лежали.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А потом мы с котом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осидели за столом,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Чай с вареньем дружно пили.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Много мебели в квартир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ети подходят к мольберту на котором вывешены картинки с изображением комна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едлагаю вам рассмотреть картинки. Скажите, что на них изображен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мн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знаете ли вы, как называются эти комн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называют комнаты, изображённые на картинках: спальня, гостиная, кухня, ванная комна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вы справились со всеми заданиями,  и сейчас пришло время получить долгожданный подарок! Подходите к столу, давайте вместе его откроем и посмотрим,  что же там находится! (</w:t>
      </w:r>
      <w:r>
        <w:rPr>
          <w:rFonts w:cs="Times New Roman" w:ascii="Times New Roman" w:hAnsi="Times New Roman"/>
          <w:i/>
          <w:sz w:val="28"/>
          <w:szCs w:val="28"/>
        </w:rPr>
        <w:t>Воспитатель  совместно с детьми,  открывают коробку, в ней находится деревянная мебель для игрового по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мебель для кукол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сейчас расставить мебель на игровом поле. Посмотрите, в каждом контейнере лежит мебель для какой-то одной комнаты. расставьте её и скажите какая комната получилась? </w:t>
      </w:r>
      <w:r>
        <w:rPr>
          <w:rFonts w:cs="Times New Roman" w:ascii="Times New Roman" w:hAnsi="Times New Roman"/>
          <w:i/>
          <w:sz w:val="28"/>
          <w:szCs w:val="28"/>
        </w:rPr>
        <w:t>(Дети расставляют мебель на игровом поле  и называют получившуюся комнату: кухня, ванная комната, гостиная, спаль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 вы всё правильно сделали, а теперь посмотрите и скажите,  что из поставленных вами предметов не является мебель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левизор-это бытовая техника, ванна, раковина, унит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это назвать, одним слов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сантех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 (2  мин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ещё раз вспомним, чем мы с вами сегодня занима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гадывали загадки, узнали историю появления кресла, собирали картинки и расставляли мебель на игровом пол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больше всего вам понравилось</w:t>
      </w:r>
      <w:r>
        <w:rPr>
          <w:rFonts w:cs="Times New Roman" w:ascii="Times New Roman" w:hAnsi="Times New Roman"/>
          <w:i/>
          <w:sz w:val="28"/>
          <w:szCs w:val="28"/>
        </w:rPr>
        <w:t>? (Каждый ребёнок называет то, что ему понравилось больше всег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В группе вы сможете продолжить игру на игровом поле с новой мебел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9:00Z</dcterms:created>
  <dc:creator>Пользовтель</dc:creator>
  <dc:description/>
  <cp:keywords/>
  <dc:language>en-US</dc:language>
  <cp:lastModifiedBy>User</cp:lastModifiedBy>
  <dcterms:modified xsi:type="dcterms:W3CDTF">2018-12-20T08:27:00Z</dcterms:modified>
  <cp:revision>9</cp:revision>
  <dc:subject/>
  <dc:title/>
</cp:coreProperties>
</file>