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бинарного коррекционно-развивающе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6-7 лет, имеющих фонетико-фонематическое нарушение речи, по развитию и коррекции фонемат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роки мудрецов: «В гостях у гласных зву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5 апреля 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«Начальная школа – детский сад М.Монтессор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Шишкина Л.П., педагог – психолог Шерягина Т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и расширять знания детей о гласных зву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учить определять позицию гласных звуков в словах, выполнять звуковой анализ и синтез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, фонематический слух, зрительное восприятие, творческое воображение на материале гласных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формировать логическое мышление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языковую интуицию, умение слушать и слышать ответ другого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отрудничества, умение работать п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терактивный стол, магнитная доска, зрительные символы гласных звуков, замок гласных звуков, карточки с изображением птиц, муляжи животных, цветные карандаши и п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4"/>
          <w:szCs w:val="24"/>
        </w:rPr>
        <w:t>выработка артикуляционных навыков и правильного речевого дыхания, игровые упражнения по определению и различению гласных звуков по материалам Т.А. Ткаченко, Н.Г. Алтух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(Заходят дети, здороваются)                                                                                                        Собрались мы с вами в круг,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твой друг и ты мой друг!                                                                                                       Крепко за руки возьмёмс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 друг другу улыбнёмся!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40"/>
        <w:ind w:left="-90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берутся за руки и друг другу улыба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Мы с вами попали в школу «Мудрецов». Но почему Мудрецы такие печальные? Пока мы добирались до них, что-то случилось! Здесь какая-то тайна!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Дуем через трубочку» </w:t>
      </w:r>
      <w:r>
        <w:rPr>
          <w:rFonts w:cs="Times New Roman" w:ascii="Times New Roman" w:hAnsi="Times New Roman"/>
          <w:i/>
          <w:sz w:val="24"/>
          <w:szCs w:val="24"/>
        </w:rPr>
        <w:t xml:space="preserve">Загадочно – </w:t>
      </w:r>
      <w:r>
        <w:rPr>
          <w:rFonts w:cs="Times New Roman" w:ascii="Times New Roman" w:hAnsi="Times New Roman"/>
          <w:sz w:val="24"/>
          <w:szCs w:val="24"/>
        </w:rPr>
        <w:t>Смотрит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осы. А что на подносах? Может здесь нам откроется тайна?  Подуем в трубочку? Что это? (Дети. – Это фигуры. А что они обозначают? Схемы гласных звуков). Значит, о чём нам хотели рассказать Мудрецы? Дети. - О гласных зву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: Мудрец.</w:t>
      </w:r>
      <w:r>
        <w:rPr>
          <w:rFonts w:cs="Times New Roman" w:ascii="Times New Roman" w:hAnsi="Times New Roman"/>
          <w:sz w:val="24"/>
          <w:szCs w:val="24"/>
        </w:rPr>
        <w:t xml:space="preserve"> Совершенно верн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ы хотели рассказать вам о  гласных звуках и уточнить, что вы знаете о них.</w:t>
      </w:r>
      <w:r>
        <w:rPr>
          <w:rFonts w:cs="Times New Roman" w:ascii="Times New Roman" w:hAnsi="Times New Roman"/>
          <w:sz w:val="24"/>
          <w:szCs w:val="24"/>
        </w:rPr>
        <w:t xml:space="preserve"> Но случилась неприятность. (Звучит музыка) В звонком городе, на певучей улице в красном замке Звуки жили гласные, песни пели разные. А, О, У, Ы, Э, И! Вместе жили и давно дружили. Первым просыпался А. А-а-а! Вставать уже пора-а!  Отвечал ему звук У. У-у-у… Не хочу-у… Вслед за ним стонал звук О. Рано ещё-о! Дальше ныл ленивый Ы. Разве мы-ы долждны-ы? Вдруг, ну как из-под земли, Появились И и Э Э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однажды, гласные звуки поссорились. Звук А  решил, что он самый главный и чаще всего встречается в словах. Обиделись его друзья и замолчали. А замок разбился на кусочки. Вот и не знаем что делать? 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жно помирить гласные звуки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дрец. </w:t>
      </w:r>
      <w:r>
        <w:rPr>
          <w:rFonts w:cs="Times New Roman" w:ascii="Times New Roman" w:hAnsi="Times New Roman"/>
          <w:sz w:val="24"/>
          <w:szCs w:val="24"/>
        </w:rPr>
        <w:t>Как же их помирить, если они молча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. </w:t>
      </w:r>
      <w:r>
        <w:rPr>
          <w:rFonts w:cs="Times New Roman" w:ascii="Times New Roman" w:hAnsi="Times New Roman"/>
          <w:sz w:val="24"/>
          <w:szCs w:val="24"/>
        </w:rPr>
        <w:t xml:space="preserve">А для этого нам надо выполнить задания и убедить звуки в том, что все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сные для нас  важны, в речи они нам - нужн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др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ребята! Без вашей помощи нам не обойтись.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за каждое правильно выполненно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ние вы получи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ицу за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дрец. 1-е задание «Разложи картинки в корзинки» Интерактивный ст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. Внимание! Внимание следующее задание (2-е) мы будем работать парами. Разделитесь на пары. «В зоопарке переполо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опарке переполох. Убежали звери! Вам нужно вернуть их на свои места -  Если в названии животного есть звук /А/  поместите его  в красный вольер, а если в названии животного есть звук /О/ - то в жёлтый воль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дрец. 3-е задние «Волшебный цв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олшебный цветок расцвёл вам нужно разукрасить лепестки  карандашами, в названии которых есть звук /Ы/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 А сейчас поиграем. Физкульт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-А-А - начинается игра (хлопают в ладо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-О-О - побежали далеко (Бег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-У-У- будем прыгать на лугу (пры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-Ы-Ы -мы нашли в траве грибы (присед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И-И – у цветочков лепестки (разжимают и сжим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-Э-Э – слышим эхо вдалеке (ладошки прижимают к уш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-А – завершается игра 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дрец. 4-е задание «Выпусти на во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рисунках птиц, в названиях которых есть звук /У/. Выпустите их на волю - сотрите клетку, которая нарисована карандаш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. 5-е задание «Угадай слово» Сейчас опять разделимся на пары. Посмотрите </w:t>
      </w:r>
      <w:r>
        <w:rPr>
          <w:rFonts w:cs="Times New Roman" w:ascii="Times New Roman" w:hAnsi="Times New Roman"/>
          <w:sz w:val="24"/>
          <w:szCs w:val="24"/>
        </w:rPr>
        <w:t>По первым звукам изображённых предметов угадайте слово, которое спрята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ца, ослик, трактор - </w:t>
      </w:r>
      <w:r>
        <w:rPr>
          <w:rFonts w:cs="Times New Roman" w:ascii="Times New Roman" w:hAnsi="Times New Roman"/>
          <w:b/>
          <w:sz w:val="24"/>
          <w:szCs w:val="24"/>
        </w:rPr>
        <w:t>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ь, иголка, танк - </w:t>
      </w:r>
      <w:r>
        <w:rPr>
          <w:rFonts w:cs="Times New Roman" w:ascii="Times New Roman" w:hAnsi="Times New Roman"/>
          <w:b/>
          <w:sz w:val="24"/>
          <w:szCs w:val="24"/>
        </w:rPr>
        <w:t xml:space="preserve">к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составить звуковые схемы этих слов </w:t>
      </w:r>
      <w:r>
        <w:rPr>
          <w:rFonts w:cs="Times New Roman" w:ascii="Times New Roman" w:hAnsi="Times New Roman"/>
          <w:b/>
          <w:sz w:val="24"/>
          <w:szCs w:val="24"/>
        </w:rPr>
        <w:t>кот - 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звуковой схемы выберите  различный материал:  цветные магниты, звуковой пенал,  пробки от пластиковых бутылок, деревянные бусы (комод Пер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ставляют схемы, сравнивают чем отличаются схемы слов КОТ-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дрец.</w:t>
      </w:r>
      <w:r>
        <w:rPr>
          <w:rFonts w:cs="Times New Roman" w:ascii="Times New Roman" w:hAnsi="Times New Roman"/>
          <w:sz w:val="24"/>
          <w:szCs w:val="24"/>
        </w:rPr>
        <w:t xml:space="preserve"> Ребята, со всеми заданиями вы успешно справились, все части замка у вас есть, осталось собрать его. А вот и наши друзья – гласные звук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й Мудрец. </w:t>
      </w:r>
      <w:r>
        <w:rPr>
          <w:rFonts w:cs="Times New Roman" w:ascii="Times New Roman" w:hAnsi="Times New Roman"/>
          <w:sz w:val="24"/>
          <w:szCs w:val="24"/>
        </w:rPr>
        <w:t>Гласные звуки помирились, они поняли, чт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для нас ну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все они ва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х нет – и нет слог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логов не будет слов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сные прекра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 занятия, рефлексия: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опед. </w:t>
      </w:r>
      <w:r>
        <w:rPr>
          <w:rFonts w:cs="Times New Roman" w:ascii="Times New Roman" w:hAnsi="Times New Roman"/>
          <w:bCs/>
          <w:sz w:val="24"/>
          <w:szCs w:val="24"/>
        </w:rPr>
        <w:t>Дети! Вам понравилось мирить гласные звуки? Вам было трудно выполнять задания? (</w:t>
      </w:r>
      <w:r>
        <w:rPr>
          <w:rFonts w:cs="Times New Roman" w:ascii="Times New Roman" w:hAnsi="Times New Roman"/>
          <w:bCs/>
          <w:i/>
          <w:sz w:val="24"/>
          <w:szCs w:val="24"/>
        </w:rPr>
        <w:t>Мне было всё легко. Все задания были лёгкими.)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акое задание было самым интересным? Какое самым трудным? (</w:t>
      </w:r>
      <w:r>
        <w:rPr>
          <w:rFonts w:cs="Times New Roman" w:ascii="Times New Roman" w:hAnsi="Times New Roman"/>
          <w:bCs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)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Вы  умеете  слышать и различать гласные звуки, поэтому Вам было интересно и легко!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то ж! Пришла пора прощаться! Но Мы не будем огорчаться!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3:00Z</dcterms:created>
  <dc:creator>Windows User</dc:creator>
  <dc:description/>
  <cp:keywords/>
  <dc:language>en-US</dc:language>
  <cp:lastModifiedBy>Customer</cp:lastModifiedBy>
  <cp:lastPrinted>2017-04-25T09:02:00Z</cp:lastPrinted>
  <dcterms:modified xsi:type="dcterms:W3CDTF">2017-05-03T11:32:00Z</dcterms:modified>
  <cp:revision>31</cp:revision>
  <dc:subject/>
  <dc:title/>
</cp:coreProperties>
</file>